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б оставлении искового заяв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з движени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6              июня                  14                                                                              486/14-08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исковое заявление Закрытого акционерного общества «Тираэт» (г.Тирасполь, ул. Восстания, 46) к Обществу с ограниченной ответственностью «Яртур» (г.Тирасполь, пер. Набережный, 1) о взыскании долга, </w:t>
      </w: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, что иск подан с нарушением требований, установленных статьей 93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нарушение требований, установленных статьей 93 Арбитражного процессуального Кодекса Приднестровской Молдавской Республики, к исковому заявлению приложена выписка из единого государственного реестра юридических лиц с указанием сведений о месте нахождения ответчика, полученная не ранее, чем за 10 (десять) дней до дня обращения истца в арбитражный суд (п.п. д) ч.1 ст. 93 АПК ПМР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к исковому заявлению на приложен его текст на электронном носителе, как того требует часть 4 статьи 93 АПК ПМР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званные обстоятельства, в силу статьи 96-1 АПК ПМР являются основаниями для оставления иска без дви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ей 96-1 Арбитражного процессуального Кодекса  Приднестровской Молдавской Республики, Арбитражный суд ПМР,-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Исковое заявление ЗАО «Тираэт», оставить без движени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ить истцу ООО «Тираэт», в срок до 04 августа 2014 года,</w:t>
      </w:r>
      <w:r>
        <w:rPr>
          <w:sz w:val="22"/>
          <w:szCs w:val="22"/>
        </w:rPr>
        <w:t xml:space="preserve"> устранить указанные нарушения требований статьи 93 АПК ПМР, посредством направления в суд выписки из единого государственного реестра юридических лиц в отношении  ответчика, соответствующей требованиям подпункта д) части 1 статьи 93 АПК ПМР, а также посредством представления текста иска на электронном носител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ъяснить</w:t>
      </w:r>
      <w:r>
        <w:rPr>
          <w:b/>
          <w:sz w:val="22"/>
          <w:szCs w:val="22"/>
        </w:rPr>
        <w:t xml:space="preserve"> истцу,</w:t>
      </w:r>
      <w:r>
        <w:rPr>
          <w:sz w:val="22"/>
          <w:szCs w:val="22"/>
        </w:rPr>
        <w:t xml:space="preserve"> что в соответствии с пунктом 3 статьи 96-1 АПК ПМР в случае, если обстоятельства, послужившие основанием для оставления иска без движения, не будут устранены в срок, установленный в настоящем определении, исковое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0:00Z</dcterms:created>
  <dc:creator>Александр С. Смирнов</dc:creator>
  <dc:description/>
  <cp:keywords/>
  <dc:language>en-US</dc:language>
  <cp:lastModifiedBy>Soa</cp:lastModifiedBy>
  <cp:lastPrinted>2014-06-26T10:28:00Z</cp:lastPrinted>
  <dcterms:modified xsi:type="dcterms:W3CDTF">2014-06-26T10:00:00Z</dcterms:modified>
  <cp:revision>2</cp:revision>
  <dc:subject/>
  <dc:title/>
</cp:coreProperties>
</file>