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 июля               14                                                                         48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Рыбницкий хлебокомбинат», г. Рыбница, ул. Мичурина, д. 47, к Отрытому акционерному обществу «Рыбницкий молочный комбинат», г. Рыбница, ул. Вершигоры, д. 97, </w:t>
      </w:r>
      <w:r>
        <w:rPr>
          <w:b/>
        </w:rPr>
        <w:t>о взыскании долга и пени по договору поставк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Моратенко Е.И. по доверенности от 18.03.2014 года № 16;</w:t>
      </w:r>
    </w:p>
    <w:p>
      <w:pPr>
        <w:pStyle w:val="Normal"/>
        <w:jc w:val="both"/>
        <w:rPr/>
      </w:pPr>
      <w:r>
        <w:rPr/>
        <w:t>от ответчика: не явился извещен (почтовое уведомление № 510 от 07.07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Закрытое акционерное общество «Рыбницкий хлебокомбинат» (далее – ЗАО «Рыбницкий хлебокомбинат», истец) обратилось в Арбитражный суд ПМР с исковым заявлением к Отрытому акционерному обществу «Рыбницкий молочный комбинат» (далее - ОАО «РМК», ответчик) о взыскании долга и пени по договору поставки № 12 от 26 декабря 2012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7 июля 2014 года исковое заявление ЗАО «Рыбницкий хлебокомбинат» принято к производству Арбитражного суда ПМР и назначено к разбирательству на 24 июля 2014 года. 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510 от 07.07.2014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4 июл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>Истец и ответчик заключили Договор поставки № 12 от 26 декабря 2012г, в соответствии с которым истец обязался поставить в адрес ответчика, а ответчик принять и оплатить хлебобулочные изделия. В исполнение указанного соглашения истец поставил в адрес ответчика товар на общую сумму 20 070,12 руб. ПМР, что подтверждается подписанным актом сверки № б/н за декабрь 2013года, штампом организации и подписью ответственного лица.</w:t>
      </w:r>
    </w:p>
    <w:p>
      <w:pPr>
        <w:pStyle w:val="Normal"/>
        <w:ind w:firstLine="540"/>
        <w:jc w:val="both"/>
        <w:rPr/>
      </w:pPr>
      <w:r>
        <w:rPr/>
        <w:t>Согласно п. 5.4.  Договора поставки ответчик был обязан оплатить поставленный товар путем перечисления стоимости товара на расчетный счет в течении 5-ти банковских дней с момента отгрузки товара. Ответчик произвел частичную оплату за поставленный товар, что подтверждается выпиской к лицевому счету 2212680000000068 за 03.06.2014г (выписка прилагается) на общую сумму 5 000,00 руб. ПМР. Таким образом сумма задолженности ответчика перед истцом составила 15 070,12 руб. ПМР.</w:t>
      </w:r>
    </w:p>
    <w:p>
      <w:pPr>
        <w:pStyle w:val="Normal"/>
        <w:ind w:firstLine="540"/>
        <w:jc w:val="both"/>
        <w:rPr/>
      </w:pPr>
      <w:r>
        <w:rPr/>
        <w:t>До настоящего времени, т.е. до 03.06.2014г плата ответчиком не вносилась, соответствующие платежи на расчетный счет истца не поступали.</w:t>
      </w:r>
    </w:p>
    <w:p>
      <w:pPr>
        <w:pStyle w:val="Normal"/>
        <w:ind w:firstLine="540"/>
        <w:jc w:val="both"/>
        <w:rPr/>
      </w:pPr>
      <w:r>
        <w:rPr/>
        <w:t>В пункте  6.2. Договора стороны установили, что в случае просрочки покупателем оплаты за поставленный товар предусматривается взыскание с покупателя пени в размере 0,5 % от суммы неоплаченного в срок товара за каждый день просрочки, размер которой составляет 14 450,49 рублей за период начиная  с 10.01.2014г по 03.06.2014г, и 602,80 рублей за период с 03.06.2014г по 11.06.2014г.</w:t>
      </w:r>
    </w:p>
    <w:p>
      <w:pPr>
        <w:pStyle w:val="Normal"/>
        <w:ind w:firstLine="540"/>
        <w:jc w:val="both"/>
        <w:rPr/>
      </w:pPr>
      <w:r>
        <w:rPr/>
        <w:t>03 июня  2014  г.  истцом  в  адрес ответчика заказным письмом (приложение № 4) была направлена претензия исх. № 103 от 02.06.2014г о необходимости погашения долга, затем 4 июня была направлена еще одна претензия исх. № 105 от 04.06.2014г.,  в связи с изменением суммы долга. Однако данное письмо до настоящего времени  оставлено  ответчиком без ответа.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, ссылаясь на нормы  ст.ст. 326, 327, 471, 503 ГК ПМР, просит суд взыскать с ответчика в пользу ЗАО «Рыбницкий хлебокомбинат» сумму задолженности в размере 30 123,41 рублей ПМР, из них: 15 070,12 рублей ПМР – основной долг, 15 053,29 рублей ПМР -пени. Судебные расходы истец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6 декабря 2012 года сторонами спора заключен договор поставки хлебобулочных и кондитерских изделий № 12 (далее – Договор), по условиям которого истец (Поставщик, ЗАО «Рыбницкий хлебокомбинат») взял на себя обязательство произвести и поставить: хлеб, хлебобулочные изделия, бараночные, сухарные и кондитерские изделия, а Покупатель (ответчик ОАО «РМК») принять и оплатить товар в соответствии с условиями договора.</w:t>
      </w:r>
    </w:p>
    <w:p>
      <w:pPr>
        <w:pStyle w:val="Normal"/>
        <w:ind w:firstLine="540"/>
        <w:jc w:val="both"/>
        <w:rPr/>
      </w:pPr>
      <w:r>
        <w:rPr/>
        <w:t xml:space="preserve">Согласно п. 2.1. Договора ассортимент и количество товара определяется Сторонами в заявках на поставку товара по телефонной связи. </w:t>
      </w:r>
    </w:p>
    <w:p>
      <w:pPr>
        <w:pStyle w:val="Normal"/>
        <w:ind w:firstLine="540"/>
        <w:jc w:val="both"/>
        <w:rPr/>
      </w:pPr>
      <w:r>
        <w:rPr/>
        <w:t xml:space="preserve">Пунктом 5.3. Договора стороны определили, что Покупатель осуществляет расчеты с Поставщиком за поставленный товар, путем перечисления денежных средств на расчетный счет Поставщика, либо путем внесения наличных денежных средств в кассу Поставщика. Поставленный товар должен быть оплачен в течении 5-ти банковских дней с момента получения товара (п. 5.4. Договора). </w:t>
      </w:r>
    </w:p>
    <w:p>
      <w:pPr>
        <w:pStyle w:val="Normal"/>
        <w:ind w:firstLine="540"/>
        <w:jc w:val="both"/>
        <w:rPr/>
      </w:pPr>
      <w:r>
        <w:rPr/>
        <w:t>Согласно п. 8.1. Договора, договор вступает в силу с 01 января 2013 года и действует до 31 декабря 2013 года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купли-продажи (ст. 471 ГК ПМР).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>Согласно п. 1 ст. 503 ГК ПМР, если иное не предусмотрено настоящим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540"/>
        <w:jc w:val="both"/>
        <w:rPr/>
      </w:pPr>
      <w:r>
        <w:rPr/>
        <w:t>Истец в рамках выполнения договорных обязательств поставлял товар согласно заявкам истца, что подтверждается приобщенными к материалам дела оригиналами актов сверки за ноябрь и декабрь 2013 года.</w:t>
      </w:r>
    </w:p>
    <w:p>
      <w:pPr>
        <w:pStyle w:val="Normal"/>
        <w:ind w:firstLine="540"/>
        <w:jc w:val="both"/>
        <w:rPr/>
      </w:pPr>
      <w:r>
        <w:rPr/>
        <w:t>Однако, ОАО «РМК» в нарушение условий пунктов 5.3., 5.4. Договора, свои обязательства по оплате надлежащим образом не исполнило. В связи с чем, у ответчика образовалась задолженность перед истцом на 31.12.2013 года в сумме 20 070,12 рублей ПМР, что подтверждается Актом сверки сторон за декабрь 2013 года, подписанный руководителями и бухгалтерами организаций, оригинал которого приобщен к материалам дела. Ответчик произвел частичную оплату за поставленный товар на сумму 5 000 рублей ПМР, что подтверждается приобщенной к материалам дела выпиской к лицевому счету 2212680000000068 за 03.06.2014 года. Таким образом, сумма задолженности ответчика перед истцом за поставленный товар, на дату рассмотрения дела в суде, составляет 15 070,12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, 503 ГК ПМР, так и на условиях Договора поставки хлебобулочных и кондитерских изделий № 12 от 26 декабря 2012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6.2. Договора при нарушении Покупателем сроков оплаты товара, предусмотренных пунктами 5,3 и 5.4 раздела 5 настоящего договора, Покупатель уплачивает Поставщику пеню в размере 0,5% от суммы задолженности за каждый день просрочки платежа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составляющий 15 053,29 рублей ПМР. Таким образом, взысканию с ОАО «РМК» подлежит задолженность в сумме 30 123,41 рублей ПМР, из них: 15 070,12 рублей ПМР – основной долг, 15 053,29 рублей ПМР – пен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Закрытого акционерного общества «Рыбницкий хлебокомбинат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трытого акционерного общества «Рыбницкий молочный комбинат» в пользу  Закрытого акционерного общества «Рыбницкий хлебокомбинат» задолженность в сумме 30 123,41 рублей ПМР, из них: 15 070,12 рублей ПМР – основной долг, 15 053,29 рублей ПМР – пени, а также расходы по уплате государственной пошлины в размере 1304,94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8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07-29T09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