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июля                 14   </w:t>
        <w:tab/>
        <w:tab/>
        <w:tab/>
        <w:tab/>
        <w:tab/>
        <w:t xml:space="preserve">                 48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исковое заявление Закрытого акционерного о</w:t>
      </w:r>
      <w:r>
        <w:rPr>
          <w:szCs w:val="24"/>
        </w:rPr>
        <w:t>бщества «Рыбницкий хлебокомбинат»</w:t>
      </w:r>
      <w:r>
        <w:rPr/>
        <w:t>, г. Рыбница, ул. Мичурина, д. 47, к Отрытому акционерному обществу</w:t>
      </w:r>
      <w:r>
        <w:rPr>
          <w:szCs w:val="24"/>
        </w:rPr>
        <w:t xml:space="preserve"> «Рыбницкий молочный комбинат», г. Рыбница, ул. Вершигоры, д. 97, </w:t>
      </w:r>
      <w:r>
        <w:rPr>
          <w:b/>
        </w:rPr>
        <w:t>о взыскании долга и пени по договору поставки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Закрытого акционерного общества «Рыбницкий хлебокомбинат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4 июл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21 июл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3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07T08:13:00Z</dcterms:modified>
  <cp:revision>2</cp:revision>
  <dc:subject/>
  <dc:title/>
</cp:coreProperties>
</file>