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июня                14                     </w:t>
        <w:tab/>
        <w:tab/>
        <w:tab/>
        <w:tab/>
        <w:t xml:space="preserve">   483/14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УП «Единые распределительные электрические сети», г. Тирасполь, ул. Мира, д. 2 к МУП «ПУЖКХ г. Слободзея», г. Слободзея, ул. Ново-Савицкая, д. 14 «а» о взыскании дол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УП «ЕРЭС» обратилось в Арбитражный суд ПМР с исковым заявлением к МУП «ПУЖКХ г. Слободзея» о взыскании долга.</w:t>
      </w:r>
    </w:p>
    <w:p>
      <w:pPr>
        <w:pStyle w:val="Normal"/>
        <w:ind w:firstLine="540"/>
        <w:jc w:val="both"/>
        <w:rPr/>
      </w:pPr>
      <w:r>
        <w:rPr/>
        <w:t xml:space="preserve">До принятия иска ГУП «ЕРЭС» обратилось с заявлением о его возврате. </w:t>
      </w:r>
    </w:p>
    <w:p>
      <w:pPr>
        <w:pStyle w:val="Normal"/>
        <w:ind w:firstLine="540"/>
        <w:jc w:val="both"/>
        <w:rPr/>
      </w:pPr>
      <w:r>
        <w:rPr/>
        <w:t>В соответствии  с подпунктом «в» пункта 1 статьи 97 АПК ПМР судья возвращает исковое заявление и приложенные к нему документы, если до вынесения определения о принятии искового заявления к производству от истца поступило заявление о возвращении искового заявления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 «в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ить исковое заявление ГУП «ЕРЭС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Определение о возвращении искового заявления может быть обжаловано в течение 15 дней со дня вы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дву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9:00Z</dcterms:created>
  <dc:creator>Александр С. Смирнов</dc:creator>
  <dc:description/>
  <cp:keywords/>
  <dc:language>en-US</dc:language>
  <cp:lastModifiedBy>Kea</cp:lastModifiedBy>
  <cp:lastPrinted>2014-03-03T10:43:00Z</cp:lastPrinted>
  <dcterms:modified xsi:type="dcterms:W3CDTF">2014-07-01T07:38:00Z</dcterms:modified>
  <cp:revision>4</cp:revision>
  <dc:subject/>
  <dc:title/>
</cp:coreProperties>
</file>