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июня              14     </w:t>
        <w:tab/>
        <w:tab/>
        <w:tab/>
        <w:tab/>
        <w:tab/>
        <w:tab/>
        <w:t xml:space="preserve">   48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УП «Единые распределительные электрические сети», г. Тирасполь, ул. Мира, д. 2 к МУП «ПУЖКХ г. Слободзея», г. Слободзея, ул. Ново-Савицкая, д. 14 «а» о взыскании дол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УП «ЕРЭС» обратилось в Арбитражный суд ПМР с исковым заявлением к МУП «ПУЖКХ г. Слободзея» о взыскании долга.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не отвечает обязательным требованиям, предъявляемым к иску статьями 91-93 АПК ПМР. Так, пунктом «в» ст. 93 АПК ПМР определено, что к иску прилагается документы, подтверждающие соблюдение истцом досудебного (претензионного) порядка урегулирования спора с ответчиком. Приложенные копии претензии и квитанции, подтверждающей отправку, не соответствуют требованиям пункта 2 статьи 52 АПК ПМР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ое заявление ГУП «Единые распределительные электрические сети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ГУП «Единые распределительные электрические сети» в срок до 29 июня 2014 года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3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4-06-26T07:19:00Z</dcterms:modified>
  <cp:revision>5</cp:revision>
  <dc:subject/>
  <dc:title/>
</cp:coreProperties>
</file>