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06 </w:t>
        <w:tab/>
        <w:t xml:space="preserve">      августа              14</w:t>
        <w:tab/>
        <w:tab/>
        <w:tab/>
        <w:tab/>
        <w:tab/>
        <w:tab/>
        <w:t xml:space="preserve">      482/14-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дело по иску Государственного унитарного предприятия «ЕРЭС» (г.Тирасполь, ул.Мира, 2) к Открытому акционерному обществу «Бендерытекс» (г.Бендеры, ул. Индустриальная, 14) о взыскании долга и пени, при участии в судебном заседании представителей истца – Осадчук А.Д. по доверенности от 21.03.2014г №17-10/57 и Пенчевой Л.А. по доверенности от 26.03.2014г №17-10/60. Ответчик в судебное заседание не явился, при надлежащем извещении о времени и месте судебного заседания (уведомление о вручении почтового отправления №276 от 26.06.2014г.)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:</w:t>
      </w:r>
      <w:r>
        <w:rPr/>
        <w:t xml:space="preserve"> Государственное унитарное предприятие «ЕРЭС» (далее истец, ГУП «ЕРЭС») обратилось в арбитражный суд с иском к Открытому акционерному обществу «Бендерытекс» (далее ответчик, ОАО «Бендерытекс») о взыскании долга в сумме 46 439 рублей 19 копеек и пени в размере 6 327 рублей 55 копеек по договору электроснабжения №51/18 от 16 января 2003 года в редакции дополнительного соглашения от 21 июня 2010 года.</w:t>
      </w:r>
    </w:p>
    <w:p>
      <w:pPr>
        <w:pStyle w:val="Normal"/>
        <w:ind w:firstLine="720"/>
        <w:jc w:val="both"/>
        <w:rPr/>
      </w:pPr>
      <w:r>
        <w:rPr/>
        <w:t>Определением суда от 25 июня 2014 года указанный иск принят судом к производству и назначен к судебному разбирательству на 06 августа 2014 года.</w:t>
      </w:r>
    </w:p>
    <w:p>
      <w:pPr>
        <w:pStyle w:val="Normal"/>
        <w:ind w:firstLine="709"/>
        <w:jc w:val="both"/>
        <w:rPr/>
      </w:pPr>
      <w:r>
        <w:rPr/>
        <w:t>В судебном заседании 06 августа 2014 года, при проверке судом, в порядке абзаца 2 пункта 2 статьи 104 АПК ПМР, явки лиц, участвующих в деле в судебное заседание, судом установлено, что ответчик в судебное заседание не явился, отзыва на иск не представил и не заявил ходатайства о рассмотрении дела в его отсутствие, хотя был извещен о месте и времени судебного разбирательства надлежащим образом, в порядке, предусмотренном пунктом 1 статьи 102-3 АПК ПМР, что подтверждается уведомлением почтового отделения связи о вручении почтового отправления №276 от 26 июня 2014 года. Согласно данному уведомлению адресат получил копию судебного акта- определения суда о принятии искового заявления и о подготовке дела к судебному разбирательству от 25 июня 2014 года, направленную по его месту нахождения, 27 июня 2014 года, то есть заблаговременно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, принимая во внимание мнение истца, а также достаточность доказательств, представленных им в материалы дела, в соответствии с пунктом 2 статьи 108 АПК ПМР, рассмотрел иск ГУП «ЕРЭС» в отсутствие ответчика.</w:t>
      </w:r>
    </w:p>
    <w:p>
      <w:pPr>
        <w:pStyle w:val="Normal"/>
        <w:ind w:firstLine="709"/>
        <w:jc w:val="both"/>
        <w:rPr/>
      </w:pPr>
      <w:r>
        <w:rPr/>
        <w:t>Окончательно дело рассмотрено, спор разрешен по существу, а резолютивная часть решения оглашена 06 августа 2014 года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</w:t>
      </w:r>
      <w:r>
        <w:rPr>
          <w:b/>
        </w:rPr>
        <w:t>истец</w:t>
      </w:r>
      <w:r>
        <w:rPr/>
        <w:t xml:space="preserve"> поддержал требования, заявленные в иске, и пояснил следующее.</w:t>
      </w:r>
    </w:p>
    <w:p>
      <w:pPr>
        <w:pStyle w:val="Normal"/>
        <w:ind w:firstLine="720"/>
        <w:jc w:val="both"/>
        <w:rPr/>
      </w:pPr>
      <w:r>
        <w:rPr/>
        <w:t>На основании заключенного договора электроснабжения № 51/18 от 16.01.2003г. и дополнительного соглашения от 21.06.2010г., истец на возмездной основе осуществлял поставку электроэнергии и мощности до границы балансовой принадлежности электрооборудования ответчика, который принимал электрическую энергию. Ответчик оплату потребленной активной электроэнергии на основании выставленных истцом платежных требований-поручений не произвел, в результате чего образовалась задолженность в сумме 46 439 рублей 19 копеек, которая подлежит взысканию. Кроме того, ответчик должен уплатить предусмотренную пунктом 5.3. договора пеню в размере 0,1 %,  от суммы задолженности за каждый день просрочки платежа, начиная с первого дня просрочки оплаты до даты произведения платежа, общий размер которой составляет 6 327 рублей 55 копеек за период с 01.06.2013г. по 30.04.2014г. На основании изложенного и в соответствии со статьями 347, 560 ГК ПМР,  истец просит суд взыскать с ответчика долг и неустойку в заявленных размерах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уд, </w:t>
      </w:r>
      <w:r>
        <w:rPr/>
        <w:t xml:space="preserve">изучив материалы дела, оценив представленные доказательства в их совокупности, проверив обоснованность исковых требований, заслушав доводы представителей истца, пришел к выводу о том, что исковые требования ГУП «ЕРЭС» правомерны и подлежат удовлетворению. При этом суд исходит из следующего. </w:t>
      </w:r>
    </w:p>
    <w:p>
      <w:pPr>
        <w:pStyle w:val="Normal"/>
        <w:ind w:firstLine="708"/>
        <w:jc w:val="both"/>
        <w:rPr/>
      </w:pPr>
      <w:r>
        <w:rPr/>
        <w:t>Как установлено в судебном заседании и подтверждается материалами дела, 16 января 2003 года между ГУП «ЕРЭС», как энергоснабжающей организацией, и ОАО «Бендерытекс», как абонентом, заключен договор электроснабжения №51/18, в редакции дополнительного соглашения от 21 июня 2010 года. В соответствии с условиями договора истец принял на себя обязательство осуществлять поставку электрической энергии и мощности до границы балансовой принадлежности электрооборудования ответчика (абонента), а тот, в свою очередь, обязался принимать и оплачивать полученную электроэнергию и мощность по срокам: - не менее 25% от заявленного объема потребления – в течение 15 дней текущего месяца поставки от расчетной даты, оговоренной в Приложении №4 к договору; - окончательный расчет оставшегося фактического потребления за прошедший месяц поставки- в течение 7 дней от расчетной даты, оговоренной в Приложении 34 к договору (п.1.1. в редакции доп.согл. от 21.06.2010г.). При этом расчет за активную и реактивную энергию должен был производиться по распоряжениям энергоснабжающей организации, в безакцептном порядке по действующим тарифам (п.4.1.).</w:t>
      </w:r>
    </w:p>
    <w:p>
      <w:pPr>
        <w:pStyle w:val="Normal"/>
        <w:ind w:firstLine="720"/>
        <w:jc w:val="both"/>
        <w:rPr/>
      </w:pPr>
      <w:r>
        <w:rPr/>
        <w:t>Согласно пункту 1 статьи 555 ГК ПМР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ind w:firstLine="720"/>
        <w:jc w:val="both"/>
        <w:rPr/>
      </w:pPr>
      <w:r>
        <w:rPr/>
        <w:t>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ли в порядке, им предусмотренном, или соглашением сторон (п.1 ст.560 ГК ПМР)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истец свои договорные обязательства исполнил надлежащим образом, поставляя в соответствии с условиями договора электроэнергию, о чем свидетельствуют справки о количестве использованной электроэнергии за август 2012г.- март 2014г., составленные ОАО «Бендерытекс».</w:t>
      </w:r>
    </w:p>
    <w:p>
      <w:pPr>
        <w:pStyle w:val="Normal"/>
        <w:ind w:firstLine="720"/>
        <w:jc w:val="both"/>
        <w:rPr/>
      </w:pPr>
      <w:r>
        <w:rPr>
          <w:rFonts w:eastAsia="Batang;바탕"/>
        </w:rPr>
        <w:t xml:space="preserve">Однако ответчик, в нарушение договорных обязательств, своевременно с истцом не рассчитался, что привело к возникновению у последнего долга перед истцом в заявленном размере. </w:t>
      </w:r>
      <w:r>
        <w:rPr/>
        <w:t>Получить оплату в соответствии с условиями договора о безакцептном порядке, истец также не может, поскольку у ответчика отсутствуют денежные средства, о чем свидетельствуют копии платежных требований-поручений, с отметкой обслуживающего ответчика банка о помещении платежных документов в картотеку.</w:t>
      </w:r>
    </w:p>
    <w:p>
      <w:pPr>
        <w:pStyle w:val="Normal"/>
        <w:ind w:firstLine="709"/>
        <w:jc w:val="both"/>
        <w:rPr/>
      </w:pPr>
      <w:r>
        <w:rPr/>
        <w:t>В силу статьи 326 ГК ПМР обязательства должны исполняться надлежащим образом, в соответствии с условиями обязательства и требованиями закона.</w:t>
      </w:r>
    </w:p>
    <w:p>
      <w:pPr>
        <w:pStyle w:val="Normal"/>
        <w:ind w:firstLine="709"/>
        <w:jc w:val="both"/>
        <w:rPr/>
      </w:pPr>
      <w:r>
        <w:rPr/>
        <w:t>При этом, вследствие указанных правоотношений у ОАО «Бендерытекс» образовался перед ГУП «ЕРЭС» долг в сумме 46 439 рублей 19 копеек. Наличие долга в указанном размере подтверждается Актом сверки взаиморасчетов за активную электроэнергию по бухгалтерским данным по состоянию на 30 апреля 2014 года. Данное обстоятельство, по мнению суда, свидетельствует о нарушении со стороны ответчика его договорных обязательств. С учетом изложенного с ответчика в пользу истца, в соответствии со статьями 555 и 560 ГК ПМР, подлежит взысканию долг в указанной сумме по договору энергоснабжения №51/18 от 16 января 2003 года.</w:t>
      </w:r>
    </w:p>
    <w:p>
      <w:pPr>
        <w:pStyle w:val="Normal"/>
        <w:ind w:firstLine="709"/>
        <w:jc w:val="both"/>
        <w:rPr/>
      </w:pPr>
      <w:r>
        <w:rPr/>
        <w:t>Помимо долга с ответчика в пользу истца подлежит взысканию неустойка (пеня) в размере 0,1 % от суммы задолженности за каждый банковский день просрочки платежа, в размере 6 327 рублей 55 копеек. Данное требование истца основано на положении пункта 5.3. договора электроснабжения №51/18 от 16 января 2003 года, в редакции дополнительного соглашения от 21 июня 2010 года, и в полной мере соответствует требованиям статьи 347 ГК ПМР. Расчет суммы неустойки (пени) судом проверен и признан обоснованным.</w:t>
      </w:r>
    </w:p>
    <w:p>
      <w:pPr>
        <w:pStyle w:val="Normal"/>
        <w:ind w:firstLine="709"/>
        <w:jc w:val="both"/>
        <w:rPr/>
      </w:pPr>
      <w:r>
        <w:rPr/>
        <w:t xml:space="preserve">Обстоятельства, приведенные истцом в обоснование иска, ответчиком не оспорены </w:t>
      </w:r>
      <w:r>
        <w:rPr>
          <w:rStyle w:val="FontStyle11"/>
          <w:sz w:val="24"/>
          <w:szCs w:val="24"/>
        </w:rPr>
        <w:t>и документально не опровергнуты.</w:t>
      </w:r>
    </w:p>
    <w:p>
      <w:pPr>
        <w:pStyle w:val="Normal"/>
        <w:ind w:firstLine="709"/>
        <w:jc w:val="both"/>
        <w:rPr/>
      </w:pPr>
      <w:r>
        <w:rPr/>
        <w:t xml:space="preserve">Определением от 25.06.2014г. суд в порядке подготовки дела к судебному разбирательству предложил ответчику представить отзыв на исковое заявление, с приложением доказательств подтверждающих возражения против иска. Однако, возражений по существу иска от ответчика не поступило и в судебное заседание последний не явился. </w:t>
      </w:r>
    </w:p>
    <w:p>
      <w:pPr>
        <w:pStyle w:val="Normal"/>
        <w:ind w:firstLine="540"/>
        <w:jc w:val="both"/>
        <w:rPr/>
      </w:pPr>
      <w:r>
        <w:rPr/>
        <w:t>Учитывая изложенное, суд считает, что доводы иска обоснованны, а обстоятельства, положенные в его основу, доказаны</w:t>
      </w:r>
      <w:r>
        <w:rPr>
          <w:rStyle w:val="FontStyle12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соответствии со статьей 84 АПК ПМР судебные расходы в виде государственной пошлины, подлежат взысканию с ответчика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113-117 АПК ПМР,-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ые требования Государственного унитарного предприятия «ЕРЭС»,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ткрытого акционерного общества «Бендерытекс» в пользу Государственного унитарного предприятия «ЕРЭС» долг в сумме 46 439 рублей 19 копеек и пеню в размере 6 327 рублей 55 копеек по договору электроснабжения №51/18 от 16 января 2003 года, в редакции дополнительного соглашения от 21 июня 2010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зыскать с ответчика в доход республиканского бюджета государственную пошлину в размере 2 183 рубля 20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ение может быть обжаловано в течение 20 дней с момента принятия в кассационную инстанцию Арбитражного суда Приднестровской Молдав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удья                                                                      О.А. Шидловска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28:00Z</dcterms:created>
  <dc:creator>aza</dc:creator>
  <dc:description/>
  <cp:keywords/>
  <dc:language>en-US</dc:language>
  <cp:lastModifiedBy>Soa</cp:lastModifiedBy>
  <cp:lastPrinted>2013-11-27T08:49:00Z</cp:lastPrinted>
  <dcterms:modified xsi:type="dcterms:W3CDTF">2014-08-11T11:28:00Z</dcterms:modified>
  <cp:revision>2</cp:revision>
  <dc:subject/>
  <dc:title/>
</cp:coreProperties>
</file>