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 xml:space="preserve">               </w:t>
      </w:r>
      <w:r>
        <w:rPr>
          <w:b/>
        </w:rPr>
        <w:t>25               июня               14                                                                  48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дья Шидловская О.А., рассмотрев исковое заявление Государственного унитарного предприятия «ЕРЭС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Тирасполь, ул. Мира, д. 2) к Открытому акционерному обществу «Бендерытекс» (г.Бендеры, ул. Индустриальная, 14) о взыскании долга и пени, а также приложенные к иску документы, признала, что 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наличием обстоятельств, затрудняющих ее у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80, 95, 101, 102 Арбитражного процессуального Кодекса ПМР,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сковое заявление ГУП «ЕРЭС» от 19.06.2014г. №17-05/01-13/1392, к своему  производству. Возбудить производство по де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6 августа 2014 года, на 10 часов, каб. 20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6 августа 2014 года </w:t>
      </w:r>
      <w:r>
        <w:rPr>
          <w:sz w:val="22"/>
          <w:szCs w:val="22"/>
        </w:rPr>
        <w:t xml:space="preserve">представить в адреса суда и истца отзыв по существу требований ГУП «ЕРЭС». В случае отклонения требований истца указать в отзыве мотивы полного или частичного отклонения требований ГУП «ЕРЭС», со ссылкой на законы и иные нормативные правовые акты, а также представить доказательства, обосновывающие возражения.  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Отсрочить истцу уплату государственной пошлины при подаче искового заявления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Александр С. Смирнов</dc:creator>
  <dc:description/>
  <cp:keywords/>
  <dc:language>en-US</dc:language>
  <cp:lastModifiedBy>Денис А. Абрамович</cp:lastModifiedBy>
  <cp:lastPrinted>2014-03-28T14:50:00Z</cp:lastPrinted>
  <dcterms:modified xsi:type="dcterms:W3CDTF">2014-06-27T06:48:00Z</dcterms:modified>
  <cp:revision>3</cp:revision>
  <dc:subject/>
  <dc:title/>
</cp:coreProperties>
</file>