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2              июля                14                                                                            481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261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 ГУП « Единые распределительные электрические сети»  г. Тирасполь, ул. Мира, 2 </w:t>
      </w:r>
    </w:p>
    <w:p>
      <w:pPr>
        <w:pStyle w:val="TextBodyIndent"/>
        <w:ind w:left="0" w:right="-261" w:firstLine="283"/>
        <w:jc w:val="both"/>
        <w:rPr/>
      </w:pPr>
      <w:r>
        <w:rPr/>
        <w:t>к       ЗАО «  НПП « Биотехнология» г. Бендеры, ул. Суворова, 215, о  взыскании задолженности и пени, при участии:  истца:     Пенчева Л.А.-по дов. № 17-10/60  от 26.04.2014г., Осадчук А.Д. –   по дов.   № 17-10/57 от 21.03.2014г.,  ответчика:      Сивова Н.Д.- конкурсный управляющий ( выписка на 17.06.2014г.)</w:t>
      </w:r>
    </w:p>
    <w:p>
      <w:pPr>
        <w:pStyle w:val="TextBodyIndent"/>
        <w:ind w:left="0" w:right="-261" w:firstLine="283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у</w:t>
      </w:r>
      <w:r>
        <w:rPr/>
        <w:t>становил</w:t>
      </w:r>
      <w:r>
        <w:rPr>
          <w:b/>
        </w:rPr>
        <w:t xml:space="preserve">:  </w:t>
      </w:r>
      <w:r>
        <w:rPr/>
        <w:t>истец обратился в суд с исковым заявлением о взыскании с ответчика суммы долга и пени в общем размере  26 564,99 руб.,  в связи с неисполнением  договорного обязательства.</w:t>
      </w:r>
    </w:p>
    <w:p>
      <w:pPr>
        <w:pStyle w:val="TextBodyIndent"/>
        <w:ind w:left="0" w:right="-261" w:firstLine="283"/>
        <w:jc w:val="both"/>
        <w:rPr/>
      </w:pPr>
      <w:r>
        <w:rPr/>
        <w:t xml:space="preserve">      </w:t>
      </w:r>
      <w:r>
        <w:rPr/>
        <w:t>В порядке ст. 80 АПК ПМР исходя из имущественного положения истца, уплата государственной пошлины отсрочена до вынесения решения по настоящему делу.</w:t>
      </w:r>
    </w:p>
    <w:p>
      <w:pPr>
        <w:pStyle w:val="Normal"/>
        <w:spacing w:before="80" w:after="0"/>
        <w:ind w:right="-261" w:hanging="0"/>
        <w:jc w:val="both"/>
        <w:rPr/>
      </w:pPr>
      <w:r>
        <w:rPr>
          <w:bCs/>
        </w:rPr>
        <w:tab/>
        <w:t>Истец,  свое требование  обосновал тем, что на основании заключенного  договора  электроснабжения № 51/28 от 28.04.2012г., истец как «Энергоснабжающая организация» осуществлял поставку электроэнергии, а ответчик – выступающий в качестве «Абонента» должен был оплачивать электрическую энергию по утвержденным тарифам.</w:t>
      </w:r>
    </w:p>
    <w:p>
      <w:pPr>
        <w:pStyle w:val="Normal"/>
        <w:spacing w:before="80" w:after="0"/>
        <w:ind w:right="-261" w:firstLine="708"/>
        <w:jc w:val="both"/>
        <w:rPr/>
      </w:pPr>
      <w:r>
        <w:rPr>
          <w:bCs/>
        </w:rPr>
        <w:t>Истец свои обязательства по поставке электрической энергии выполнил</w:t>
      </w:r>
      <w:r>
        <w:rPr>
          <w:b/>
          <w:bCs/>
        </w:rPr>
        <w:t xml:space="preserve"> </w:t>
      </w:r>
      <w:r>
        <w:rPr>
          <w:bCs/>
        </w:rPr>
        <w:t>в полном объеме. Однако, ответчик, оплату потребленной активной электроэнергии на основании выставленных истцом платежных требований-поручений не произвел в полном объеме. В результате образовалась задолженность ЗАО «НПП «Биотехнология» перед ГУП «ЕРЭС» на 22.05.2014 г., которая составила 26 144,16 руб., тем самым ответчиком были нарушены нормы ст.ст. 555, 560 ГК ПМР и условия заключенного между сторонами договора.</w:t>
      </w:r>
    </w:p>
    <w:p>
      <w:pPr>
        <w:pStyle w:val="Normal"/>
        <w:spacing w:before="80" w:after="0"/>
        <w:ind w:right="-261" w:firstLine="708"/>
        <w:jc w:val="both"/>
        <w:rPr/>
      </w:pPr>
      <w:r>
        <w:rPr>
          <w:bCs/>
        </w:rPr>
        <w:t>В пункте 4.3. договора стороны установили, что в случае неоплаты в установленный срок договорной электроэнергии, Абонент оплачивает пеню в размере 0,1% от суммы задолженности за каждый день просрочки платежа, начиная с первого дня просрочки оплаты до даты произведения платежа (не считая день оплаты), которая составляет 420,83</w:t>
      </w:r>
      <w:r>
        <w:rPr>
          <w:b/>
          <w:bCs/>
        </w:rPr>
        <w:t xml:space="preserve"> </w:t>
      </w:r>
      <w:r>
        <w:rPr>
          <w:bCs/>
        </w:rPr>
        <w:t>(четыреста двадцать, 83) руб. за период начиная с 01.11.2012г. по 18.01.2013г.</w:t>
      </w:r>
    </w:p>
    <w:p>
      <w:pPr>
        <w:pStyle w:val="Normal"/>
        <w:spacing w:before="80" w:after="0"/>
        <w:ind w:right="-261" w:firstLine="708"/>
        <w:jc w:val="both"/>
        <w:rPr>
          <w:bCs/>
        </w:rPr>
      </w:pPr>
      <w:r>
        <w:rPr>
          <w:bCs/>
        </w:rPr>
        <w:t>Предъявленную Истцом претензию № 01-13/1248 от 02.06.2014г. об оплате задолженности за потребленную активную электроэнергию Ответчик оставил без ответа.</w:t>
      </w:r>
    </w:p>
    <w:p>
      <w:pPr>
        <w:pStyle w:val="Normal"/>
        <w:spacing w:before="80" w:after="0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1" w:firstLine="720"/>
        <w:jc w:val="both"/>
        <w:rPr/>
      </w:pPr>
      <w:r>
        <w:rPr>
          <w:bCs/>
        </w:rPr>
        <w:t xml:space="preserve">Ответчик требование истца признал полностью, мотивируя наличие задолженности тем, что предприятие находится в процессе банкротства. </w:t>
      </w:r>
    </w:p>
    <w:p>
      <w:pPr>
        <w:pStyle w:val="Normal"/>
        <w:spacing w:before="80" w:after="0"/>
        <w:ind w:right="-261" w:hanging="0"/>
        <w:jc w:val="both"/>
        <w:rPr>
          <w:bCs/>
        </w:rPr>
      </w:pPr>
      <w:r>
        <w:rPr>
          <w:bCs/>
        </w:rPr>
        <w:tab/>
        <w:t>Суд, исследовав материалы дела, выслушав объяснения представителей сторон, находит иск обоснованным и  подлежащим удовлетворению полностью, по основаниям:</w:t>
      </w:r>
    </w:p>
    <w:p>
      <w:pPr>
        <w:pStyle w:val="Normal"/>
        <w:spacing w:before="80" w:after="0"/>
        <w:ind w:right="-261" w:hanging="0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261" w:hanging="0"/>
        <w:jc w:val="both"/>
        <w:rPr/>
      </w:pPr>
      <w:r>
        <w:rPr>
          <w:bCs/>
        </w:rPr>
        <w:tab/>
        <w:t>В силу п.1 ст. 555 ГК ПМР по договору энергоснабжения энергоснабжающая организация обязуется подавать абоненту ( 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before="80" w:after="0"/>
        <w:ind w:right="-261" w:hanging="0"/>
        <w:jc w:val="both"/>
        <w:rPr/>
      </w:pPr>
      <w:r>
        <w:rPr>
          <w:bCs/>
        </w:rPr>
        <w:tab/>
        <w:t>В соответствии с п. 1 ст. 560 ГК ПМР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Normal"/>
        <w:spacing w:before="80" w:after="0"/>
        <w:ind w:right="-261" w:firstLine="720"/>
        <w:jc w:val="both"/>
        <w:rPr>
          <w:bCs/>
        </w:rPr>
      </w:pPr>
      <w:r>
        <w:rPr>
          <w:bCs/>
        </w:rPr>
        <w:t>Ненадлежащее исполнение, ответчиком, своих обязательств по оплате за потребляемую электрическую энергию, согласно,  договора № 51/28 от 28.04.2012г., что подтверждается материалами дела, а именно:  актом сверки взаиморасчетов по состоянию на 1 декабря 2012г., отчетами о расходе электроэнергии за ноябрь и декабрь месяцы 2012 года, а также лицевыми счетами за этот же период,  которыми устанавливается задолженность ответчика перед истцом, в сумме 26 144,16 руб., дает основание, суду полагать, об обоснованности заявленного,  истцом,  требования о взыскании  задолженности.</w:t>
      </w:r>
    </w:p>
    <w:p>
      <w:pPr>
        <w:pStyle w:val="Normal"/>
        <w:spacing w:before="80" w:after="0"/>
        <w:ind w:right="-261" w:firstLine="708"/>
        <w:jc w:val="both"/>
        <w:rPr>
          <w:bCs/>
        </w:rPr>
      </w:pPr>
      <w:r>
        <w:rPr>
          <w:bCs/>
        </w:rPr>
        <w:t>В связи с чем,  правомерным, соответствующим ст. 347 ГК ПМР,  суд находит и требование истца  по взысканию пени, согласно пункта 4.3. договора, которым,  стороны,  установили, что в случае неоплаты в установленный срок договорной электроэнергии, Абонент оплачивает пеню в размере 0,1% от суммы задолженности за каждый день просрочки платежа, начиная с первого дня просрочки оплаты до даты произведения платежа (не считая день оплаты), которая составляет 420,83</w:t>
      </w:r>
      <w:r>
        <w:rPr>
          <w:b/>
          <w:bCs/>
        </w:rPr>
        <w:t xml:space="preserve"> </w:t>
      </w:r>
      <w:r>
        <w:rPr>
          <w:bCs/>
        </w:rPr>
        <w:t xml:space="preserve"> руб. за период начиная с 01.11.2012г. по 18.01.2013г.                    ( расчет в материалах дела)</w:t>
      </w:r>
    </w:p>
    <w:p>
      <w:pPr>
        <w:pStyle w:val="Normal"/>
        <w:spacing w:before="80" w:after="0"/>
        <w:ind w:right="-261" w:firstLine="708"/>
        <w:jc w:val="both"/>
        <w:rPr>
          <w:bCs/>
        </w:rPr>
      </w:pPr>
      <w:r>
        <w:rPr>
          <w:bCs/>
        </w:rPr>
        <w:t xml:space="preserve">Поскольку, согласно Решения Арбитражного суда ПМР от 12.05.2014г. по делу                   1136/13-05   ЗАО « НПП « Биотехнология» признано банкротом и в отношении него открыто конкурсное производство, суд, по ходатайству истца, счел необходимым, обязать конкурсного управляющего ЗАО « НПП « Биотехнология», в порядке пункта 7 статьи 68 Закона ПМР « О несостоятельности ( банкротстве)»,  включить требования ГУП « ЕРЭС» в сумме 26 564,99 руб. в состав 5 очереди реестра требований кредиторов ЗАО « НПП « Биотехнология»  </w:t>
      </w:r>
    </w:p>
    <w:p>
      <w:pPr>
        <w:pStyle w:val="Normal"/>
        <w:spacing w:before="80" w:after="0"/>
        <w:ind w:right="-261" w:hanging="0"/>
        <w:jc w:val="both"/>
        <w:rPr/>
      </w:pPr>
      <w:r>
        <w:rPr>
          <w:bCs/>
        </w:rPr>
        <w:tab/>
      </w:r>
      <w:r>
        <w:rPr/>
        <w:t xml:space="preserve">В порядке ст. 84 АПК ПМР судебные расходы,  должны быть отнесены  на ответчика. </w:t>
      </w:r>
    </w:p>
    <w:p>
      <w:pPr>
        <w:pStyle w:val="Normal"/>
        <w:spacing w:before="80" w:after="0"/>
        <w:ind w:right="-261" w:firstLine="720"/>
        <w:jc w:val="both"/>
        <w:rPr/>
      </w:pPr>
      <w:r>
        <w:rPr/>
        <w:t>Руководствуясь статьями 113-117,122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261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261" w:hanging="360"/>
        <w:jc w:val="both"/>
        <w:rPr/>
      </w:pPr>
      <w:r>
        <w:rPr/>
        <w:t>Исковые требования удовлетворить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261" w:hanging="360"/>
        <w:jc w:val="both"/>
        <w:rPr/>
      </w:pPr>
      <w:r>
        <w:rPr/>
        <w:t>Взыскать с  ЗАО « НПП « Биотехнология» г. Бендеры  в пользу ГУП  « Единые распределительные электрические сети» г. Тирасполь сумму задолженности в размере    26 144,16 руб., пеню за просрочку платежей в сумме 420,83 руб., всего 26 564,99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261" w:hanging="360"/>
        <w:jc w:val="both"/>
        <w:rPr/>
      </w:pPr>
      <w:r>
        <w:rPr/>
        <w:t>Взыскать в доход республиканского бюджета с ЗАО « НПП « Биотехнология» государственную пошлину в сумме 1162,60 руб.</w:t>
      </w:r>
    </w:p>
    <w:p>
      <w:pPr>
        <w:pStyle w:val="Normal"/>
        <w:spacing w:before="80" w:after="0"/>
        <w:ind w:right="-261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. Обязать конкурсного управляющего ЗАО « НПП « Биотехнология»  включить требования ГУП « ЕРЭС» в сумме 26 564,99 руб. в состав 5 очереди реестра требований кредиторов ЗАО               « НПП « Биотехнология»  </w:t>
      </w:r>
    </w:p>
    <w:p>
      <w:pPr>
        <w:pStyle w:val="Normal"/>
        <w:ind w:left="120" w:right="-261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right="-261" w:hanging="0"/>
        <w:rPr/>
      </w:pPr>
      <w:r>
        <w:rPr/>
        <w:t>Судья          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19:00Z</dcterms:created>
  <dc:creator>user</dc:creator>
  <dc:description/>
  <cp:keywords/>
  <dc:language>en-US</dc:language>
  <cp:lastModifiedBy>Sgp</cp:lastModifiedBy>
  <cp:lastPrinted>2014-07-22T17:18:00Z</cp:lastPrinted>
  <dcterms:modified xsi:type="dcterms:W3CDTF">2014-07-22T14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