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казе в удовлетворении заявления об изменении способа </w:t>
      </w:r>
    </w:p>
    <w:p>
      <w:pPr>
        <w:pStyle w:val="Normal"/>
        <w:jc w:val="center"/>
        <w:rPr>
          <w:bCs/>
        </w:rPr>
      </w:pPr>
      <w:r>
        <w:rPr>
          <w:bCs/>
        </w:rPr>
        <w:t>исполнения решения суд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      </w:t>
      </w:r>
      <w:r>
        <w:rPr/>
        <w:t xml:space="preserve">05              марта                15   </w:t>
        <w:tab/>
        <w:tab/>
        <w:tab/>
        <w:tab/>
        <w:tab/>
        <w:tab/>
        <w:t xml:space="preserve">        48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л в судебном заседании заявление ЗАО «АТП № 3» об изменении способа исполнения решения суда по иску ЗАО «АТП № 3», г. Бендеры, ул. Индустриальная, 45 к ООО «Агро-маг», с. Суклея, ул. Одесское шоссе, д. 5 о возврате задолженности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Микель Е.В. – доверенность от 08.1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Маматюк В.Г. – руководитель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ССИ МЮ ПМР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АТП № 3» обратилось в Арбитражный суд с заявлением об изменении способа исполнения решения суда по иску ЗАО «АТП № 3» к ООО «Агро-маг» о возврате задолженности.</w:t>
      </w:r>
    </w:p>
    <w:p>
      <w:pPr>
        <w:pStyle w:val="TextBody"/>
        <w:spacing w:lineRule="exact" w:line="312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10 июля 2014 года Арбитражным судом ПМР  было вынесено решение по делу № 480/14-03. которым в пользу ЗАО «АТП №3» с ООО «Агро-маг» взыскана задолженность в размере 959500 (девятьсот пятьдесят девять тысяч пятьсот) рублей и пеню в размере 713000 (семьсот тринадцать тысяч) рублей.</w:t>
      </w:r>
    </w:p>
    <w:p>
      <w:pPr>
        <w:pStyle w:val="TextBody"/>
        <w:spacing w:lineRule="exact" w:line="312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В связи с тем, что имущественное состояние должника на настоящий момент не позволяет исполнить решение Арбитражного суда в полном объеме, учитывая наличие в долгосрочном пользовании у ООО «Агро-маг»:</w:t>
      </w:r>
    </w:p>
    <w:p>
      <w:pPr>
        <w:pStyle w:val="TextBody"/>
        <w:spacing w:lineRule="exact" w:line="312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-земельного участка общей площадью 61552 кв.м.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Слободзейский район, с. Парканы. Кадастровый номер: 57-64-000324;</w:t>
      </w:r>
    </w:p>
    <w:p>
      <w:pPr>
        <w:pStyle w:val="TextBody"/>
        <w:spacing w:lineRule="exact" w:line="312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-земельного участка общей площадью 4433 кв.м., категория земель: земли промышленности, разрешенное использование: для размещения АЗС по адресу: Слободзейский район, с. Суклея. ул. Одесское шоссе. 5. Кадастровый номер: 57-69- 000306;</w:t>
      </w:r>
    </w:p>
    <w:p>
      <w:pPr>
        <w:pStyle w:val="TextBody"/>
        <w:spacing w:lineRule="exact" w:line="312" w:before="0" w:after="0"/>
        <w:ind w:left="20" w:right="20" w:firstLine="700"/>
        <w:jc w:val="both"/>
        <w:rPr/>
      </w:pPr>
      <w:r>
        <w:rPr/>
        <w:t xml:space="preserve">заявитель просит изменить способ исполнения решения суда, путем обращения взыскания на права долгосрочного пользования на указанные земельные участки. 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Соглашением между Взыскателем и Должником определена следующая стоимость права долгосрочного пользования земельными участками: 1. Участок по адресу: Слободзейский район, с. Парканы. кадастровый номер: 57-64-000324 по стоимости равной 80 000 (восемьдесят тысяч) рублей ПМР: 2. Участок по адресу: с. Суклея. ул. Одесское шоссе. Кадастровый номер: 57-69-000306 по стоимости равной 90 000 (девяносто тысяч) рублей ПМР.</w:t>
      </w:r>
    </w:p>
    <w:p>
      <w:pPr>
        <w:pStyle w:val="Style16"/>
        <w:spacing w:lineRule="atLeast" w:line="203" w:before="0" w:after="101"/>
        <w:ind w:firstLine="567"/>
        <w:jc w:val="both"/>
        <w:rPr/>
      </w:pPr>
      <w:r>
        <w:rPr/>
        <w:t>Согласно статьи 181 Арбитражного процессуального кодекса ПМР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- исполнителя вправе отсрочить или рассрочить исполнение судебного акта, изменить способ и порядок его исполнения. Заявление об отсрочке или о рассрочке исполнения судебного акта,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, должника и судебного пристава - исполнителя. Неявка указанных лиц, извещенных надлежащим образом о времени и месте судебного заседания, не является препятствием для рассмотрения заявления.</w:t>
      </w:r>
    </w:p>
    <w:p>
      <w:pPr>
        <w:pStyle w:val="Style16"/>
        <w:spacing w:lineRule="atLeast" w:line="203" w:before="0" w:after="101"/>
        <w:ind w:firstLine="567"/>
        <w:jc w:val="both"/>
        <w:rPr/>
      </w:pPr>
      <w:r>
        <w:rPr/>
        <w:t xml:space="preserve">В соответствии со статьей 2 Арбитражного процессуального кодекса ПМР, задачей судопроизводства в арбитражном суде является, в частности, защита нарушенных прав и законных интересов предприятий в сфере экономической деятельности на основе равноправия сторон в форме принятия судебных актов. </w:t>
      </w:r>
    </w:p>
    <w:p>
      <w:pPr>
        <w:pStyle w:val="Style16"/>
        <w:spacing w:lineRule="atLeast" w:line="203" w:before="0" w:after="101"/>
        <w:ind w:firstLine="567"/>
        <w:jc w:val="both"/>
        <w:rPr/>
      </w:pPr>
      <w:r>
        <w:rPr/>
        <w:t>Поскольку судом при вынесении решения по делу № 480/14-03 в резолютивной части решения не определялся способ исполнения решения, а лишь была зафиксирована сумма долга ответчика перед истцом, подлежащая взысканию, суд считает, что заявление взыскателя об изменении способа исполнения решения не подлежит удовлетворению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Исходя из содержания норм статей 128, 181, АПК ПМР, суд отказывает в удовлетворении заявления</w:t>
      </w:r>
      <w:r>
        <w:rPr>
          <w:bCs/>
        </w:rPr>
        <w:t>.</w:t>
      </w:r>
      <w:r>
        <w:rPr/>
        <w:t xml:space="preserve"> </w:t>
      </w:r>
    </w:p>
    <w:p>
      <w:pPr>
        <w:pStyle w:val="2"/>
        <w:ind w:left="284" w:right="6" w:firstLine="283"/>
        <w:rPr/>
      </w:pPr>
      <w:r>
        <w:rPr/>
        <w:t>Руководствуясь ст.ст.128, 181 АПК ПМР, суд</w:t>
      </w:r>
    </w:p>
    <w:p>
      <w:pPr>
        <w:pStyle w:val="2"/>
        <w:ind w:left="284" w:right="6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 xml:space="preserve">Заявление ЗАО «АТП № 3» </w:t>
      </w:r>
      <w:r>
        <w:rPr>
          <w:bCs/>
        </w:rPr>
        <w:t xml:space="preserve">об </w:t>
      </w:r>
      <w:r>
        <w:rPr/>
        <w:t xml:space="preserve">изменении способа исполнения решения Арбитражного суда ПМР № 480/14-03 </w:t>
      </w:r>
      <w:r>
        <w:rPr>
          <w:bCs/>
        </w:rPr>
        <w:t xml:space="preserve">оставить без </w:t>
      </w:r>
      <w:r>
        <w:rPr/>
        <w:t xml:space="preserve">удовлетворения. </w:t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3" w:hanging="0"/>
        <w:jc w:val="both"/>
        <w:rPr/>
      </w:pPr>
      <w:r>
        <w:rPr/>
        <w:t>Судья Арбитражного Суда ПМР                                                            Е.А. Костяновск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1:00Z</dcterms:created>
  <dc:creator>Александр С. Смирнов</dc:creator>
  <dc:description/>
  <cp:keywords/>
  <dc:language>en-US</dc:language>
  <cp:lastModifiedBy>Евгений А. Костяновский</cp:lastModifiedBy>
  <cp:lastPrinted>2014-06-02T14:08:00Z</cp:lastPrinted>
  <dcterms:modified xsi:type="dcterms:W3CDTF">2015-03-10T15:09:00Z</dcterms:modified>
  <cp:revision>11</cp:revision>
  <dc:subject/>
  <dc:title/>
</cp:coreProperties>
</file>