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  марта                 15   </w:t>
        <w:tab/>
        <w:tab/>
        <w:tab/>
        <w:tab/>
        <w:tab/>
        <w:tab/>
        <w:t xml:space="preserve">      480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ЗАО «АТП № 3» об изменении способа исполнения решения суда по иску ЗАО «АТП № 3», г. Бендеры, ул. Индустриальная, 45 к ООО «Агро-маг», с. Суклея, ул. Одесское шоссе, д. 5 о возврате задолженности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Микель Е.В. – доверенность от 08.12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Маматюк В.Г. – руководитель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ГССИ МЮ ПМР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АТП № 3» обратилось в Арбитражный суд с заявлением об изменении способа исполнения решения суда по иску ЗАО «АТП № 3», г. Бендеры, ул. Индустриальная, 45 к ООО «Агро-маг», с. Суклея, ул. Одесское шоссе, д. 5 о возврате задолженности.</w:t>
      </w:r>
    </w:p>
    <w:p>
      <w:pPr>
        <w:pStyle w:val="TextBody"/>
        <w:ind w:firstLine="709"/>
        <w:jc w:val="both"/>
        <w:rPr/>
      </w:pPr>
      <w:r>
        <w:rPr/>
        <w:t>В связи с необходимостью дополнительного исследования доводов, изложенных сторонами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05.03.2015 г. на 10-30 в здании Арбитражного суда ПМР, каб. 3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ю (ЗАО «АТП № 3») представить информацию по исполнению решения Арбитражного суда по делу № 480/14-03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50:00Z</dcterms:created>
  <dc:creator>Александр С. Смирнов</dc:creator>
  <dc:description/>
  <cp:keywords/>
  <dc:language>en-US</dc:language>
  <cp:lastModifiedBy>Евгений А. Костяновский</cp:lastModifiedBy>
  <cp:lastPrinted>2015-02-10T14:48:00Z</cp:lastPrinted>
  <dcterms:modified xsi:type="dcterms:W3CDTF">2015-03-10T14:54:00Z</dcterms:modified>
  <cp:revision>4</cp:revision>
  <dc:subject/>
  <dc:title/>
</cp:coreProperties>
</file>