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               июля              14  </w:t>
        <w:tab/>
        <w:t xml:space="preserve">            480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ЗАО «АТП № 3», г. Бендеры, ул. Индустриальная, 45 к ООО «Агро-маг», с. Суклея, ул. Одесское шоссе, д. 5 о возврате задолж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Новичихин М.А. – доверенность от 18.06.2014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: Маматюк В.Г. – руковод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 «АТП № 3» обратилось в Арбитражный суд с иском к ООО «Агро-маг» о взыскании задолженност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shd w:fill="FFFFFF" w:val="clear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ец и ответчик заключили договоры купли-продажи № 186  01.02.2011, № 135 от 12.01.2011, № 131 от 11.01.2011 в соответствии с которыми ответчик обязался</w:t>
      </w:r>
      <w:r>
        <w:rPr>
          <w:sz w:val="24"/>
          <w:szCs w:val="24"/>
        </w:rPr>
        <w:t xml:space="preserve"> передать в собственность истца топливо (далее  товар), истец - принять товар, а оплатить товар – плательщик, которым по вышеуказанным договорам выступало ООО "Мастерстрой".  Общая стоимость товара по вышеуказанным договорам: 450656,98 руб. + 308843,02 руб. + 200000,00 руб. и составила 959500,00 (девятьсот пятьдесят девять тысяч пятьсот) рублей 00 коп. Оплата товара должна была производиться в размере 100% предоплаты от стоимости товара (п. 4.1. договор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4"/>
          <w:szCs w:val="24"/>
        </w:rPr>
        <w:t xml:space="preserve">Плательщик исполнил обязательства по оплате товара в полном объеме, перечислив на расчетный счет ответчика за истца денежную сумму в размере </w:t>
      </w:r>
      <w:r>
        <w:rPr>
          <w:sz w:val="24"/>
          <w:szCs w:val="24"/>
        </w:rPr>
        <w:t xml:space="preserve">959500,00 (девятьсот пятьдесят девять тысяч пятьсот) рублей 00 коп., что подтверждается платежными поручениями № 7 от 11.01.2011, № 11 от 12.01.2011, № 18 от 13.01.2011, № 21 от 14.01.2011, № 904  от 02.03.2011. </w:t>
      </w:r>
      <w:r>
        <w:rPr>
          <w:rFonts w:cs="Arial"/>
          <w:sz w:val="24"/>
          <w:szCs w:val="24"/>
        </w:rPr>
        <w:t xml:space="preserve">Согласно п. 4.2. договоров купли-продажи товаров ответчик был обязан </w:t>
      </w:r>
      <w:r>
        <w:rPr>
          <w:rFonts w:eastAsia="Batang;바탕"/>
          <w:sz w:val="24"/>
          <w:szCs w:val="24"/>
        </w:rPr>
        <w:t>передать товар в течение трех дней с момента перечисления плательщиком денежных средств</w:t>
      </w:r>
      <w:r>
        <w:rPr>
          <w:rFonts w:cs="Arial"/>
          <w:sz w:val="24"/>
          <w:szCs w:val="24"/>
        </w:rPr>
        <w:t xml:space="preserve"> на расчетный счет ответчика. Однако данное обязательство по настоящее время исполнено ответчиком не было.</w:t>
      </w:r>
    </w:p>
    <w:p>
      <w:pPr>
        <w:pStyle w:val="Normal"/>
        <w:shd w:fill="FFFFFF" w:val="clear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ом 7 договоров купли-продажи товара предусмотрено, что в</w:t>
      </w:r>
      <w:r>
        <w:rPr>
          <w:sz w:val="24"/>
          <w:szCs w:val="24"/>
        </w:rPr>
        <w:t xml:space="preserve"> случае не поставки товара в срок, указанный в договоре, Продавец возвращает Покупателю уплаченные денежные средства, а также уплачивает начисленную пен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4"/>
          <w:szCs w:val="24"/>
        </w:rPr>
        <w:t xml:space="preserve">В пункте 6 договоров купли-продажи товара стороны установили, что </w:t>
      </w:r>
      <w:r>
        <w:rPr>
          <w:sz w:val="24"/>
          <w:szCs w:val="24"/>
        </w:rPr>
        <w:t>за осуществление несвоевременной поставки товара, Продавец уплачивает Покупателю пеню в размере 0,1 % от цены товара за каждый день просрочки</w:t>
      </w:r>
      <w:r>
        <w:rPr>
          <w:rFonts w:cs="Arial"/>
          <w:sz w:val="24"/>
          <w:szCs w:val="24"/>
        </w:rPr>
        <w:t xml:space="preserve">, размер которой по договору купли-продажи товара № 186 от 01.02.2011 за период, начиная с 06 .03.2011 по 17.06.2014, исходя из формулы расчета: 308843,02 руб. </w:t>
      </w:r>
      <w:r>
        <w:rPr>
          <w:sz w:val="24"/>
          <w:szCs w:val="24"/>
        </w:rPr>
        <w:t>× 0,1% × 1198 дней просрочки</w:t>
      </w:r>
      <w:r>
        <w:rPr>
          <w:rFonts w:cs="Arial"/>
          <w:sz w:val="24"/>
          <w:szCs w:val="24"/>
        </w:rPr>
        <w:t xml:space="preserve"> и составляет  369993,00 (триста шестьдесят девять тысяч девятьсот девяносто три) рубля , 00 коп., по договору купли-продажи товара № 135 от 12.01.2011 за период, начиная с 18.01.2011 по 17.06.2014, исходя из формулы расчета: 450656,98 руб. </w:t>
      </w:r>
      <w:r>
        <w:rPr>
          <w:sz w:val="24"/>
          <w:szCs w:val="24"/>
        </w:rPr>
        <w:t>× 0,1% × 1245 дней просрочки</w:t>
      </w:r>
      <w:r>
        <w:rPr>
          <w:rFonts w:cs="Arial"/>
          <w:sz w:val="24"/>
          <w:szCs w:val="24"/>
        </w:rPr>
        <w:t xml:space="preserve"> и составляет 561067,00 (пятьсот шестьдесят одна тысяча шестьдесят семь) рублей 00 коп., по договору № 131 от 11.01.2011 за период, начиная с 14.01.2011 по 17.06.2014, исходя из формулы расчета 200000,00 руб. </w:t>
      </w:r>
      <w:r>
        <w:rPr>
          <w:sz w:val="24"/>
          <w:szCs w:val="24"/>
        </w:rPr>
        <w:t xml:space="preserve">× 0,1% × 1249 дней просрочки и составляет 249800,00 (двести сорок девять тысяч восемьсот) рублей 00 коп. </w:t>
      </w:r>
      <w:r>
        <w:rPr>
          <w:rFonts w:cs="Arial"/>
          <w:sz w:val="24"/>
          <w:szCs w:val="24"/>
        </w:rPr>
        <w:t xml:space="preserve"> При этом применяя вышеуказанные расчеты, количество дней в году истцом принималось за 36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4"/>
          <w:szCs w:val="24"/>
        </w:rPr>
        <w:t xml:space="preserve">Таким образом, общая сумма начисленной пени по договорам купли продажи товара № 186 от 01.02.2011, № 135 от 12.01.2011, № 131 от 11.01.2011: 369993,00 руб. + 561067,00 руб. + </w:t>
      </w:r>
      <w:r>
        <w:rPr>
          <w:sz w:val="24"/>
          <w:szCs w:val="24"/>
        </w:rPr>
        <w:t xml:space="preserve">249800,00  и </w:t>
      </w:r>
      <w:r>
        <w:rPr>
          <w:rFonts w:cs="Arial"/>
          <w:sz w:val="24"/>
          <w:szCs w:val="24"/>
        </w:rPr>
        <w:t>составляет 1070449,00 (один миллион семьдесят тысяч четыреста сорок девять) рублей 00 коп. С учетом несоразмерности суммы пени основной сумме, истребуемой истцом, истец уменьшает размер начисленной пени по вышеуказанным договорам купли-продажи товара до суммы 713000,00 (семьсот тринадцать тысяч) рублей 00 коп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ые претензионные письма № 26 от 04.05.2011, № 5 от 20.01.2012 о возврате уплаченных денежных средств в общей сумме 959500,00 (девятьсот пятьдесят девять тысяч пятьсот) рублей 00 коп., ответчик оставил без ответ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истец просил удовлетворить исковые требования в полном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 судебном заседании, в устных пояснениях признал исковые требования; невозможность погашения долга мотивировал сложным финансовым положением организаци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180" w:firstLine="567"/>
        <w:jc w:val="both"/>
        <w:rPr/>
      </w:pPr>
      <w:r>
        <w:rPr>
          <w:sz w:val="24"/>
          <w:szCs w:val="24"/>
        </w:rPr>
        <w:t>Суд, исследовав и оценив представленные сторонами доказательства, выслушав пояснения представителей сторон, находит иск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</w:t>
      </w:r>
      <w:r>
        <w:rPr>
          <w:rFonts w:cs="Arial"/>
          <w:sz w:val="24"/>
          <w:szCs w:val="24"/>
        </w:rPr>
        <w:t>договоров купли-продажи № 186  01.02.2011, № 135 от 12.01.2011, № 131 от 11.01.2011 в соответствии с которыми ответчик обязался</w:t>
      </w:r>
      <w:r>
        <w:rPr>
          <w:sz w:val="24"/>
          <w:szCs w:val="24"/>
        </w:rPr>
        <w:t xml:space="preserve"> передать в собственность истца топливо (далее  товар), истец - принять товар, а оплатить товар – плательщик, которым по вышеуказанным договорам выступало ООО "Мастерстрой"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Плательщик исполнил обязательства по оплате товара в полном объеме, перечислив на расчетный счет ответчика за истца денежную сумму в размере </w:t>
      </w:r>
      <w:r>
        <w:rPr>
          <w:sz w:val="24"/>
          <w:szCs w:val="24"/>
        </w:rPr>
        <w:t>959500,00 (девятьсот пятьдесят девять тысяч пятьсот) рублей 00 коп.</w:t>
      </w:r>
    </w:p>
    <w:p>
      <w:pPr>
        <w:pStyle w:val="Normal"/>
        <w:spacing w:before="0" w:after="80"/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люченные между сторонами как договора купли-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длежащего выполнения истцом обязанностей являются платежные поручения № 7 от 11.01.2011, № 11 от 12.01.2011, № 18 от 13.01.2011, № 21 от 14.01.2011, № 904  от 02.03.2011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-180" w:right="720" w:firstLine="540"/>
        <w:jc w:val="both"/>
        <w:rPr/>
      </w:pPr>
      <w:r>
        <w:rPr>
          <w:rFonts w:cs="Arial"/>
          <w:sz w:val="24"/>
          <w:szCs w:val="24"/>
        </w:rPr>
        <w:t xml:space="preserve">В пункте 6 договоров купли-продажи товара стороны установили, что </w:t>
      </w:r>
      <w:r>
        <w:rPr>
          <w:sz w:val="24"/>
          <w:szCs w:val="24"/>
        </w:rPr>
        <w:t>за осуществление несвоевременной поставки товара, уплачивается пеня в размере 0,1 % от цены товара за каждый день просрочки.</w:t>
      </w:r>
    </w:p>
    <w:p>
      <w:pPr>
        <w:pStyle w:val="TextBody"/>
        <w:ind w:left="-180" w:right="720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left="-180" w:right="720" w:firstLine="720"/>
        <w:jc w:val="both"/>
        <w:rPr/>
      </w:pPr>
      <w:r>
        <w:rPr>
          <w:sz w:val="24"/>
          <w:szCs w:val="24"/>
        </w:rPr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Согласно условий  рассматриваемых договоров предусмотрена выплата ответчиком пени в случае просрочки платежа в размере 0,1% от суммы полученного товара за каждый день просрочки. Расчет судом проверен и признан верным.</w:t>
      </w:r>
    </w:p>
    <w:p>
      <w:pPr>
        <w:pStyle w:val="Normal"/>
        <w:spacing w:before="0" w:after="80"/>
        <w:ind w:left="-180"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лга и договорной неустойки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720"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ЗАО «АТП № 3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80" w:right="720"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зыскать с ООО «Агро-маг» в пользу ЗАО «АТП № 3» долг в размере 959500,00 (девятьсот пятьдесят девять тысяч пятьсот) </w:t>
      </w:r>
      <w:r>
        <w:rPr>
          <w:rFonts w:cs="Arial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и пеню </w:t>
      </w:r>
      <w:r>
        <w:rPr>
          <w:sz w:val="24"/>
          <w:szCs w:val="24"/>
        </w:rPr>
        <w:t xml:space="preserve">в размере </w:t>
      </w:r>
      <w:r>
        <w:rPr>
          <w:rFonts w:cs="Arial"/>
          <w:sz w:val="24"/>
          <w:szCs w:val="24"/>
        </w:rPr>
        <w:t>713000,00 (семьсот тринадцать тысяч)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3. Взыскать с </w:t>
      </w:r>
      <w:r>
        <w:rPr>
          <w:sz w:val="24"/>
          <w:szCs w:val="24"/>
        </w:rPr>
        <w:t>ООО «Агро-маг»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</w:rPr>
        <w:t xml:space="preserve">государственную пошлину в размере </w:t>
      </w:r>
      <w:r>
        <w:rPr>
          <w:sz w:val="24"/>
          <w:szCs w:val="24"/>
        </w:rPr>
        <w:t>23325  рублей.</w:t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080" w:right="-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7:00Z</dcterms:created>
  <dc:creator>Романенко</dc:creator>
  <dc:description/>
  <cp:keywords/>
  <dc:language>en-US</dc:language>
  <cp:lastModifiedBy>Kea</cp:lastModifiedBy>
  <cp:lastPrinted>2014-01-22T08:36:00Z</cp:lastPrinted>
  <dcterms:modified xsi:type="dcterms:W3CDTF">2014-07-15T13:01:00Z</dcterms:modified>
  <cp:revision>30</cp:revision>
  <dc:subject/>
  <dc:title>АРБИТРАЖНЫЙ СУД </dc:title>
</cp:coreProperties>
</file>