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2            августа                14                                                                        478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индивидуального предпринимателя Зинченко Лидии Павловны (г.Тирасполь, пер. Западный, д. 19, корп. 1, кв. 56), при участии представителя административного органа Дарадур С.А. (по доверенности от 16.01.2014г. №08-9122) и индивидуального предпринимателя Зинченко Л.П. (выписка из гос.реестра индивидуальных предпринимателей по состоянию на 19.06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индивидуального предпринимателя Зинченко Лидии Павловны за совершение административного правонарушения, предусмотренного пунктом 2 статьи 14.1. КоАП ПМР, а именно за осуществление предпринимательской деятельности по реализации алкогольной продукции без специального разрешения (лицензии).</w:t>
      </w:r>
    </w:p>
    <w:p>
      <w:pPr>
        <w:pStyle w:val="Normal"/>
        <w:ind w:firstLine="709"/>
        <w:jc w:val="both"/>
        <w:rPr/>
      </w:pPr>
      <w:r>
        <w:rPr/>
        <w:t>Определением суда от 25 июня 2014 года указанное заявление принято судом к производству и назначено к рассмотрению. На основании определения суда от 05 августа 2014 года рассмотрение дела отложено, ввиду необходимости дополнительного изучения приведенных сторонами позиций и сопоставления их с материалами дела, а также в связи с необходимостью представления ответчиком документов, подтверждающих его доводы относительно наличия обстоятельств, см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 12 августа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2 августа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>НИ по г.Тирасполь, во исполнение план-графика проведения контрольных мероприятий на 2 квартал 2014 года, было проведено плановое мероприятие по контролю в отношении индивидуального предпринимателя Зинченко Л.П. Решение о проведении данного мероприятия оформлено Приказом №580 от 06 мая 2014 года. Срок проведения мероприятия по контролю был установлен с 12.05.2014г. по 11.06.2014г.</w:t>
      </w:r>
    </w:p>
    <w:p>
      <w:pPr>
        <w:pStyle w:val="Normal"/>
        <w:ind w:firstLine="709"/>
        <w:jc w:val="both"/>
        <w:rPr/>
      </w:pPr>
      <w:r>
        <w:rPr/>
        <w:t>Приказом начальника НИ по г.Тирасполь №720 от 04 июня 2014 года срок проведения планового мероприятия по контролю был продлен по 11.07.2014г.</w:t>
      </w:r>
    </w:p>
    <w:p>
      <w:pPr>
        <w:pStyle w:val="Normal"/>
        <w:ind w:firstLine="709"/>
        <w:jc w:val="both"/>
        <w:rPr/>
      </w:pPr>
      <w:r>
        <w:rPr/>
        <w:t>В ходе проверки соблюдения индивидуальным предпринимателем Зинченко Л.П. установленного порядка осуществления предпринимательской деятельности, в том числе Закона ПМР «О лицензировании отдельных видов деятельности», было установлено, что ответчик 03 июня 2014 года осуществляла на территории рынка «Колкотовый» бутик №20, расположенный в г.Тирасполь, ул. Одесская, 103а, реализацию алкогольной продукции (пива) за наличный расчет без специального разрешения (лицензии).</w:t>
      </w:r>
    </w:p>
    <w:p>
      <w:pPr>
        <w:pStyle w:val="Normal"/>
        <w:ind w:firstLine="709"/>
        <w:jc w:val="both"/>
        <w:rPr/>
      </w:pPr>
      <w:r>
        <w:rPr/>
        <w:t>Опрошенная в ходе проверки Зинченко Л.П. подтвердила факт реализации алкогольной продукции. Ввиду наличия указанных признаков административного правонарушения, главным специалистом отдела плановых проверок НИ по г.Тирасполь был составлен административный протокол  по пункту 2 статьи 14.1. КоАП ПМР в отношении Зинченко Л.П.</w:t>
      </w:r>
    </w:p>
    <w:p>
      <w:pPr>
        <w:pStyle w:val="Normal"/>
        <w:ind w:firstLine="709"/>
        <w:jc w:val="both"/>
        <w:rPr/>
      </w:pPr>
      <w:r>
        <w:rPr/>
        <w:t>На основании изложенного административный орган просил суд привлечь индивидуального предпринимателя Зинченко Лидию Павловну к административной ответственности за совершение административного правонарушения, предусмотренного пунктом 2 статьи 14.1. КоАП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Зинченко Лидия Павловна </w:t>
      </w:r>
      <w:r>
        <w:rPr/>
        <w:t>признала факт осуществления ею деятельности по реализации спиртных напитков (пива) без соответствующего разрешения (лицензии) и просила суд, при назначении наказания, учесть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03 июня 2014 года в месте осуществления мною предпринимательской деятельности по розничной реализации  продовольственных товаров на территории рынка «Колкотовый» (бутик №20), находилась алкогольная продукция, а именно пиво (24 бутылки). Пиво находилось под прилавком, и не было предложено к реализации. </w:t>
      </w:r>
    </w:p>
    <w:p>
      <w:pPr>
        <w:pStyle w:val="Normal"/>
        <w:ind w:firstLine="709"/>
        <w:jc w:val="both"/>
        <w:rPr/>
      </w:pPr>
      <w:r>
        <w:rPr/>
        <w:t>Приобретая пиво, я рассчитывала улучшить свое тяжелое материальное положение, связанное с наличием кредитов на общую сумму 10 000 долларов США, которые были взяты в целях проведения операции и послеоперационного лечения моему мужу, который является инвалидом второй группы. На моем иждивении находится мать-пенсионерка. Пенсии, которые мы получаем, не  достаточны для покрытия наших расходов.</w:t>
      </w:r>
    </w:p>
    <w:p>
      <w:pPr>
        <w:pStyle w:val="Normal"/>
        <w:ind w:firstLine="709"/>
        <w:jc w:val="both"/>
        <w:rPr/>
      </w:pPr>
      <w:r>
        <w:rPr/>
        <w:t>Помимо указанного, ответчик акцентировала внимание суда на том, что ею не было реализовано ни одной бутылки пива и что она ранее не привлекалась в административной ответственности, и в результате ее действий не наступило никаких тяжких последствий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сторон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индивидуальных предпринимателей  Зинченко Лидия Павловна зарегистрирована 13 августа 2010 года за регистрационным номером ИП-01-2010-802.</w:t>
      </w:r>
    </w:p>
    <w:p>
      <w:pPr>
        <w:pStyle w:val="Normal"/>
        <w:ind w:firstLine="709"/>
        <w:jc w:val="both"/>
        <w:rPr/>
      </w:pPr>
      <w:r>
        <w:rPr/>
        <w:t>НИ по г.Тирасполь, на основании приказа от 06 мая 2014 года №580, принято решение о проведении планового контрольного мероприятия по проверке наличия предпринимательского патента в отношении физических лиц, занимающихся предпринимательской деятельностью в г.Тирасполь, район «Октябрьский». Указанным приказом срок проведения мероприятия по контролю установлен с 12.05.2014г. по 11.06.2014г. На основании приказа №720 от 04 июля 2014 года срок проведения названного контрольного мероприятия продлен до 11 июля 2014 года.</w:t>
      </w:r>
    </w:p>
    <w:p>
      <w:pPr>
        <w:pStyle w:val="Normal"/>
        <w:ind w:firstLine="709"/>
        <w:jc w:val="both"/>
        <w:rPr/>
      </w:pPr>
      <w:r>
        <w:rPr/>
        <w:t>Установив в ходе контрольного мероприятия, что ИП Зинченко Л.П. осуществляет деятельность по реализации алкогольной продукции (пива), не имея на это специального разрешения (лицензии), 18.06.2014г. в отношении нее составлен протокол серия ДТ №903943 об административном правонарушении, предусмотренном пунктом 2 статьи 14.1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4.1. КоАП ПМР, совершенных индивидуальными предпринимателями и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предпринимател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4.1. КоАП ПМР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20 пункта а) части 1 статьи 18 Закона ПМР «О лицензировании отдельных видов деятельности» деятельность в области производства и оборота этилового спирта и спиртосодержащей продукции подлежит лицензирова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у 3 Положения об общих принципах государственной политики в сфере лицензирования отдельных видов деятельности на территории ПМР, утвержденного Указом Президента ПМР от 03 октября 2002 года №598 (в действующей редакции) в</w:t>
      </w:r>
      <w:r>
        <w:rPr>
          <w:color w:val="000000"/>
          <w:shd w:fill="FFFFFF" w:val="clear"/>
        </w:rPr>
        <w:t xml:space="preserve"> Приднестровской Молдавской Республике отдельные виды деятельности осуществляются предприятиями, организациями и учреждениями, независимо от организационно-правовой формы и формы собственности, а также индивидуальными предпринимателями, на основании лицензии - специального разрешения уполномоченного на оформление и выдачу лицензий органа.</w:t>
      </w:r>
      <w:r>
        <w:rPr>
          <w:rStyle w:val="Appleconvertedspace"/>
          <w:color w:val="000000"/>
          <w:shd w:fill="FFFFFF" w:val="clear"/>
        </w:rPr>
        <w:t> Д</w:t>
      </w:r>
      <w:r>
        <w:rPr>
          <w:color w:val="000000"/>
        </w:rPr>
        <w:t>еятельность, подлежащая лицензированию и осуществляемая на территории Приднестровской Молдавской Республики без специального разрешения (лицензии), является незаконно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Лица, осуществляющие деятельность, требующую специального разрешения (лицензию), без лицензии несут ответственность в соответствии с действующим законодательством Приднестровской Молдавской Республики (п.4 указанного Положения)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территории Приднестровской Молдавской Республики органом, уполномоченным на оформление и выдачу лицензий на отдельные виды деятельности, является Министерство юстиции Приднестровской Молдавской Республики, которое осуществляет свои функции в соответствии с действующим законодательством и в пределах установленных полномочий (п.2 Порядка оформления и выдачи лицензии на отдельные виды деятельности на территории ПМР, утв. Указом Президента ПМР от 03.1.2002г. №598, в действующей редакции)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осуществление указанной деятельности индивидуальным предпринимателем без лицензии образует событие административного правонарушения, предусмотренного пунктом  2 статьи 14.1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объяснение Зинченко Л.П. от 04.06.2014г., Акт документирования нарушений налогового и иного законодательства №04-167/1 от 03.06.2014г., Акт №04-2311 от 18.06.2014г. планового мероприятия в отношении индивидуального предпринимателя без образования юридического лица; Протокол об административном правонарушении от 18.06.2014г. №903943) усматривается, что ИП Зинченко Л.П. 03.06.2014г. осуществляла предпринимательскую деятельность, направленную на оборот (реализацию) спиртосодержащей продукции (пива) без специального разрешения (лицензии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предпринимателя события правонарушения, предусмотренного пунктом 2 статьи 14.1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4.1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4.1. КоАП ПМР установлены подпунктом г) пункта 1 статьи 29.4.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, в совокупности, имеющиеся в материалах дела доказательства, суд полагает доказанным наличие в действиях ответчика вины в совершении вменяемого административного правонаруш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месте с тем, в соответствии с частью 2 статьи 4.1. КоАП ПМР, при назначении административного наказания должны учитываться смягчающие и отягчающие административную ответственность обстоятельства. </w:t>
      </w:r>
    </w:p>
    <w:p>
      <w:pPr>
        <w:pStyle w:val="Normal"/>
        <w:widowControl w:val="false"/>
        <w:ind w:firstLine="720"/>
        <w:jc w:val="both"/>
        <w:rPr/>
      </w:pPr>
      <w:r>
        <w:rPr/>
        <w:t>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 (п.3 ст. 4.1. КоАП ПМР).</w:t>
      </w:r>
    </w:p>
    <w:p>
      <w:pPr>
        <w:pStyle w:val="Normal"/>
        <w:ind w:firstLine="708"/>
        <w:jc w:val="both"/>
        <w:rPr/>
      </w:pPr>
      <w:r>
        <w:rPr/>
        <w:t>Обстоятельства, смягчающие административную ответственность, закреплены в пункте 1 статьи 4.2. КоАП ПМР. При этом пунктом 2 этой статьи установлено, что с</w:t>
      </w:r>
      <w:r>
        <w:rPr/>
        <w:t>удья, орган, должностное лицо, рассматривающие дело об административном правонарушении, могут признать смягчающими обстоятельства, не указанные в настоящем Кодексе.</w:t>
      </w:r>
    </w:p>
    <w:p>
      <w:pPr>
        <w:pStyle w:val="Normal"/>
        <w:ind w:firstLine="708"/>
        <w:jc w:val="both"/>
        <w:rPr/>
      </w:pPr>
      <w:r>
        <w:rPr/>
        <w:t xml:space="preserve">Согласно пункту 6 </w:t>
      </w:r>
      <w:r>
        <w:rPr>
          <w:rStyle w:val="Appleconvertedspace"/>
        </w:rPr>
        <w:t xml:space="preserve">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при рассмотрении дел о привлечении к административной ответственности суд не связан требованием административного органа о назначении конкретного вида и размера наказания и определяет его, руководствуясь общими принципами назначения наказания, в том числе с учетом смягчающих и отягчающих обстоятельств. </w:t>
      </w:r>
    </w:p>
    <w:p>
      <w:pPr>
        <w:pStyle w:val="Normal"/>
        <w:ind w:firstLine="709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индивидуальным предпринимателем Зинченко Л.П. совершено впервые, а также отсутствие вредных последствий правонарушения, исследовав фактические обстоятельства дела, пришел к выводу о том, что имеются  обстоятельства, смягчающие административную ответственность, предусмотренную пунктом 2 статьи 14.1. КоАП ПМР за совершенное ею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Так, к числу обстоятельств, позволяющих смягчить административную ответственность, подлежащую применению к Зинченко Л.П., с точки зрения суда, следует отнести: - раскаяние в совершенном правонарушении; - пенсионный возраст ответчика; - </w:t>
      </w:r>
      <w:r>
        <w:rPr/>
        <w:t xml:space="preserve">совершение административного правонарушения при стечении тяжелых семейных обстоятельств (болезнь мужа-инвалида </w:t>
      </w:r>
      <w:r>
        <w:rPr>
          <w:lang w:val="en-US"/>
        </w:rPr>
        <w:t>II</w:t>
      </w:r>
      <w:r>
        <w:rPr/>
        <w:t xml:space="preserve"> группы, нахождение на иждивении матери-пенсионерки); - тяжелое имущественное положение (наличие 2-х кредитных договоров на общую сумму 10 000 долларов США, со сроком погашения до 2018г., невысокий размер получаемой пенсии (см. справку Центра соц. страхования г.Тирасполь №431 от 06.08.2014г.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С учетом изложенного, принимая во внимание характер совершенного индивидуальным предпринимателем Зинченко Л.П. правонарушения, отсутствие у нее умысла на причинение государству или обществу материального вреда, вреда жизни и здоровью личности, суд, основываясь на положениях статьи 4.5. КоАП ПМР, признавая совокупность названных смягчающих административную ответственность обстоятельств (п.2),  исключительными, а также учитывая личность правонарушителя и ее финансовое положение, считает возможным назначить ей наказание ниже низшего предела, предусмотренного пунктом 2 статьи 14.1. КоАП ПМР.</w:t>
      </w:r>
    </w:p>
    <w:p>
      <w:pPr>
        <w:pStyle w:val="Normal"/>
        <w:ind w:firstLine="709"/>
        <w:jc w:val="both"/>
        <w:rPr/>
      </w:pPr>
      <w:r>
        <w:rPr/>
        <w:t>Согласно пункту 2 статьи 14.1. КоАП ПМР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, влечет наложение административного штрафа на индивидуальных предпринимателей от 200 (двухсот) до 300 (трехсот) РУ МЗП.</w:t>
      </w:r>
    </w:p>
    <w:p>
      <w:pPr>
        <w:pStyle w:val="Normal"/>
        <w:ind w:firstLine="709"/>
        <w:jc w:val="both"/>
        <w:rPr/>
      </w:pPr>
      <w:r>
        <w:rPr/>
        <w:t>В силу подпункта а) пункта 1 статьи 3.5. КоАП ПМР административный штраф является денежным взысканием и может выражаться в величине, кратной расчетному уровню минимальной заработной платы,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. Размер административного штрафа не может быть менее 1 (одного) РУ МЗП (п.2 ст. 3.5. КоАП ПМР).</w:t>
      </w:r>
    </w:p>
    <w:p>
      <w:pPr>
        <w:pStyle w:val="Normal"/>
        <w:ind w:firstLine="709"/>
        <w:jc w:val="both"/>
        <w:rPr/>
      </w:pPr>
      <w:r>
        <w:rPr/>
        <w:t>Основываясь на приведенных нормоустановлениях, а также принимая во внимание размер расчетного уровня минимальной заработной платы, установленный Законом ПМР «О Республиканском бюджете на 2014 год и плановый период 2015 и 2016 годов» для исчисления штрафов, определенных КоАП ПМР (п.п. з) ст.39), суд полагает возможным назначить Зинченко Л.П. административный штраф ниже низшего предела в размере 500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руководствуясь  статьями 2.1, 3.5., 4.1, 4.2, 4.5., 4.7.,  пунктом 2 статьи 14.1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Зинченко Лидию Павловну, зарегистрированную в качестве индивидуального предпринимателя в государственном реестре индивидуальных предпринимателей 13.08.2010г. (регистрационный номер ИП-01-2010-802, номер и серия свидетельства о регистрации 0016608-АИ,  местонахождение:  г. Тирасполь,  пер.Западный, д. 19, корп.1, кв.56) к  административной ответственности за совершение правонарушения, ответственность за которое предусмотрена пунктом 2 статьи 14.1. КоАП ПМР и назначить ей наказание ниже низшего предела в виде штрафа в размере 5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инченко Лидией Павловной в порядке пункта 4 статьи 33.2. КоАП ПМР документа, свидетельствующего об уплате в порядке статьи 33.2.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. КоАП ПМР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6:00Z</dcterms:created>
  <dc:creator>user</dc:creator>
  <dc:description/>
  <cp:keywords/>
  <dc:language>en-US</dc:language>
  <cp:lastModifiedBy>Soa</cp:lastModifiedBy>
  <cp:lastPrinted>2014-03-03T10:56:00Z</cp:lastPrinted>
  <dcterms:modified xsi:type="dcterms:W3CDTF">2014-08-18T0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