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4                июля              14                                                                               477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г. Бендеры ГНС МФ ПМР к ООО « Торг-Тех-Сервис » г. Бендеры, ул. Кирова, 22                            о  привлечении к административной ответственности, при участии в заседании суда:                          от заявителя- Шевченко И.В. – по дов. № 07-07/09 от 04.02.2014г., от ответчика- не явился,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Налоговая инспекция по г. Бендеры (далее – заявитель, административный орган) обратилась в Арбитражный суд ПМР с заявлением о привлечении общества с ограниченной ответственностью "Торг-Тех-Сервис" (далее - ответчик, ООО "Торг-Тех-Сервис", Общество) к административной ответственности по пункту 2 статьи 19.5 КоАП ПМР.</w:t>
      </w:r>
    </w:p>
    <w:p>
      <w:pPr>
        <w:pStyle w:val="TextBodyIndent"/>
        <w:ind w:left="0" w:right="98" w:firstLine="708"/>
        <w:jc w:val="both"/>
        <w:rPr/>
      </w:pPr>
      <w:r>
        <w:rPr/>
        <w:t>В обоснование требования заявитель ссылается на установленный,  в ходе проведенной проверки ответчика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, факт не представление запрашиваемых (истребуемых) документов в порядке установленном действующим законодательством ПМР.</w:t>
      </w:r>
    </w:p>
    <w:p>
      <w:pPr>
        <w:pStyle w:val="TextBodyIndent"/>
        <w:ind w:left="0" w:right="98" w:firstLine="708"/>
        <w:jc w:val="both"/>
        <w:rPr/>
      </w:pPr>
      <w:r>
        <w:rPr/>
        <w:t>В судебном заседании представитель заявителя поддержала требование по основаниям, изложенным в заявлении. В качестве доказательства были представлены: уведомление о явке в налоговый орган для ознакомления и подписания приказа о начале совместного планового мероприятия по контролю от 31.03.2014г.; приказ о проведении совместного планового мероприятия по контролю № 76 от 26.03.2014г.; уведомление  о начале совместного планового мероприятия по контролю от 26 марта 2-14г. № 03-04/1617 ; протокол об административном правонарушении серии АР  №130278 от  18.06.2014г.</w:t>
      </w:r>
    </w:p>
    <w:p>
      <w:pPr>
        <w:pStyle w:val="TextBodyIndent"/>
        <w:ind w:left="0" w:right="98" w:firstLine="708"/>
        <w:jc w:val="both"/>
        <w:rPr/>
      </w:pPr>
      <w:r>
        <w:rPr/>
        <w:t>Ответчик, в судебное заседание, не явился, что, в порядке п. 3 ст. 130-16 АПК ПМР, не является препятствием для рассмотрения дела по существу.</w:t>
      </w:r>
    </w:p>
    <w:p>
      <w:pPr>
        <w:pStyle w:val="TextBodyIndent"/>
        <w:ind w:left="0" w:right="98" w:firstLine="708"/>
        <w:jc w:val="both"/>
        <w:rPr/>
      </w:pPr>
      <w:r>
        <w:rPr/>
        <w:t>Заслушав представителя заявителя, изучив и оценив представленные доказательства, суд находит установленными следующие обстоятельства.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 </w:t>
      </w:r>
      <w:r>
        <w:rPr/>
        <w:t xml:space="preserve">Заявителем на основании Приказа № 76 от 26.03.2014г. и № 118 от 30.04.2014г., а также в соответствии с планом работ отдела плановых проверок на 2014 год,  проведено совместное плановое мероприятие по контролю финансово-хозяйственной деятельности ООО "Торг-Тех-Сервис"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</w:t>
      </w:r>
      <w:r>
        <w:rPr/>
        <w:t>С целью организации контрольного мероприятия заявителем, в адрес ответчика</w:t>
      </w:r>
      <w:r>
        <w:rPr>
          <w:spacing w:val="-2"/>
        </w:rPr>
        <w:t xml:space="preserve">, согласно </w:t>
      </w:r>
      <w:r>
        <w:rPr/>
        <w:t>письма №03-04/1748  от 31.03.2014г. было направлено Уведомление №03-04/1617 от 26.03.2014г., в котором сообщалось о начале совместного планового мероприятия по контролю в отношении ООО "Торг-Тех-Сервис", а так же о необходимости во исполнение п. 3 статьи 7 Закона ПМР «О порядке проведения проверок при осуществлении государственного контроля (надзора)» представления всех документов, связанных с исчислением и уплатой налогов и других обязательных платежей, а также иных документов, связанных с осуществлением финансово-хозяйственной деятельности ООО "Торг-Тех-Сервис" за период с 26.10.2010г. по 01.01.2014г. Однако, законное требование налогового органа, содержащееся в Уведомлении   № 03-04/1617 от 26.03.2014г., руководством ООО «Торг-Тех-Сервис» не исполнено, документы в период проведения проверки представлены не был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</w:t>
      </w:r>
      <w:r>
        <w:rPr/>
        <w:t>Таким образом, в действиях (бездействиях) ООО "Торг-Тех-Сервис" усматривается состав административного правонарушения выразившийся в непредставление в налоговую инспекцию по г.Бендеры документов, запрашиваемых (истребуемых) в порядке, установленном действующим законодательством ПМР, ответственность за которое предусмотрено пунктом  2 статьи 19.5 Кодекса ПМР об административных правонарушениях.</w:t>
      </w:r>
    </w:p>
    <w:p>
      <w:pPr>
        <w:pStyle w:val="TextBodyIndent"/>
        <w:ind w:left="0" w:right="98" w:firstLine="708"/>
        <w:jc w:val="both"/>
        <w:rPr/>
      </w:pPr>
      <w:r>
        <w:rPr/>
        <w:t>Указанное правонарушение  зафиксировано в акте проверки от 30.05.2014г. № 249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30.05.2014г. должностным лицом НИ по г. Бендеры - главным специалистом отдела плановых проверок - Берновской М,В. было вынесено Постановление № 3 «О решении должностного лица, уполномоченного составлять протокол об административном правонарушении, о возбуждении дела об административном правонарушении и проведении административного расследования». Письмом № 03-04/3303 от 30.05.2014г. данное Постановление № 3 было направлено в адрес ответчика. В указанном письме ответчику разъяснялось о необходимости явки в НИ по г. Бендеры на </w:t>
      </w:r>
      <w:r>
        <w:rPr>
          <w:u w:val="single"/>
        </w:rPr>
        <w:t>18.06.2014г. к 10.00</w:t>
      </w:r>
      <w:r>
        <w:rPr/>
        <w:t xml:space="preserve"> для составления протокола об административном правонарушении. Однако, в установленный налоговым органом срок руководство  ООО "Торг-Тех-Сервис" в НИ по г.Бендеры не явилось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соответствии с пунктом 8 статьи 29.8 КоАП ПМР,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Согласно пункта 5 статьи 29.4 КоАП ПМР протоколы об административных правонарушениях, предусмотренных статьями 17.14, 19.2, 19.3, 19.5–19.9 КоАП ПМР, вправе составлять должностные лица органов исполнительной власти, структурных подразделений, а также иных органов государственной власти, уполномоченных осуществлять государственный контроль (надзор), в пределах своей компетенции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 </w:t>
      </w:r>
      <w:r>
        <w:rPr/>
        <w:t xml:space="preserve">В связи с чем, главным специалистом отдела плановых проверок НИ по г.Бендеры Берновской М. В., уполномоченной Приказами Начальника НИ по г. Бендеры </w:t>
      </w:r>
      <w:r>
        <w:rPr>
          <w:spacing w:val="-2"/>
        </w:rPr>
        <w:t xml:space="preserve">№ 76 от 26.03.2014г. и № 118 от 30.04.2014г. на проведение планового мероприятия по контролю в отношении </w:t>
      </w:r>
      <w:r>
        <w:rPr/>
        <w:t>ООО "Торг-Тех-Сервис" 18.06.2014г. был составлен протокол об административном  правонарушении серии АР № 130278, в котором указаны обстоятельства совершения ООО "Торг-Тех-Сервис"</w:t>
      </w:r>
      <w:r>
        <w:rPr>
          <w:spacing w:val="-2"/>
        </w:rPr>
        <w:t xml:space="preserve"> </w:t>
      </w:r>
      <w:r>
        <w:rPr/>
        <w:t>административного правонарушения, ответственность за которое предусмотрена пунктом 2 статьи 19.5 КоАП ПМР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</w:t>
      </w:r>
      <w:r>
        <w:rPr/>
        <w:t>В соответствии с частью 3 статьи 23.1 КоАП ПМР дела об административных правонарушениях, предусмотренных пунктом 2 статьей 19.5 КоАП ПМР, совершенных индивидуальными предпринимателями и юридическими лицами, рассматривают судьи арбитражных судов, в связи с чем налоговый орган обратился с заявлением о привлечении Общества к административной ответственности в Арбитражный суд ПМР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</w:t>
      </w: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ОО                                                     " Торг-Тех-Сервис",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</w:t>
      </w:r>
      <w:r>
        <w:rPr/>
        <w:t>Как следует из положений п/п «г» пункта 1 статьи 29.4 КоАП ПМР протоколы об административных правонарушениях, предусмотренных пунктом 2 статьи 19.5 Кодекса Приднестровской Молдавской Республики об административных правонарушениях, вправе  составлять должностные лица налоговых органов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</w:t>
      </w:r>
      <w:r>
        <w:rPr/>
        <w:t>В соответствии с часть 2 пункта 5 статьи 29,3 КоАП ПМР, в связи с неявкой ответчика в назначенный срок в налоговый орган, протокол об административном правонарушении составлен в его отсутствие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</w:t>
      </w:r>
      <w:r>
        <w:rPr/>
        <w:t>Таким образом, протокол об административном правонарушении N 130278 от 18.06.2014 года составлен в пределах предоставленных законом полномочий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  </w:t>
      </w:r>
      <w:r>
        <w:rPr/>
        <w:t>Согласно п.1, 3 ст. 8 Закона ПМР «О Государственной налоговой службе ПМР» Государственной налоговой службе ПМР предоставляется право, а в оговоренных случаях вменяется в обязанность получать от предприятий, учреждени</w:t>
      </w:r>
      <w:r>
        <w:rPr>
          <w:i/>
        </w:rPr>
        <w:t>й</w:t>
      </w:r>
      <w:r>
        <w:rPr/>
        <w:t>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</w:t>
      </w:r>
      <w:r>
        <w:rPr>
          <w:i/>
        </w:rPr>
        <w:t>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  </w:t>
      </w:r>
      <w:r>
        <w:rPr/>
        <w:t>В соответствии  с п.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    </w:t>
      </w:r>
      <w:r>
        <w:rPr/>
        <w:t>Кроме того, пунктом "г" п.п. 2 ст. 9 Закона ПМР «Об основах налоговой системы в Приднестровской Молдавской Республике» определено, что налогоплательщик</w:t>
      </w:r>
      <w:r>
        <w:rPr>
          <w:i/>
        </w:rPr>
        <w:t xml:space="preserve"> </w:t>
      </w:r>
      <w:r>
        <w:rPr/>
        <w:t>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</w:t>
      </w:r>
      <w:r>
        <w:rPr/>
        <w:t>Оценив фактические обстоятельства дела, суд приходит к следующим выводам.</w:t>
        <w:br/>
        <w:t>Пунктом 2 статьи 19.5 КоАП ПМР предусмотрена ответственность за непредставление или несвоевременное представление в орган государственного контроля ( надзора)  сведений, информации, в том числе документов, запрашиваемых ( истребуемых) в порядке, установленном действующим законодательством Приднестровской Молдавской Республики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</w:t>
      </w:r>
      <w:r>
        <w:rPr/>
        <w:t>Данное обстоятельство подтверждается материалами дела, в том числе, копиями уведомления о явке в налоговый орган для ознакомления и подписания приказа о начале совместного планового мероприятия по контролю от 31.03.2014г.; приказом о проведении совместного планового мероприятия по контролю № 76 от 26.03.2014г.; уведомлением  о начале совместного планового мероприятия по контролю от 26 марта 2-14г. № 03-04/1617; протоколом об административном правонарушении серии АР  №130278 от  18.06.2014г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</w:t>
      </w:r>
      <w:r>
        <w:rPr/>
        <w:t>При таких обстоятельствах, вывод административного органа о наличии события административного правонарушения, предусмотренного пунктом 2 статьи 19.5 КоАП ПМР является обоснованным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</w:t>
      </w:r>
      <w:r>
        <w:rPr/>
        <w:t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</w:t>
      </w: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</w:t>
      </w:r>
      <w:r>
        <w:rPr/>
        <w:t>Учитывая изложенное, суд приходит к выводу о наличии в действиях ответчика состава административного правонарушения, предусмотренного пунктом 2 статьи 19.5 КоАП ПМР.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</w:t>
      </w:r>
      <w:r>
        <w:rPr/>
        <w:t xml:space="preserve">При определении меры административного наказания за совершенное правонарушение суд полагает возможным назначить ответчику штраф в минимальном размере, предусмотренном санкцией пунктом 2 статьи 19.5 КоАП ПМР, т.е. 150 РУ МЗП, что составляет 2 355 руб. 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</w:t>
      </w: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firstLine="708"/>
        <w:jc w:val="both"/>
        <w:rPr/>
      </w:pPr>
      <w:r>
        <w:rPr/>
        <w:br/>
        <w:t>1.     Заявленное требование удовлетворить.</w:t>
      </w:r>
    </w:p>
    <w:p>
      <w:pPr>
        <w:pStyle w:val="TextBodyIndent"/>
        <w:ind w:left="0" w:right="98" w:hanging="0"/>
        <w:jc w:val="both"/>
        <w:rPr/>
      </w:pPr>
      <w:r>
        <w:rPr/>
        <w:t>2. Привлечь общество с ограниченной ответственностью "Торг-Тех-Сервис" (место нахождения: г. Бендеры, ул. Кирова, д.22, государственный регистрационный номер 02-023-4222, дата регистрации 26.10.2010г.) к административной ответственности по пункту 2 статьи 19.5 КоАП ПМР, за непредставление или несвоевременное представление в орган государственного контроля ( надзора)  сведений, информации, в том числе документов, запрашиваемых ( истребуемых) в порядке, установленном действующим законодательством Приднестровской Молдавской Республики и назначить наказание в виде административного штрафа в размере 150 РУ МЗП, что составляет 2 355 рублей.</w:t>
      </w:r>
    </w:p>
    <w:p>
      <w:pPr>
        <w:pStyle w:val="TextBodyIndent"/>
        <w:ind w:left="0" w:right="98" w:hanging="0"/>
        <w:jc w:val="both"/>
        <w:rPr/>
      </w:pPr>
      <w:r>
        <w:rPr/>
        <w:t>.</w:t>
      </w:r>
    </w:p>
    <w:p>
      <w:pPr>
        <w:pStyle w:val="TextBodyIndent"/>
        <w:ind w:left="0" w:right="98" w:firstLine="283"/>
        <w:jc w:val="both"/>
        <w:rPr/>
      </w:pPr>
      <w:r>
        <w:rPr/>
        <w:t>Реквизиты для уплаты штрафа:</w:t>
      </w:r>
    </w:p>
    <w:p>
      <w:pPr>
        <w:pStyle w:val="TextBodyIndent"/>
        <w:ind w:left="283" w:right="98" w:firstLine="283"/>
        <w:rPr/>
      </w:pPr>
      <w:r>
        <w:rPr/>
        <w:t>Получатель платеж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kinsoku w:val="false"/>
        <w:overflowPunct w:val="false"/>
        <w:autoSpaceDE w:val="false"/>
        <w:snapToGrid w:val="false"/>
        <w:ind w:left="927" w:hanging="0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 xml:space="preserve">50% от суммы штрафа - в местный бюджет г. Бендеры  на счет 2191380152206205 БФ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kinsoku w:val="false"/>
        <w:overflowPunct w:val="false"/>
        <w:autoSpaceDE w:val="false"/>
        <w:snapToGrid w:val="false"/>
        <w:ind w:left="927" w:hanging="0"/>
        <w:jc w:val="both"/>
        <w:rPr/>
      </w:pPr>
      <w:r>
        <w:rPr>
          <w:spacing w:val="-2"/>
        </w:rPr>
        <w:t xml:space="preserve">   № </w:t>
      </w:r>
      <w:r>
        <w:rPr>
          <w:spacing w:val="-2"/>
        </w:rPr>
        <w:t>6706   ЗАО «Приднестровский Сбербанк», код 2070500 пар. 06 с. 205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kinsoku w:val="false"/>
        <w:overflowPunct w:val="false"/>
        <w:autoSpaceDE w:val="false"/>
        <w:snapToGrid w:val="false"/>
        <w:ind w:left="284" w:hanging="0"/>
        <w:jc w:val="both"/>
        <w:rPr>
          <w:spacing w:val="-6"/>
        </w:rPr>
      </w:pPr>
      <w:r>
        <w:rPr>
          <w:spacing w:val="-6"/>
        </w:rPr>
        <w:t xml:space="preserve">              </w:t>
      </w:r>
      <w:r>
        <w:rPr>
          <w:spacing w:val="-6"/>
        </w:rPr>
        <w:t xml:space="preserve">50% от суммы штрафа - в республиканский бюджет на счет 2181002715206205 ПРБ, код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kinsoku w:val="false"/>
        <w:overflowPunct w:val="false"/>
        <w:autoSpaceDE w:val="false"/>
        <w:snapToGrid w:val="false"/>
        <w:ind w:left="284" w:hanging="0"/>
        <w:jc w:val="both"/>
        <w:rPr/>
      </w:pPr>
      <w:r>
        <w:rPr>
          <w:spacing w:val="-6"/>
        </w:rPr>
        <w:t xml:space="preserve">               </w:t>
      </w:r>
      <w:r>
        <w:rPr>
          <w:spacing w:val="-6"/>
        </w:rPr>
        <w:t>2070500  пар.06 сим.205.</w:t>
      </w:r>
    </w:p>
    <w:p>
      <w:pPr>
        <w:pStyle w:val="Normal"/>
        <w:jc w:val="both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TextBodyIndent"/>
        <w:ind w:left="283" w:right="98" w:firstLine="28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98" w:firstLine="566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15 ( пятнадцати) дней  со дня вступления решения в законную силу. Копию  документа, свидетельствующего об уплате административного штрафа, необходимо направить судье.</w:t>
      </w:r>
    </w:p>
    <w:p>
      <w:pPr>
        <w:pStyle w:val="TextBodyIndent"/>
        <w:ind w:left="283" w:right="98" w:firstLine="283"/>
        <w:rPr/>
      </w:pPr>
      <w:r>
        <w:rPr/>
      </w:r>
    </w:p>
    <w:p>
      <w:pPr>
        <w:pStyle w:val="Normal"/>
        <w:spacing w:before="80" w:after="0"/>
        <w:ind w:right="98" w:firstLine="720"/>
        <w:jc w:val="both"/>
        <w:rPr/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98" w:firstLine="720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                   Г. П. Сибирк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ind w:right="9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8" w:firstLine="709"/>
        <w:rPr/>
      </w:pPr>
      <w:r>
        <w:rPr/>
      </w:r>
    </w:p>
    <w:p>
      <w:pPr>
        <w:pStyle w:val="TextBody"/>
        <w:ind w:right="98" w:firstLine="709"/>
        <w:rPr/>
      </w:pPr>
      <w:r>
        <w:rPr/>
      </w:r>
    </w:p>
    <w:p>
      <w:pPr>
        <w:pStyle w:val="TextBody"/>
        <w:ind w:right="98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ind w:left="0" w:right="9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0" w:right="9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46:00Z</dcterms:created>
  <dc:creator>user</dc:creator>
  <dc:description/>
  <cp:keywords/>
  <dc:language>en-US</dc:language>
  <cp:lastModifiedBy>Sgp</cp:lastModifiedBy>
  <cp:lastPrinted>2014-07-16T09:42:00Z</cp:lastPrinted>
  <dcterms:modified xsi:type="dcterms:W3CDTF">2014-07-16T06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