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нятии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              июня                 14   </w:t>
        <w:tab/>
        <w:tab/>
        <w:tab/>
        <w:tab/>
        <w:tab/>
        <w:tab/>
        <w:t xml:space="preserve">                477/14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рбитражный суд Приднестровской Молдавской Республики в составе судьи Сибирко Г.П.,  изучив  поступившее заявление  Налоговой инспекции по г. Бендеры ГНС МФ ПМР    г.Бендеры, ул. Калинина, 17  к  ООО « Торг-Тех-Сервис»  г. Бендеры,                          ул. Кирова, 22, о привлечении к административной ответственности ( протокол от 18 июня 2014г.серии АР  № 130278) и приложенные к заявлению документы, признал, что заявление подано с учетом подсудности и с соблюдением требований ст. ст.91-93,130-1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достаточность оснований для принятия заявления и его рассмотрения  в судебном заседании, руководствуясь ст. 95 АПК ПМР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 П Р Е Д Е Л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заявление к производству Арбитражного суд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2. Назначить рассмотрение дела на 14 июля 2014 года в 10 ч. 00 мин. в здании Арбитражного суда Приднестровской Молдавской Республики по адресу: г.Тирасполь,                ул. Ленина, ½,  каб.30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В порядке подготовки дела к судебному разбирательству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овой инспекции - обеспечить явку представителя в судебное заседание; представить в судебное заседание оригиналы документов, приложенных к зая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ОО «Торг-Тех-сервис» - представить отзыв на заявление с приложением доказательств, подтверждающих доводы отзыва.</w:t>
      </w:r>
    </w:p>
    <w:p>
      <w:pPr>
        <w:pStyle w:val="Normal"/>
        <w:ind w:firstLine="708"/>
        <w:jc w:val="both"/>
        <w:rPr/>
      </w:pPr>
      <w:r>
        <w:rPr/>
        <w:t>4. 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дья  Арбитражного суда  ПМР                                                                                Сибирк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3:00Z</dcterms:created>
  <dc:creator>user</dc:creator>
  <dc:description/>
  <cp:keywords/>
  <dc:language>en-US</dc:language>
  <cp:lastModifiedBy>Sgp</cp:lastModifiedBy>
  <cp:lastPrinted>2014-06-20T14:42:00Z</cp:lastPrinted>
  <dcterms:modified xsi:type="dcterms:W3CDTF">2014-06-20T11:4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