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26            июня                  14                                                                      476/14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Тирасполь (г.Тирасполь, ул. 25 Октября, 101) о привлечении к административной ответственности совместного общества с ограниченной ответственностью «Авеню Монтень» (г.Тирасполь, ул. Шевченко, д. 21), при участии представителя административного органа</w:t>
      </w:r>
      <w:r>
        <w:rPr>
          <w:b/>
        </w:rPr>
        <w:t xml:space="preserve"> </w:t>
      </w:r>
      <w:r>
        <w:rPr/>
        <w:t>Бутеску О.А. (по доверенности от 20.01.2014г. №08-408);</w:t>
      </w:r>
    </w:p>
    <w:p>
      <w:pPr>
        <w:pStyle w:val="Normal"/>
        <w:ind w:firstLine="709"/>
        <w:jc w:val="both"/>
        <w:rPr/>
      </w:pPr>
      <w:r>
        <w:rPr/>
        <w:t>Ответчик не явился, при надлежащем извещении о времени и месте судебного заседания (уведомление №57 от 23.06.2014г.)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Тирасполь (далее административный орган, НИ по г.Тирасполь) обратилась в арбитражный суд с заявлением о привлечении к административной ответственности совместного общества с ограниченной ответственностью «Авеню Монтень» (далее ответчик, СООО «Авеню Монтень»)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, в порядке пункта 2 статьи 19.5 КоАП ПМР.</w:t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20 июня 2014 года указанное заявление принято судом к производству и назначено к рассмотрению на 26 июня 2014 года. </w:t>
      </w:r>
    </w:p>
    <w:p>
      <w:pPr>
        <w:pStyle w:val="Normal"/>
        <w:ind w:firstLine="709"/>
        <w:jc w:val="both"/>
        <w:rPr/>
      </w:pPr>
      <w:r>
        <w:rPr/>
        <w:t>В судебном заседании 26 июня 2014 года, при проверке судом, в порядке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57 от 23 июня 2014 года. Согласно данному уведомлению, заказное письмо с определением суда о назначении судебного разбирательства по настоящему делу на 26 июня 2014 года, направленное по месту нахождения ответчика, указанному в выписке из государственного реестра юридических лиц по состоянию на 17 июня 2014 года,  не получено адресатом, в связи с его отсутствием по указанному адресу, о чем организация почтовой связи уведомила арбитражный суд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принимая во внимание мнение заявителя, а также достаточность доказательств, представленных им в материалы дела, в соответствии с пунктом 2 статьи 108 АПК ПМР, рассмотрел заявление НИ по г.Тирасполь в отсутствие ответчика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а резолютивная часть решения оглашена 26 июня 2014 года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26 июня 2014 года </w:t>
      </w:r>
      <w:r>
        <w:rPr>
          <w:b/>
        </w:rPr>
        <w:t>административный орган</w:t>
      </w:r>
      <w:r>
        <w:rPr/>
        <w:t xml:space="preserve"> поддержал заявленные требования, и пояснил.</w:t>
      </w:r>
    </w:p>
    <w:p>
      <w:pPr>
        <w:pStyle w:val="Normal"/>
        <w:ind w:firstLine="709"/>
        <w:jc w:val="both"/>
        <w:rPr/>
      </w:pPr>
      <w:r>
        <w:rPr/>
        <w:t xml:space="preserve">Налоговой инспекцией по г.Тирасполь, во исполнение плана проведения документальных проверок на 2014г., утвержденного Министерством финансов Приднестровской Молдавской Республики, было инициировано плановое мероприятие по контролю в отношении СООО «Авеню Монтень» по проверке соблюдения налогового и иного (в пределах компетенции) законодательств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№ 641 от 12 мая 2014 го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28 мая 2014 года налоговым органом, в связи с необходимостью истребования у ООО «Лаурия» до 06 июня 2014 года документов, относящихся к предмету контрольного мероприятия, руководствуясь нормами действующего законодательства ПМР, было вынесено соответствующее Требование № 05-6478. Данное требование 29 мая 2014 года было направлено по юридическому адресу СООО «Авеню Монтень». Согласно уведомлению о вручении почтового отправления, 30 мая 2014 года заказное письмо с требованием о предоставлении документов, было вручено подконтрольной организации.  В установленный налоговым органом срок запрашиваемые документы юридическим лицом предоставлены не были.</w:t>
      </w:r>
    </w:p>
    <w:p>
      <w:pPr>
        <w:pStyle w:val="Normal"/>
        <w:ind w:firstLine="540"/>
        <w:jc w:val="both"/>
        <w:rPr/>
      </w:pPr>
      <w:r>
        <w:rPr/>
        <w:t xml:space="preserve">СООО «Авеню Монтень» не предоставило истребованные налоговым органом документы, чем нарушило п.2 ст. 19.5 КоАп ПМР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10"/>
          <w:szCs w:val="10"/>
        </w:rPr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Заслушав представителя административного органа, исследовав письменные материалы дела, </w:t>
      </w:r>
      <w:r>
        <w:rPr>
          <w:b/>
        </w:rPr>
        <w:t xml:space="preserve">суд </w:t>
      </w:r>
      <w:r>
        <w:rPr/>
        <w:t>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>В государственном реестре юридических лиц 06 апреля 2011 года зарегистрировано Совместное общество с ограниченной ответственностью «Авеню Монтень», регистрационный номер 01-023-5444, номер и серия свидетельства о регистрации 0013040 А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НИ по г.Тирасполь, на основании приказа от 12 мая 2014 года №641, принято решение о проведении планового совместного мероприятия по контролю в отношении СООО «Авеню Монтень» на предмет соблюдения налогового и иного (в пределах компетенции) законодательства ПМР. Указанным приказом срок проведения мероприятия по контролю установлен с 22.05.2014г. по 21.06.2014г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В соответствии с пунктом 3 статьи 8 Закона ПМР «О Государственной налоговой службе ПМР», пунктом 2 статьи 9 Закона ПМР «Об основах налоговой системы в ПМР», пунктом 3 статьи 7 Закона ПМР «О порядке проведения проверок при осуществлении государственного контроля (надзора), НИ по г.Тирасполь в адрес СООО «Авеню Монтень» 28 мая 2014 года направлено требование о предоставлении в срок до 06 июня 2014 года документов, связанных с осуществлением финансово-хозяйственной деятельности за период апрель 2011-2014г.г. 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Один экземпляр данного требования был направлен СООО «Авеню Монтень» заказным письмом с уведомлением, которое было получено адресатом 30.05.2014г., что подтверждается уведомлением о вручении почтового отправления №4/726 от 29.05.2014г</w:t>
      </w:r>
    </w:p>
    <w:p>
      <w:pPr>
        <w:pStyle w:val="TextBody"/>
        <w:spacing w:before="0" w:after="0"/>
        <w:ind w:firstLine="709"/>
        <w:jc w:val="both"/>
        <w:rPr/>
      </w:pPr>
      <w:r>
        <w:rPr/>
        <w:t>Установив в ходе планового мероприятия по контролю, что СООО «Монтень» в установленный срок не представлены истребованные налоговым органом документы, 17.06.2014г. в отношении него составлен протокол серия БЮ №114063 об административном правонарушении, предусмотренном пунктом 2 статьи 19.5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2 статьи 19.5 КоАП ПМР, совершенных юридическими лицами рассматривают судьи арбитражных судов, Налоговая инспекция по г.Тирасполь обратилась в Арбитражный суд ПМР с заявлением о привлечении СООО «Авеню Монтень»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унктом 2 статьи 19.5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MS Mincho;ＭＳ 明朝"/>
        </w:rPr>
        <w:t xml:space="preserve">Согласно </w:t>
      </w:r>
      <w:r>
        <w:rPr/>
        <w:t xml:space="preserve">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в силу пункта 2 статьи 9 </w:t>
      </w:r>
      <w:r>
        <w:rPr>
          <w:bCs/>
        </w:rPr>
        <w:t>Закона ПМР «Об основах налоговой системы в Приднестровской Молдавской Республике» н</w:t>
      </w:r>
      <w:r>
        <w:rPr/>
        <w:t xml:space="preserve">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непредставление юридическим лицом, в орган государственного контроля, в том числе в налоговую инспекцию, запрашиваемых истребуемых ею документов, образует событие административного правонарушения, предусмотренного пунктом  2 статьи 19.5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з материалов дела усматривается, что СООО «Авеню Монтень» не представило в налоговую инспекцию по г.Тирасполь документов, истребованных у него на основании требования от 28 мая 2014 года №05-6478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2 статьи 19.5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 КоАП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 для  применения  статьи 2.16 КоАП ПМР и  освобождения  ответчика  от  административной ответственности у суда не имеется, соответствующие основания ответчиком не представлены. Учитывая изложенное, руководствуясь  статьями 2.1, 4.1, 4.7,  пунктом 2 статьи 19.5 КоАП ПМР, статьями 113-116, 130-17 АПК ПМР, Арбитражный суд Приднестровской Молдавской Республики,-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чь Совместное Совместное общество с ограниченной ответственностью «Авеню Монтень»,  зарегистрированное в качестве юридического лица в государственном реестре юридических лиц 06.04.2011г. (регистрационный номер 01-023-5444, номер и серия свидетельства о государственной регистрации 0013040 АА,  местонахождение:  г. Тирасполь,  ул.Шевченко, д.21) к  административной ответственности на основании пункта 2 статьи 19.5 КоАП ПМР и наложить на  него  административный штраф в минимальном размере 150 РУ МЗП, что составляет 2355,0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платы и реквизиты для перечисления штрафа: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от суммы штрафа - в местный бюджет на счет 2191290204103205 код 2070500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от суммы штрафа - в республиканский бюджет на счет 2181002714106205 код 2070500 пар.06 сим.205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случае непредставления СООО «Авеню Монтень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</w:t>
        <w:br/>
        <w:t xml:space="preserve">статьи 33.2 КоАП ПМР.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я                                                                     О.А. Шидловска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8:00Z</dcterms:created>
  <dc:creator>user</dc:creator>
  <dc:description/>
  <cp:keywords/>
  <dc:language>en-US</dc:language>
  <cp:lastModifiedBy>Soa</cp:lastModifiedBy>
  <cp:lastPrinted>2014-06-30T09:38:00Z</cp:lastPrinted>
  <dcterms:modified xsi:type="dcterms:W3CDTF">2014-06-30T06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