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2              июля                14                                                                         475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ООО « БТИ « Центральное» г. Тирасполь, пер. Труда, д. 7 к  ООО  « Отель Аист»                          г. Тирасполь, пер. Набережный, д. 3, о  взыскании задолженности и пени, при участии представителей:  от  истца:   Нягу А.Н..- по дов.№ 2  от 01.06.2014г.; от  ответчика:   не явился</w:t>
      </w:r>
    </w:p>
    <w:p>
      <w:pPr>
        <w:pStyle w:val="TextBodyIndent"/>
        <w:ind w:left="283" w:right="-81" w:hanging="0"/>
        <w:jc w:val="both"/>
        <w:rPr/>
      </w:pPr>
      <w:r>
        <w:rPr/>
        <w:t xml:space="preserve">     </w:t>
      </w:r>
      <w:r>
        <w:rPr>
          <w:b/>
        </w:rPr>
        <w:t xml:space="preserve">        </w:t>
      </w:r>
      <w:r>
        <w:rPr/>
        <w:t>установил:  истец обратился в суд с исковым заявлением, согласно которого просит  о взыскании с ответчика суммы задолженности и пени  в общем размере 53 836,25 руб. ПМР,   в связи с ненадлежащим исполнением  договорного обязательства по оплате  оказанных услуг.</w:t>
      </w:r>
    </w:p>
    <w:p>
      <w:pPr>
        <w:pStyle w:val="TextBodyIndent"/>
        <w:ind w:left="283" w:right="-81" w:hanging="0"/>
        <w:jc w:val="both"/>
        <w:rPr/>
      </w:pPr>
      <w:r>
        <w:rPr/>
        <w:t xml:space="preserve">             </w:t>
      </w:r>
      <w:r>
        <w:rPr/>
        <w:t xml:space="preserve">В порядке ст. 108 АПК ПМР, в виду неявки в заседание суда, состоявшееся 22.07.2014г.,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TextBodyIndent"/>
        <w:ind w:left="283" w:right="-81" w:hanging="0"/>
        <w:jc w:val="both"/>
        <w:rPr/>
      </w:pPr>
      <w:r>
        <w:rPr/>
        <w:t>.            В соответствии со ст. 109 АПК ПМР по ходатайству сторон, в связи с принимаемыми мерами по урегулированию отношений в добровольном порядке,  рассмотрение  дела, неоднократно, откладывалось. Судебное решение по существу рассматриваемого дела вынесено 22.07.2014г.</w:t>
      </w:r>
    </w:p>
    <w:p>
      <w:pPr>
        <w:pStyle w:val="TextBodyIndent"/>
        <w:ind w:left="283" w:right="-81" w:firstLine="720"/>
        <w:jc w:val="both"/>
        <w:rPr/>
      </w:pPr>
      <w:r>
        <w:rPr>
          <w:bCs/>
        </w:rPr>
        <w:t xml:space="preserve">   </w:t>
      </w:r>
      <w:r>
        <w:rPr>
          <w:bCs/>
        </w:rPr>
        <w:t>Истец,  свое требование  обосновал тем, что 10 февраля 2014 года между истцом и ответчиком было заключено дополнительное соглашение (далее Соглашение) к договору №35/Т от 23.09.2014 года на выполнение работ по технической инвентаризации. Предметом данного соглашения явился заказ на проведение текущей инвентаризации здания гостиницы «Аист» расположенной по адресу: г. Тирасполь, пер. Набережный, д.3 с последующей подготовкой технической документации для раздела вышеуказанного объекта недвижимости на два объекта.</w:t>
      </w:r>
    </w:p>
    <w:p>
      <w:pPr>
        <w:pStyle w:val="TextBodyIndent"/>
        <w:ind w:left="283" w:right="-81" w:firstLine="720"/>
        <w:jc w:val="both"/>
        <w:rPr/>
      </w:pPr>
      <w:r>
        <w:rPr>
          <w:bCs/>
        </w:rPr>
        <w:t>В рамках достигнутой договоренности, после подписания вышеуказанного соглашения ООО «БТИ «Центральное» начало проводить порученные  ответчиком работы.</w:t>
      </w:r>
    </w:p>
    <w:p>
      <w:pPr>
        <w:pStyle w:val="TextBodyIndent"/>
        <w:ind w:left="283" w:right="-81" w:firstLine="720"/>
        <w:jc w:val="both"/>
        <w:rPr>
          <w:bCs/>
        </w:rPr>
      </w:pPr>
      <w:r>
        <w:rPr>
          <w:bCs/>
        </w:rPr>
        <w:t xml:space="preserve">Согласно пункта 2.1. раздела 2  Соглашения  стоимость работ за оказываемые услуги составила 5 000 долларов США по курсу продажи долларов США устанавливаемому ЗАО «Агропромбанк» для юридических лиц на день осуществления платежа.  Пунктом 2.2. Соглашения предусмотрено, что Заказчик в течении 3-х банковских дней со дня подписания договора оплачивает 85% от общей стоимости работ. Оставшиеся 15% оплачиваются Заказчиком в течении 3-х дней с  момента подписания Акта приема передачи выполненных работ. </w:t>
      </w:r>
    </w:p>
    <w:p>
      <w:pPr>
        <w:pStyle w:val="TextBodyIndent"/>
        <w:ind w:left="283" w:right="-81" w:firstLine="720"/>
        <w:jc w:val="both"/>
        <w:rPr>
          <w:bCs/>
        </w:rPr>
      </w:pPr>
      <w:r>
        <w:rPr>
          <w:bCs/>
        </w:rPr>
        <w:t>В настоящее время требования пункта 2.2. раздела 2 Соглашения в части оплаты   85% от общей стоимости работ Заказчиком не выполнены. Неоднократные устные просьбы выполнить договорные обязательства в этой части  были проигнорированы. 06.05.2014 года в адрес ответчика была направлена претензия, однако и ее ответчик проигнорировал.</w:t>
      </w:r>
    </w:p>
    <w:p>
      <w:pPr>
        <w:pStyle w:val="TextBodyIndent"/>
        <w:ind w:left="283" w:right="-81" w:firstLine="720"/>
        <w:jc w:val="both"/>
        <w:rPr/>
      </w:pPr>
      <w:r>
        <w:rPr>
          <w:bCs/>
        </w:rPr>
        <w:t>Пунктом 2.3. раздела 2 Соглашения установлено, что в случае ненадлежащего исполнения Заказчиком пункта 2.2. Соглашения Заказчик выплачивает пеню в размере 0.1% от неоплаченной суммы за каждый день просрочки. С учетом того, что работы «Исполнителем» на день подачи иска не переданы, пеня может быть начислена только на 85% суммы составляющей цену Соглашения, т.е. 4 250 долларов США ( в иске ошибочно указана сумма 4750 долл. США).</w:t>
      </w:r>
    </w:p>
    <w:p>
      <w:pPr>
        <w:pStyle w:val="TextBodyIndent"/>
        <w:ind w:left="283" w:right="-81" w:firstLine="720"/>
        <w:jc w:val="both"/>
        <w:rPr>
          <w:bCs/>
        </w:rPr>
      </w:pPr>
      <w:r>
        <w:rPr>
          <w:bCs/>
        </w:rPr>
        <w:t>Таким образом, с учетом произведенного расчета вместе с начисленной пеней ответчик обязан уплатить сумму в размере  53 836,25  руб.</w:t>
      </w:r>
    </w:p>
    <w:p>
      <w:pPr>
        <w:pStyle w:val="TextBodyIndent"/>
        <w:ind w:left="283" w:right="-81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ходе судебного разбирательства, представителем истца, в порядке ст. 29 АПК ПМР, было заявлено ходатайство об уменьшении цены иска, в части требования о взыскании задолженности до суммы 30751,85 руб., в связи с произведенной ответчиком частичной оплатой в сумме 15 000 руб., что подтверждается представленными платежными поручениями: № 201 от 07.07.2014г., № 204 от 14.07.2014г., № 205 от 18.07.2014г., а также представитель истца, заявил об  отказе от указанной в исковом заявлении, ссылки на  ст. 740 ГК ПМР, как  правовое обоснование заявленного требования.</w:t>
      </w:r>
    </w:p>
    <w:p>
      <w:pPr>
        <w:pStyle w:val="TextBodyIndent"/>
        <w:ind w:left="360" w:right="-81" w:firstLine="63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тветчик в заседании суда, требование истца признал полностью. </w:t>
      </w:r>
    </w:p>
    <w:p>
      <w:pPr>
        <w:pStyle w:val="TextBodyIndent"/>
        <w:ind w:left="360" w:right="-81" w:firstLine="632"/>
        <w:jc w:val="both"/>
        <w:rPr>
          <w:bCs/>
        </w:rPr>
      </w:pPr>
      <w:r>
        <w:rPr>
          <w:bCs/>
        </w:rPr>
        <w:t>Принимаемые сторонами меры для урегулирования отношений в добровольном порядке к положительному результату не привели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right="-81" w:firstLine="207"/>
        <w:jc w:val="both"/>
        <w:rPr>
          <w:bCs/>
        </w:rPr>
      </w:pPr>
      <w:r>
        <w:rPr>
          <w:bCs/>
        </w:rPr>
        <w:tab/>
        <w:t xml:space="preserve">      Суд, исследовав материалы дела, находит иск  подлежащим удовлетворению по основаниям: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right="-81" w:firstLine="207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о статьями 324 ГК ПМР, в силу обязательства одно лицо (должник) обязано совершить в пользу другого лица (кредитора) определенные действия, а кредитор имеет право требовать от должника исполнения его обязанности. 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right="-81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right="-81" w:firstLine="207"/>
        <w:jc w:val="both"/>
        <w:rPr/>
      </w:pPr>
      <w:r>
        <w:rPr>
          <w:bCs/>
        </w:rPr>
        <w:tab/>
        <w:t xml:space="preserve">        В соответствии со ст. 808 ГК ПМР по договору возмездного оказания услуг исполнитель обязуется по задания заказчика оказать услугу ( совершать определенные действия  или осуществлять определенную деятельность), а заказчик обязуется оплатить указанную услугу.</w:t>
      </w:r>
    </w:p>
    <w:p>
      <w:pPr>
        <w:pStyle w:val="TextBodyIndent"/>
        <w:ind w:left="360" w:right="-81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Как следует из материалов дела, 10 февраля 2014 года между сторонами было заключено дополнительное соглашение (далее Соглашение) к договору №35/Т от 23.09.2014 года на выполнение работ по технической инвентаризации. Предметом данного соглашения явился заказ на проведение текущей инвентаризации здания гостиницы «Аист» расположенной по адресу: г. Тирасполь, пер. Набережный, д.3 с последующей подготовкой технической документации для раздела вышеуказанного объекта недвижимости на два объекта.</w:t>
      </w:r>
    </w:p>
    <w:p>
      <w:pPr>
        <w:pStyle w:val="TextBodyIndent"/>
        <w:ind w:left="283" w:right="-81" w:firstLine="720"/>
        <w:jc w:val="both"/>
        <w:rPr>
          <w:bCs/>
        </w:rPr>
      </w:pPr>
      <w:r>
        <w:rPr>
          <w:bCs/>
        </w:rPr>
        <w:t xml:space="preserve">Согласно пункта 2.1. раздела 2  Соглашения  стоимость работ за оказываемые услуги составила 5 000 долларов США по курсу продажи долларов США устанавливаемому ЗАО «Агропромбанк» для юридических лиц на день осуществления платежа. При этом пунктом 2.2. Соглашения было предусмотрено, что ответчик в течении 3-х банковских дней со дня подписания договора оплачивает 85% от общей стоимости работ, а оставшиеся 15% оплачиваются в течении 3-х дней с  момента подписания Акта приема передачи выполненных работ. </w:t>
      </w:r>
    </w:p>
    <w:p>
      <w:pPr>
        <w:pStyle w:val="TextBodyIndent"/>
        <w:ind w:left="283" w:right="-81" w:firstLine="42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з материалов дела усматривается, что отношения сторон, правомерно,  регулируются договором возмездного оказания услуг, в виду  совершаемых действий по их оказанию, что  в соответствии с  требованиями ст.  808 ГК ПМР.</w:t>
      </w:r>
    </w:p>
    <w:p>
      <w:pPr>
        <w:pStyle w:val="TextBodyIndent"/>
        <w:ind w:left="283" w:right="-81" w:firstLine="42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оответствии с п. 1 ст. 810 ГК ПМР заказчик обязан оплатить оказанные услуги в порядке и сроки, указанные в договоре.</w:t>
      </w:r>
    </w:p>
    <w:p>
      <w:pPr>
        <w:pStyle w:val="TextBodyIndent"/>
        <w:ind w:left="283" w:right="-81" w:firstLine="425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Как установлено судом, ответчик,  требования пункта 2.2. раздела 2 Соглашения в части оплаты   85% от общей стоимости работ  не выполнил, это было им признано в ходе судебного разбирательства, а также подтверждено, произведенным в ходе судебного разбирательства, частичным погашением  имеющейся задолженности в сумме 15 000 руб., согласно платежными поручениями: № 201 от 07.07.2014г., № 204 от 14.07.2014г., № 205 от 18.07.2014г., что свидетельствует о ненадлежащем исполнении ответчиком своего договорного обязательства. </w:t>
      </w:r>
    </w:p>
    <w:p>
      <w:pPr>
        <w:pStyle w:val="TextBodyIndent"/>
        <w:ind w:left="283" w:right="-81" w:firstLine="425"/>
        <w:jc w:val="both"/>
        <w:rPr/>
      </w:pPr>
      <w:r>
        <w:rPr>
          <w:bCs/>
        </w:rPr>
        <w:t xml:space="preserve">      </w:t>
      </w:r>
      <w:r>
        <w:rPr>
          <w:bCs/>
        </w:rPr>
        <w:t>В связи с чем, суд находит,  соответствующим ст. 347 ГК ПМР и требование истца о взыскании пени, согласно пункта 2.3. раздела 2 Соглашения, которым  устанавливается, что в случае ненадлежащего исполнения Заказчиком пункта 2.2. Соглашения Заказчик выплачивает пеню в размере 0.1% от неоплаченной суммы за каждый день просрочки. С учетом того, что обязательства, предусмотренные вышеуказанным пунктом, в части  оплаты 85% от общей суммы, ответчиком не выполнены,  начисление пени  истцом только на 85% суммы составляющей цену Соглашения, т.е. 4 250 долларов США, является правомерным.</w:t>
      </w:r>
    </w:p>
    <w:p>
      <w:pPr>
        <w:pStyle w:val="TextBodyIndent"/>
        <w:ind w:left="283" w:right="-81" w:firstLine="720"/>
        <w:jc w:val="both"/>
        <w:rPr>
          <w:bCs/>
        </w:rPr>
      </w:pPr>
      <w:r>
        <w:rPr>
          <w:bCs/>
        </w:rPr>
        <w:t xml:space="preserve">Таким образом, с учетом произведенного расчета вместе с начисленной пеней к взысканию должна была подлежать сумма в размере  53 836,25  руб., но, учитывая,  произведенное ответчиком, частичное погашения имеющейся задолженности, к взысканию подлежит сумма в размере 38 836,25 руб. ( 47855 – 15000 +5981,25) </w:t>
      </w:r>
    </w:p>
    <w:p>
      <w:pPr>
        <w:pStyle w:val="TextBodyIndent"/>
        <w:ind w:left="283" w:right="-81" w:firstLine="425"/>
        <w:jc w:val="both"/>
        <w:rPr/>
      </w:pPr>
      <w:r>
        <w:rPr>
          <w:bCs/>
        </w:rPr>
        <w:t xml:space="preserve">     </w:t>
      </w:r>
      <w:r>
        <w:rPr>
          <w:bCs/>
        </w:rPr>
        <w:t>В силу вышеизложенного, суд считае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before="80" w:after="0"/>
        <w:ind w:left="360" w:right="-81" w:hanging="0"/>
        <w:jc w:val="both"/>
        <w:rPr/>
      </w:pPr>
      <w:r>
        <w:rPr>
          <w:bCs/>
        </w:rPr>
        <w:tab/>
        <w:t xml:space="preserve">     </w:t>
      </w:r>
      <w:r>
        <w:rPr/>
        <w:t>В порядке ст.ст. 84,  84-1 АПК ПМР уплата государственной пошлины должна быть отнесена на ответчика в полном объеме.</w:t>
      </w:r>
    </w:p>
    <w:p>
      <w:pPr>
        <w:pStyle w:val="Normal"/>
        <w:spacing w:before="80" w:after="0"/>
        <w:ind w:left="360" w:right="-81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81" w:firstLine="1004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-81" w:firstLine="1004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1080" w:right="-81" w:hanging="360"/>
        <w:rPr/>
      </w:pPr>
      <w:r>
        <w:rPr/>
        <w:t>Исковые требования удовлетворить.</w:t>
      </w:r>
    </w:p>
    <w:p>
      <w:pPr>
        <w:pStyle w:val="TextBody"/>
        <w:numPr>
          <w:ilvl w:val="0"/>
          <w:numId w:val="1"/>
        </w:numPr>
        <w:ind w:left="1080" w:right="-81" w:hanging="360"/>
        <w:rPr/>
      </w:pPr>
      <w:r>
        <w:rPr/>
        <w:t xml:space="preserve">Взыскать с  ООО « Отель Аист » г. Тирасполь в пользу ООО  « БТИ « Центральное»  г. Тирасполь задолженность в сумме 32855 руб., пени в размере 5 981,25 руб. и в возмещение государственной пошлины сумму в размере  2215,08 руб.  </w:t>
      </w:r>
    </w:p>
    <w:p>
      <w:pPr>
        <w:pStyle w:val="Normal"/>
        <w:ind w:left="120" w:right="-81" w:hanging="0"/>
        <w:jc w:val="both"/>
        <w:rPr/>
      </w:pPr>
      <w:r>
        <w:rPr/>
      </w:r>
    </w:p>
    <w:p>
      <w:pPr>
        <w:pStyle w:val="Normal"/>
        <w:ind w:left="120" w:right="-81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right="-81" w:hanging="0"/>
        <w:jc w:val="both"/>
        <w:rPr/>
      </w:pPr>
      <w:r>
        <w:rPr/>
      </w:r>
    </w:p>
    <w:p>
      <w:pPr>
        <w:pStyle w:val="Normal"/>
        <w:ind w:left="120" w:right="-81" w:hanging="0"/>
        <w:jc w:val="both"/>
        <w:rPr/>
      </w:pPr>
      <w:r>
        <w:rPr/>
      </w:r>
    </w:p>
    <w:p>
      <w:pPr>
        <w:pStyle w:val="Normal"/>
        <w:ind w:left="120" w:right="-81" w:hanging="0"/>
        <w:jc w:val="both"/>
        <w:rPr/>
      </w:pPr>
      <w:r>
        <w:rPr/>
      </w:r>
    </w:p>
    <w:p>
      <w:pPr>
        <w:pStyle w:val="Normal"/>
        <w:ind w:left="120" w:right="-81" w:hanging="0"/>
        <w:jc w:val="both"/>
        <w:rPr/>
      </w:pPr>
      <w:r>
        <w:rPr/>
      </w:r>
    </w:p>
    <w:p>
      <w:pPr>
        <w:pStyle w:val="Normal"/>
        <w:ind w:left="120" w:right="-81" w:hanging="0"/>
        <w:jc w:val="both"/>
        <w:rPr/>
      </w:pPr>
      <w:r>
        <w:rPr/>
        <w:t>Судья                                                                                                                   Г. П. Сибирко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5:00Z</dcterms:created>
  <dc:creator>user</dc:creator>
  <dc:description/>
  <cp:keywords/>
  <dc:language>en-US</dc:language>
  <cp:lastModifiedBy>Sgp</cp:lastModifiedBy>
  <cp:lastPrinted>2014-07-23T15:11:00Z</cp:lastPrinted>
  <dcterms:modified xsi:type="dcterms:W3CDTF">2014-07-23T12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