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4              июля                 14   </w:t>
        <w:tab/>
        <w:tab/>
        <w:tab/>
        <w:tab/>
        <w:tab/>
        <w:tab/>
        <w:t xml:space="preserve">                 47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  <w:lang w:val="en-US" w:eastAsia="en-US"/>
        </w:rPr>
        <w:t>Арбитражный</w:t>
      </w:r>
      <w:r>
        <w:rPr>
          <w:sz w:val="22"/>
          <w:szCs w:val="22"/>
          <w:lang w:val="en-US" w:eastAsia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>удьи  Сибирко  Г.П.,  рассмотрев в открытом судебном заседании дело  по  исковому заявлению  ООО « БТИ « Центральное»  г. Слободзея, ул.Комсомольская, д. 175 к  ООО « Отель Аист »                  г. Тирасполь, пер. Набережный, 3, о взыскании долга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>у</w:t>
      </w:r>
      <w:r>
        <w:rPr>
          <w:b w:val="false"/>
          <w:sz w:val="22"/>
          <w:szCs w:val="22"/>
        </w:rPr>
        <w:t>становил: истец</w:t>
      </w:r>
      <w:r>
        <w:rPr>
          <w:b w:val="false"/>
          <w:bCs w:val="false"/>
          <w:sz w:val="22"/>
          <w:szCs w:val="22"/>
        </w:rPr>
        <w:t xml:space="preserve"> обратился в суд с иском, согласно, которого просит взыскать с ответчика сумму долга и пени, в связи с ненадлежащим исполнением ответчиком договорных обязательств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 xml:space="preserve">В начале судебного заседания, представителем ответчика, было заявлено ходатайство об отложении рассмотрения дела еще на один день, для  окончательного урегулирования отношений между сторонами в добровольном порядке. 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При таком обстоятельстве, суд,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5.07.2014г. в 14 часов 0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4:00Z</dcterms:created>
  <dc:creator>user</dc:creator>
  <dc:description/>
  <cp:keywords/>
  <dc:language>en-US</dc:language>
  <cp:lastModifiedBy>Sgp</cp:lastModifiedBy>
  <cp:lastPrinted>2014-07-14T11:03:00Z</cp:lastPrinted>
  <dcterms:modified xsi:type="dcterms:W3CDTF">2014-07-14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