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30                июля               14                                                                         474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</w:t>
      </w:r>
      <w:r>
        <w:rPr/>
        <w:t>рбитражный суд Приднестровской Молдавской Республики, в составе судьи Сливка Р.Б., рассмотрев в открытом судебном заседании заявление Налоговой инспекции по г. Бендеры, г. Бендеры, ул. Калинина, д. 17, о привлечении ООО «Атлант-Строй», г. Бендеры, ул. 40 Лет МССР, д. 58, к административной ответственности, при участии:</w:t>
      </w:r>
    </w:p>
    <w:p>
      <w:pPr>
        <w:pStyle w:val="Normal"/>
        <w:jc w:val="both"/>
        <w:rPr/>
      </w:pPr>
      <w:r>
        <w:rPr/>
        <w:t>от заявителя: Еременко Е.И. по доверенности  № 07-07/16 от 25.02.2014 года;</w:t>
      </w:r>
    </w:p>
    <w:p>
      <w:pPr>
        <w:pStyle w:val="Normal"/>
        <w:jc w:val="both"/>
        <w:rPr>
          <w:b/>
          <w:b/>
        </w:rPr>
      </w:pPr>
      <w:r>
        <w:rPr/>
        <w:t>от ответчика: не явился, извещен (почтовое уведомление № 33 от 23.06.2014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Cs w:val="22"/>
        </w:rPr>
        <w:t>Налоговая инспекция по г.</w:t>
      </w:r>
      <w:r>
        <w:rPr/>
        <w:t xml:space="preserve"> Бендеры</w:t>
      </w:r>
      <w:r>
        <w:rPr>
          <w:szCs w:val="22"/>
        </w:rPr>
        <w:t xml:space="preserve"> обратилась в Арбитражный суд ПМР с заявлением о привлечении ООО «</w:t>
      </w:r>
      <w:r>
        <w:rPr/>
        <w:t>Атлант-Строй</w:t>
      </w:r>
      <w:r>
        <w:rPr>
          <w:szCs w:val="22"/>
        </w:rPr>
        <w:t xml:space="preserve">» к  административной ответственности за совершение административного правонарушения, предусмотренного п. 2 ст. 19.5 КоАП ПМР. </w:t>
      </w:r>
    </w:p>
    <w:p>
      <w:pPr>
        <w:pStyle w:val="TextBodyIndent"/>
        <w:spacing w:before="0" w:after="0"/>
        <w:ind w:left="0" w:firstLine="540"/>
        <w:jc w:val="both"/>
        <w:rPr>
          <w:szCs w:val="22"/>
        </w:rPr>
      </w:pPr>
      <w:r>
        <w:rPr>
          <w:szCs w:val="22"/>
        </w:rPr>
        <w:t>Определением Арбитражного суда ПМР от 23 июня 2014 года заявление Налоговой инспекции по г.</w:t>
      </w:r>
      <w:r>
        <w:rPr/>
        <w:t xml:space="preserve"> Бендеры</w:t>
      </w:r>
      <w:r>
        <w:rPr>
          <w:szCs w:val="22"/>
        </w:rPr>
        <w:t xml:space="preserve"> принято к производству и назначено к судебному разбирательству на 15 июля 2014 года. Определением Арбитражного суда ПМР от 15 июля 2014 года разбирательство дела было отложено на 30 июля 2014 года, </w:t>
      </w:r>
      <w:r>
        <w:rPr/>
        <w:t>ввиду наличия необходимости предоставления заявителем дополнительных доказательств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 33 от 23.06.2014 г.). Отзыв на заявление ответчик не представи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.3 ст.130-16 АПК ПМР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30 июля 2014 года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представитель заявителя поддержала требование по основаниям, изложенным в заявлении и пояснила: </w:t>
      </w:r>
    </w:p>
    <w:p>
      <w:pPr>
        <w:pStyle w:val="Normal"/>
        <w:ind w:firstLine="540"/>
        <w:jc w:val="both"/>
        <w:rPr/>
      </w:pPr>
      <w:r>
        <w:rPr/>
        <w:t>Налоговой инспекцией по г. Бендеры на основании Приказов № 72 от 25.03.2014г. о проведении совместного планового мероприятия по контролю и № 107 от 25.04.2014г. о продлении планового совместного мероприятия по контролю, проводилась проверка финансово-хозяйственной деятельности ООО «Атлант-Строй»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С целью организации контрольного мероприятия Налоговой инспекцией по г. Бендеры в адрес ООО «Атлант-Строй» письмом №03-04/1643 от 27.03.2014г. было направлено Предписание №03-04/1641 от 27.03.2014г. о необходимости предоставить документы, необходимые для проведения планового мероприятия по контролю, которое было получено 01.04.2014г., о чём свидетельствует отметка о получении в уведомлении о вручении почтового отправления. Однако, законное требование налогового органа, содержащееся в Предписании № 03-04/1641 от 27.03.2014г., руководством ООО «Атлант-Строй» не исполнено, документы в период проверки представлены не были, чем нарушило п.2 ст. 19.5 КоАП ПМР. Факт, совершенного ООО «Атлант-Строй» административного правонарушения, зафиксирован в акте проверки № 240 от 27.05.2014г.</w:t>
      </w:r>
    </w:p>
    <w:p>
      <w:pPr>
        <w:pStyle w:val="Normal"/>
        <w:ind w:firstLine="540"/>
        <w:jc w:val="both"/>
        <w:rPr/>
      </w:pPr>
      <w:r>
        <w:rPr/>
        <w:t>Пунктом 1 статьи 29.1 КоАП ПМР  определены основания для возбуждения дела об административном правонарушении, одним из которых в соответствии с п.п. «а» п. 1 ст.29.1. КоАП ПМР является непосредственное обнаружение должностным лицом, уполномоченным составлять протокол об административном правонарушении, достаточных данных, указывающих на наличие события административного правонарушения.  Плановое совместное мероприятие по контролю в отношении ООО «Атлант-Строй» в соответствии с Приказами №  72 от 25.03.2014г., № 107 от 25.04.2014г. проводилось Налоговой инспекцией по г. Бендеры в период с  28.03.2014г. по 27.05.2014г., в связи с чем, подконтрольное лицо имело возможность представить истребуемые налоговым органом документы в рамках проведения проверки, т.е. до её окончания. Таким образом, факт совершения ООО «Атлант-Строй», выразившийся в непредставлении документов, необходимых для проведения контрольного мероприятия, считается установленным налоговым органом 27.05.2014г. - в момент окончания планового мероприятия по контролю и оформления акта проверки № 240.</w:t>
      </w:r>
    </w:p>
    <w:p>
      <w:pPr>
        <w:pStyle w:val="Normal"/>
        <w:ind w:firstLine="540"/>
        <w:jc w:val="both"/>
        <w:rPr/>
      </w:pPr>
      <w:r>
        <w:rPr/>
        <w:t>В соответствии п.1 ст. 29.8 Кодекс ПМР об административных правонаруше</w:t>
        <w:softHyphen/>
        <w:t>ниях», в случаях, когда после выявления административного правонарушения необходимо осуществление иных процессуальных действий, требующих значительных временных затрат, проводится административное расследование. Совершение НИ по г. Бендеры иных процессуальных действий обусловлена необходимостью уведомления ООО «Атлант-Строй» о выявленном факте совершенного им правонарушения, возбуждении в отношении него дела об административном правонарушении, а также в целях обеспечения гарантий прав подконтрольному лицу, предусмотренных ст. 29.3 КоАП ПМР.</w:t>
      </w:r>
    </w:p>
    <w:p>
      <w:pPr>
        <w:pStyle w:val="Normal"/>
        <w:ind w:firstLine="540"/>
        <w:jc w:val="both"/>
        <w:rPr/>
      </w:pPr>
      <w:r>
        <w:rPr/>
        <w:t xml:space="preserve">Согласно п. 2 ст. 29.8 КоАП ПМР решение о возбуждении дела об административном правонарушении и проведении административного расследования принимается должностным лицом, уполномоченным составлять протокол об административном правонарушении в виде постановления немедленно после выявления факта совершения административного правонарушения. В соответствии с  п.п.  «в» ст. 29.1 КоАП ПМР  дело об административном правонарушении считается возбужденным с момента вынесения постановления о возбуждении дела об административном правонарушении при необходимости проведения административного расследования, предусмотренного статьей 29.8 КоАП ПМР. </w:t>
      </w:r>
    </w:p>
    <w:p>
      <w:pPr>
        <w:pStyle w:val="Normal"/>
        <w:ind w:firstLine="540"/>
        <w:jc w:val="both"/>
        <w:rPr/>
      </w:pPr>
      <w:r>
        <w:rPr/>
        <w:t>В связи с чем, во исполнение указанных норм, 27.05.2014г. должностным лицом Налоговой инспекции по г. Бендеры - главным специалистом ОПП - Оруджиевым Н.Н. было вынесено постановление № 17 «О решении должностного лица, уполномоченного составлять протокол об административном правонарушении, о возбуждении дела об административном правонарушении и проведении административного расследования». Письмом № 03-04/3190 от 27.05.2014г. означенное постановление № 17 было направлено в адрес ООО «Атлант-Строй». Кроме того, в указанном письме ООО «Атлан-Строй» разъяснялось о необходимости явки в Налоговую инспекцию по г. Бендеры на 12.06.2014г. на 10.00 для составления протокола об административном правонарушении. Однако, в установленный налоговым органом срок руководство ООО «Атлант-Строй» в налоговой инспекцией не явилось.</w:t>
      </w:r>
    </w:p>
    <w:p>
      <w:pPr>
        <w:pStyle w:val="Normal"/>
        <w:ind w:firstLine="540"/>
        <w:jc w:val="both"/>
        <w:rPr/>
      </w:pPr>
      <w:r>
        <w:rPr/>
        <w:t>В связи с чем, главным специалистом ОПП НИ по г.Бендеры советником налоговой службы  I ранга Оруджиевым Н.Н., уполномоченным Приказами Начальника Налоговой инспекции по г. Бендеры № 72 от 25.03.2014г. и № 107 от 25.04.2014г. на проведение планового мероприятия по контролю в отношении ООО «Атлант-строй», 12.06.2014г. был составлен протокол об административном  правонарушении серии АР № 130276, в котором указаны обстоятельства совершения ООО «Атлант-Строй» административного правонарушения, ответственность за которое предусмотрена п.2 ст. 19.5 КоАП ПМР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10"/>
          <w:szCs w:val="10"/>
        </w:rPr>
      </w:pPr>
      <w:r>
        <w:rPr/>
        <w:t>С учетом изложенного заявитель просит суд удовлетворить заявленные требования в полном объеме.</w:t>
      </w:r>
    </w:p>
    <w:p>
      <w:pPr>
        <w:pStyle w:val="Normal"/>
        <w:ind w:firstLine="540"/>
        <w:jc w:val="both"/>
        <w:rPr/>
      </w:pPr>
      <w:r>
        <w:rPr/>
        <w:t>Суд, рассмотрев материалы дела, заслушав представителей сторон и оценив представленные доказательства, находит установленными следующие обстоятельства:</w:t>
      </w:r>
    </w:p>
    <w:p>
      <w:pPr>
        <w:pStyle w:val="Normal"/>
        <w:ind w:firstLine="540"/>
        <w:jc w:val="both"/>
        <w:rPr/>
      </w:pPr>
      <w:r>
        <w:rPr/>
        <w:t>Налоговой инспекцией по г. Бендеры, на основании Приказов № 72 от 25.03.2014г. о проведении совместного планового мероприятия по контролю и № 107 от 25.04.2014г. о продлении планового совместного мероприятия по контролю, проводилась проверка финансово-хозяйственной деятельности ООО «Атлант-Строй»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В соответствии с п. 2 ст. 7 Закона ПМР «О порядке проведения проверок при осуществлении государственного контроля (надзора)» решение о проведении контрольного мероприятия принимается руководителем органа государственного контроля (надзора), каковым является руководитель Налоговой инспекции по г. Бендеры согласно Закону ПМР «О Государственной налоговой службе Приднестровской Молдавской Республики», в котором указываются: а) номер и дата; б) наименование органа государственного контроля (надзора); в) ссылка на правовые основания проведения контрольного мероприятия; г) цели, предмет и объем проводимого мероприятия по контролю; д) фамилия, имя, отчество лица (лиц), уполномоченного на проведение мероприятия по контролю; е) наименование юридического лица (фамилия, имя, отчество физического лица, в том числе индивидуального предпринимателя) и его государственный регистрационный номер.</w:t>
      </w:r>
    </w:p>
    <w:p>
      <w:pPr>
        <w:pStyle w:val="Normal"/>
        <w:ind w:firstLine="540"/>
        <w:jc w:val="both"/>
        <w:rPr/>
      </w:pPr>
      <w:r>
        <w:rPr/>
        <w:t>Суд считает, что Приказ Налоговой инспекции по г. Бендеры № 72 от 25.03.2014г. о проведении совместного планового мероприятия по контролю, в отношении ООО «Атлант-Строй», принят начальником Налоговой инспекции г. Бендеры в пределах полномочий, предоставленных ему вышеуказанными законодательными актами, с соблюдением требований Закона ПМР «О порядке проведения проверок при осуществлении государственного контроля (надзора)» ( п. 2 ст. 7 Закона).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копия приказа Налоговой инспекции по г. Бендеры № 72 от 25.03.2014г. о проведении совместного планового мероприятия по контролю, была направлена подконтрольному лицу письмом (исх. № 03-04/1643 от 27.03.2014 г.), получено ООО  «Атлант-Строй» 01 апреля 2014 г., о чем свидетельствует почтовое уведомление от 28.03.2014 г.</w:t>
      </w:r>
    </w:p>
    <w:p>
      <w:pPr>
        <w:pStyle w:val="Normal"/>
        <w:ind w:firstLine="540"/>
        <w:jc w:val="both"/>
        <w:rPr/>
      </w:pPr>
      <w:r>
        <w:rPr/>
        <w:t>В соответствии с пунктом 3 статьи 8 Закона ПМР «О Государственной налоговой службе ПМР», пунктом 2 статьи 9 Закона ПМР «Об основах налоговой системы в ПМР», пунктом 3 статьи 7 Закона ПМР «О порядке проведения проверок при осуществлении государственного контроля (надзора), Налоговой инспекцией по г. Бендеры в адрес ООО «Атлант-Строй» указанным выше письмом (исх. №03-04/1643 от 27.03.2014г.) было направлено Предписание №03-04/1641 от 27.03.2014г. о необходимости предоставить документы, необходимые для проведения планового мероприятия по контролю.</w:t>
      </w:r>
    </w:p>
    <w:p>
      <w:pPr>
        <w:pStyle w:val="Normal"/>
        <w:ind w:firstLine="540"/>
        <w:jc w:val="both"/>
        <w:rPr/>
      </w:pPr>
      <w:r>
        <w:rPr/>
        <w:t>Однако, как следует из материалов дела, законное требование налогового органа, содержащееся в Предписании № 03-04/1641 от 27.03.2014г., руководством ООО «Атлант-Строй» не исполнено, документы в период проверки представлены не были.</w:t>
      </w:r>
    </w:p>
    <w:p>
      <w:pPr>
        <w:pStyle w:val="Normal"/>
        <w:ind w:firstLine="540"/>
        <w:jc w:val="both"/>
        <w:rPr/>
      </w:pPr>
      <w:r>
        <w:rPr/>
        <w:t>Приказом Налоговой инспекции по г. Бендеры № 107 от 25.04.2014г. продлен срок  планового совместного мероприятия по контролю с 28 апреля 2014г. по 27 мая 2014г., в связи с необходимостью направления запросов в адрес ГСРиН МЮ ПМР и МРЭО ГАИ г. Бендеры.</w:t>
      </w:r>
    </w:p>
    <w:p>
      <w:pPr>
        <w:pStyle w:val="Normal"/>
        <w:ind w:firstLine="540"/>
        <w:jc w:val="both"/>
        <w:rPr/>
      </w:pPr>
      <w:r>
        <w:rPr/>
        <w:t>По результатам плановой проверки в отношении ООО «Атлант-Строй», составлен акт № 240 от 27.05.2014г., в котором зафиксирован факт совершенного ООО «Атлант-Строй» административного правонарушения. Копия акта проверки № 240 от 27.05.2014г. был направлен в адрес подконтрольного лица (исх. № 03-04/3189 от 27 июня 2014г.).</w:t>
      </w:r>
    </w:p>
    <w:p>
      <w:pPr>
        <w:pStyle w:val="Normal"/>
        <w:ind w:firstLine="540"/>
        <w:jc w:val="both"/>
        <w:rPr/>
      </w:pPr>
      <w:r>
        <w:rPr/>
        <w:t>В соответствии со ст. 29.8, п. 5 ст. 29.4 КоАП ПМР Постановлением № 17 от 27.05.2014г. было возбуждено дело об административном правонарушении и проведении административного расследования в отношении ООО «Атлант-Строй». Письмом от 27.05.2014г. №03-04/3189 Постановление было направлено в адрес ООО «Атлант-Строй» с указанием о необходимости явки в Налоговую инспекцию по г. Бендеры 12.06.2014г к 10.00 час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представитель ООО «Атлант-Строй» в назначенный срок не явился.  </w:t>
      </w:r>
    </w:p>
    <w:p>
      <w:pPr>
        <w:pStyle w:val="Normal"/>
        <w:ind w:firstLine="540"/>
        <w:jc w:val="both"/>
        <w:rPr/>
      </w:pPr>
      <w:r>
        <w:rPr/>
        <w:t>В связи с чем, главным специалистом ОПП НИ по г.Бендеры советником налоговой службы  I ранга Оруджиевым Назимом Нурадиновичем., уполномоченным Приказами Начальника НИ по г. Бендеры № 72 от 25.03.2014г. и № 107 от 25.04.2014г. на проведение планового мероприятия по контролю в отношении ООО «Атлант-строй», 12.06.2014г. был составлен протокол об административном  правонарушении серии АР № 130276, в отсутствие законного представителя ООО «Атлант-строй», в котором указаны обстоятельства совершения ООО «Атлант-Строй» административного правонарушения, ответственность за которое предусмотрена п.2 ст. 19.5 КоАП ПМР.</w:t>
      </w:r>
    </w:p>
    <w:p>
      <w:pPr>
        <w:pStyle w:val="Normal"/>
        <w:ind w:firstLine="540"/>
        <w:jc w:val="both"/>
        <w:rPr/>
      </w:pPr>
      <w:r>
        <w:rPr/>
        <w:t>Поскольку в соответствии с пунктом 3 статьи 23.1 КоАП ПМР дела об административных правонарушениях, предусмотренных пунктом 2 статьи 19.5 КоАП ПМР, совершенных юридическими лицами рассматривают судьи арбитражных судов, Налоговая инспекция по г. Бендеры обратилась в Арбитражный суд ПМР с заявлением о привлечении ООО «Атлант-строй»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>Оценив существо вменяемого ответчику правонарушения, суд приходит к следующим выводам.</w:t>
      </w:r>
    </w:p>
    <w:p>
      <w:pPr>
        <w:pStyle w:val="Normal"/>
        <w:ind w:firstLine="540"/>
        <w:jc w:val="both"/>
        <w:rPr/>
      </w:pPr>
      <w:r>
        <w:rPr/>
        <w:t>Пунктом 2 статьи 19.5 КоАП ПМР установлена административная ответственность за непредставление в орган государственного контроля (надзора) документов, запрашиваемых (истребуемых) в порядке, установленном действующим законодательством ПМР.</w:t>
      </w:r>
    </w:p>
    <w:p>
      <w:pPr>
        <w:pStyle w:val="Normal"/>
        <w:ind w:firstLine="540"/>
        <w:jc w:val="both"/>
        <w:rPr/>
      </w:pPr>
      <w:r>
        <w:rPr/>
        <w:t>В соответствии со статьей 8 Закона ПМР «О Государственной налоговой службе Приднестровской Молдавской Республики» Государственной налоговой службе предоставляется право, а в оговоренных случаях вменяется в обязанность производить на предприятиях, в учреждениях и организациях, основанных на любых формах собственности, включая совместные предприятия (и их филиалы), объединения и организации с участием иностранных юридических лиц и граждан, граждан Приднестровской Молдавской Республики, иностранных граждан и лиц без гражданства проверки денежных документов, бухгалтерских книг, отчетов, планов, смет, деклараций и иных документов, связанных с исчислением и уплатой налогов и других обязательных платежей в бюджет и во внебюджетные фонды. Получать от предприятий, учреждений, организаций (включая банки и иные финансово-кредитные учреждения), документы и копии с них, касающиеся хозяйственной деятельности налогоплательщика и необходимые документы для правильного налогооблож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Согласно </w:t>
      </w:r>
      <w:r>
        <w:rPr/>
        <w:t xml:space="preserve">пункту 3 статьи 7 Закона ПМР «О порядке проведения проверок при осуществлении государственного контроля (надзора)» орган государственного контроля (надзора) вправе требовать представления документов, относящихся к предмету мероприятия по контролю. Лицу, уполномоченному на проведение мероприятия по контролю, должна быть предоставлена возможность ознакомления с подлинниками указанных документов и при необходимости их копирования. </w:t>
      </w:r>
    </w:p>
    <w:p>
      <w:pPr>
        <w:pStyle w:val="Normal"/>
        <w:ind w:firstLine="540"/>
        <w:jc w:val="both"/>
        <w:rPr/>
      </w:pPr>
      <w:r>
        <w:rPr/>
        <w:t xml:space="preserve">При этом в силу пункта 2 статьи 9 Закона ПМР «Об основах налоговой системы в Приднестровской Молдавской Республике»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 </w:t>
      </w:r>
    </w:p>
    <w:p>
      <w:pPr>
        <w:pStyle w:val="Normal"/>
        <w:ind w:firstLine="540"/>
        <w:jc w:val="both"/>
        <w:rPr/>
      </w:pPr>
      <w:r>
        <w:rPr/>
        <w:t>Таким образом, непредставление юридическим лицом, в орган государственного контроля, в том числе в налоговую инспекцию, запрашиваемых истребуемых ею документов, образует событие административного правонарушения, предусмотренного пунктом  2 статьи 19.5 КоАП ПМР.</w:t>
      </w:r>
    </w:p>
    <w:p>
      <w:pPr>
        <w:pStyle w:val="Normal"/>
        <w:ind w:firstLine="540"/>
        <w:jc w:val="both"/>
        <w:rPr/>
      </w:pPr>
      <w:r>
        <w:rPr/>
        <w:t>Из материалов дела усматривается, что ООО «Атлант-Строй» не представило в налоговую инспекцию по г. Бендеры документов, истребованных у него на основании Предписания от 27 марта 2014 года, так и за весь период проведения совместной плановой проверки. Данные обстоятельства свидетельствуют о наличии в действиях юридического лица события правонарушения, предусмотренного пунктом 2 статьи 19.5 КоАП ПМР.</w:t>
      </w:r>
    </w:p>
    <w:p>
      <w:pPr>
        <w:pStyle w:val="Normal"/>
        <w:ind w:firstLine="540"/>
        <w:jc w:val="both"/>
        <w:rPr/>
      </w:pPr>
      <w:r>
        <w:rPr/>
        <w:t>Суд находит обоснованным довод заявителя о том, что факт совершения ООО «Атлант-Строй», выразившийся в непредставлении документов, необходимых для проведения контрольного мероприятия, считается установленным в момент окончания планового мероприятия по контролю и оформления акта проверки № 240 от 27.05.2014 года.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, оценив материалы дела, суд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частью 2 статьи 19.5 КоАП. </w:t>
      </w:r>
    </w:p>
    <w:p>
      <w:pPr>
        <w:pStyle w:val="Normal"/>
        <w:ind w:firstLine="540"/>
        <w:jc w:val="both"/>
        <w:rPr/>
      </w:pPr>
      <w:r>
        <w:rPr/>
        <w:t xml:space="preserve">Полномочия сотрудника административного органа на составление протокола по пункту 2 статьи 19.5 КоАП ПМР установлены пунктом 5 статьи 29.4 КоАП ПМР. </w:t>
      </w:r>
    </w:p>
    <w:p>
      <w:pPr>
        <w:pStyle w:val="Normal"/>
        <w:ind w:firstLine="540"/>
        <w:jc w:val="both"/>
        <w:rPr/>
      </w:pPr>
      <w:r>
        <w:rPr/>
        <w:t>Срок давности привлечения к административной ответственности, установленный статьей 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/>
      </w:pPr>
      <w:r>
        <w:rPr/>
        <w:t>Оснований  для  применения  статьи 2.16 КоАП ПМР и  освобождения  ответчика  от  административной ответственности у суда не имеется, соответствующие основания ответчиком не представлены.</w:t>
      </w:r>
    </w:p>
    <w:p>
      <w:pPr>
        <w:pStyle w:val="Normal"/>
        <w:ind w:firstLine="540"/>
        <w:jc w:val="both"/>
        <w:rPr/>
      </w:pPr>
      <w:r>
        <w:rPr/>
        <w:t xml:space="preserve">Согласно п. 3 ст. 4.1 КоАП ПМР, при назначении административного наказания юридическому лицу учитывается характер совершенного им административного правонарушения, имущественного и финансового положения, обстоятельств смягчающих и отягчающих административную ответственность. </w:t>
      </w:r>
    </w:p>
    <w:p>
      <w:pPr>
        <w:pStyle w:val="Normal"/>
        <w:ind w:firstLine="540"/>
        <w:jc w:val="both"/>
        <w:rPr/>
      </w:pPr>
      <w:r>
        <w:rPr/>
        <w:t>Исходя из положений указанной нормы КоАП, принимая во внимание, что в связи с непредставлением ООО «Атлант-Строй» в период проверки первичной бухгалтерской документации, фиксирующей факты ведения финансово-хозяйственной деятельности, что привело к невозможности провести проверку соблюдения требований действующего налогового и иного законодательства в полном объеме, в том числе: Законов ПМР «О подоходном налоге с физических лиц», «О едином социальном налоге», «О платежах за загрязнение окружающей среду и пользование природными ресурсами», «О минимальном размере оплаты труда» и т.д., суд находит подлежащим  применению санкцию в размере 250 РУМЗП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 ст.ст.  19.5,  23.1, 27.1, 30.18 КоАП ПМР, ст.ст. 113-116, 122, 130-17 АПК ПМР,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Заявленное требование Налоговой инспекции по г. Бендеры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Привлечь Общество с ограниченной ответственностью «Атлант-Строй» (местонахождение: г. Бендеры, ул. 40 Лет МССР, д. 58, зарегистрированное в качестве юридического лица в ГРЮЛ 18.11.2010 г., регистрационный номер 02-023-4229, свидетельство о государственной регистрации 0016144 АА),  к  административной ответственности на основании  п. 2 ст. 19.5 КоАП ПМР и наложить на  него  административный штраф в размере в размере 250 РУ МЗП, что составляет 3 925 рублей ПМР. </w:t>
      </w:r>
    </w:p>
    <w:p>
      <w:pPr>
        <w:pStyle w:val="Normal"/>
        <w:ind w:firstLine="540"/>
        <w:jc w:val="both"/>
        <w:rPr/>
      </w:pPr>
      <w:r>
        <w:rPr/>
        <w:t xml:space="preserve">Порядок уплаты и реквизиты для перечисления штрафа:  </w:t>
      </w:r>
    </w:p>
    <w:p>
      <w:pPr>
        <w:pStyle w:val="Normal"/>
        <w:ind w:firstLine="540"/>
        <w:jc w:val="both"/>
        <w:rPr/>
      </w:pPr>
      <w:r>
        <w:rPr/>
        <w:t>50% от суммы штрафа - в местный бюджет на т/с №2191380152206205 БФ № 6706 ЗАО «Приднестровский Сбербанк», код 2070500 пар. 06, с. 205;</w:t>
      </w:r>
    </w:p>
    <w:p>
      <w:pPr>
        <w:pStyle w:val="Normal"/>
        <w:ind w:firstLine="540"/>
        <w:jc w:val="both"/>
        <w:rPr/>
      </w:pPr>
      <w:r>
        <w:rPr/>
        <w:t>50% от суммы штрафа - в республиканский бюджет на т/с 2181002715206205 ПРБ, код 2070500 пар.06 сим.205.</w:t>
      </w:r>
    </w:p>
    <w:p>
      <w:pPr>
        <w:pStyle w:val="Normal"/>
        <w:ind w:firstLine="540"/>
        <w:jc w:val="both"/>
        <w:rPr/>
      </w:pPr>
      <w:r>
        <w:rPr/>
        <w:t xml:space="preserve">В случае непредставления ООО «Атлант-Строй» в порядке п. 4 ст. 33.2 КоАП ПМР документа, свидетельствующего об уплате в порядке ст. 33.2 КоАП ПМР административного штрафа, по истечении пятнадца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. 5 </w:t>
        <w:br/>
        <w:t xml:space="preserve">ст. 33.2 КоАП ПМР.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Решение  может  быть  обжаловано  в  течение 10 дней после принятия 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48:00Z</dcterms:created>
  <dc:creator>user</dc:creator>
  <dc:description/>
  <cp:keywords/>
  <dc:language>en-US</dc:language>
  <cp:lastModifiedBy>ARB103</cp:lastModifiedBy>
  <cp:lastPrinted>2014-08-01T11:05:00Z</cp:lastPrinted>
  <dcterms:modified xsi:type="dcterms:W3CDTF">2014-08-01T09:4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