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  <w:lang w:val="en-US"/>
        </w:rPr>
        <w:t>5</w:t>
      </w:r>
      <w:r>
        <w:rPr>
          <w:szCs w:val="28"/>
        </w:rPr>
        <w:t xml:space="preserve">             июля                   14   </w:t>
        <w:tab/>
        <w:tab/>
        <w:tab/>
        <w:tab/>
        <w:tab/>
        <w:tab/>
        <w:t xml:space="preserve">    474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г. Бендеры, ул. Калинина, д. 17, о привлечении ООО «Атлант-Строй», г. Бендеры, ул. 40 Лет МССР, д. 58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Еременко Е.И. по доверенности  № 07-07/16 от 25.02.2014 года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33 от 23.06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Cs w:val="22"/>
        </w:rPr>
        <w:t>Налоговая инспекция по г.</w:t>
      </w:r>
      <w:r>
        <w:rPr/>
        <w:t xml:space="preserve"> Бендеры</w:t>
      </w:r>
      <w:r>
        <w:rPr>
          <w:szCs w:val="22"/>
        </w:rPr>
        <w:t xml:space="preserve"> обратилась в Арбитражный суд ПМР с заявлением о привлечении ООО «</w:t>
      </w:r>
      <w:r>
        <w:rPr/>
        <w:t>Атлант-Строй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>Определением Арбитражного суда ПМР от 23 июня 2014 года заявление Налоговой инспекции по г.</w:t>
      </w:r>
      <w:r>
        <w:rPr/>
        <w:t xml:space="preserve"> Бендеры</w:t>
      </w:r>
      <w:r>
        <w:rPr>
          <w:szCs w:val="22"/>
        </w:rPr>
        <w:t xml:space="preserve"> принято к производству и назначено к судебному разбирательству на 15 июля 2014 год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В ходе разбирательства по делу, суд, после заслушивания доводов и пояснений представителя заявителя, счел необходимым, в целях полного и всестороннего разрешения спора по существу, отложить судебное заседание ввиду наличия необходимости предоставления дополнительных доказательств.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, Арбитражный суд ПМР, руководствуясь статьями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30 июл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  <w:t>Определение не обжалу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37:00Z</dcterms:created>
  <dc:creator>Oam</dc:creator>
  <dc:description/>
  <cp:keywords/>
  <dc:language>en-US</dc:language>
  <cp:lastModifiedBy>ARB103</cp:lastModifiedBy>
  <dcterms:modified xsi:type="dcterms:W3CDTF">2014-07-17T09:37:00Z</dcterms:modified>
  <cp:revision>2</cp:revision>
  <dc:subject/>
  <dc:title> </dc:title>
</cp:coreProperties>
</file>