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0            июля                  14                                                                      473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Костяновского Е.А., рассмотрев в открытом судебном заседании заявление Налоговой инспекции г. Бендеры, г. Бендеры, ул. Калинина, д. 17 о привлечении к административной ответственности ООО «Энергия-Биоплюс», г. Бендеры, ул. Дружбы, д. 3, при участии </w:t>
      </w:r>
    </w:p>
    <w:p>
      <w:pPr>
        <w:pStyle w:val="Normal"/>
        <w:ind w:firstLine="709"/>
        <w:jc w:val="both"/>
        <w:rPr/>
      </w:pPr>
      <w:r>
        <w:rPr/>
        <w:t>представителя административного органа: Лащук А.А. -  доверенность от 27.03.2014г.; Оруждиев Н.Н. – доверенность от 5.03.2014 г.</w:t>
      </w:r>
    </w:p>
    <w:p>
      <w:pPr>
        <w:pStyle w:val="Normal"/>
        <w:ind w:firstLine="709"/>
        <w:jc w:val="both"/>
        <w:rPr/>
      </w:pPr>
      <w:r>
        <w:rPr/>
        <w:t>Ответчик не явился, при надлежащем извещении о времени и месте судебного заседания (уведомление № 291 от 27.06.2014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обратилась в арбитражный суд с заявлением о привлечении к административной ответственности ООО «Энергия-Биоплюс»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, в порядке пункта 2 статьи 19.5 КоАП ПМР.</w:t>
      </w:r>
    </w:p>
    <w:p>
      <w:pPr>
        <w:pStyle w:val="Normal"/>
        <w:ind w:firstLine="709"/>
        <w:jc w:val="both"/>
        <w:rPr/>
      </w:pPr>
      <w:r>
        <w:rPr/>
        <w:t>В судебном заседании 26 июн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заявление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 291 от 27 июня 2014 года. 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НИ по г. Бендеры в отсутствие ответчика.</w:t>
      </w:r>
    </w:p>
    <w:p>
      <w:pPr>
        <w:pStyle w:val="Normal"/>
        <w:ind w:firstLine="709"/>
        <w:jc w:val="both"/>
        <w:rPr/>
      </w:pPr>
      <w:r>
        <w:rPr/>
        <w:t>В судебном заседании административный орган поддержал заявленные требования, и пояснил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Налоговой инспекцией по г. Бендеры на основании Приказов № 77 от 27.03.2014г. о проведении совместного планового мероприятия по контролю и № 113 от 25.04.2014г. о продлении планового совместного мероприятия по контролю, проводилась проверка финансово-хозяйственной деятельности</w:t>
      </w:r>
      <w:r>
        <w:rPr/>
        <w:t xml:space="preserve"> ООО «Энергия-Биоплюс»</w:t>
      </w:r>
      <w:r>
        <w:rPr>
          <w:spacing w:val="-2"/>
        </w:rPr>
        <w:t xml:space="preserve">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 целью организации контрольного мероприятия НИ по г. Бендеры в адрес ООО «Энергия-Биоплюс» письмом № 03-04/1631 от 27.03.2014г. было направлено Предписание №03-04/1632 от 27.03.2014г. о</w:t>
      </w:r>
      <w:r>
        <w:rPr>
          <w:color w:val="FF0000"/>
        </w:rPr>
        <w:t xml:space="preserve"> </w:t>
      </w:r>
      <w:r>
        <w:rPr/>
        <w:t>необходимости предоставить документы, необходимые для проведения планового мероприятия по контролю, которое было получено 29.03.2014г., о чём свидетельствует отметка о получении в уведомлении о вручении почтового отправления. Однако, законное требование налогового органа, содержащееся в Предписании № 03-04/1632 от 27.03.2014г., руководством ООО «Энергия-Биоплюс» не исполнено, документы в период проверки представлены не были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, в действиях (бездействиях) ООО «Энергия-Биоплюс» усматривается состав административного правонарушения выразившийся в непредставление в орган государственного контроля (налоговую инспекцию по г.Бендеры) документов, запрашиваемых (истребуемых) в порядке, установленном действующим законодательством ПМР, ответственность за которое предусмотрено п.2 ст.19.5 «Нарушение порядка проведения контрольных (надзорных) мероприятий при осуществлении государственного контроля (надзора)» Кодекса ПМР об административных правонарушениях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Кроме того, пунктом «г» п.п. 2 ст. 9 Закона ПМР «Об основах налоговой системы в Приднестровской Молдавской Республике» определ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 </w:t>
      </w: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/>
        <w:t>Заслушав представителя административного органа, исследовав письменные материалы дела, суд установил следующие обстоятель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С целью организации контрольного мероприятия НИ по г. Бендеры в адрес ООО «Энергия-Биоплюс» письмом № 03-04/1631 от 27.03.2014г. было направлено Предписание №03-04/1632 от 27.03.2014г. о</w:t>
      </w:r>
      <w:r>
        <w:rPr>
          <w:color w:val="FF0000"/>
        </w:rPr>
        <w:t xml:space="preserve"> </w:t>
      </w:r>
      <w:r>
        <w:rPr/>
        <w:t>необходимости предоставить документы, необходимые для проведения планового мероприятия по контролю, которое было получено 29.03.2014г., о чём свидетельствует отметка о получении в уведомлении о вручении почтового отправления. Однако, законное требование налогового органа, содержащееся в Предписании № 03-04/1632 от 27.03.2014г., руководством ООО «Энергия-Биоплюс» не исполнено, документы в период проверки представлены не был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 Бендеры обратилась в Арбитражный суд ПМР с заявлением о привлечении ответчика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усматривается, что ответчик не представил в налоговую инспекцию документов, истребованных у нег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 Учитывая изложенное, руководствуясь  статьями 2.1, 4.1, 4.7,  пунктом 2 статьи 19.5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лечь ООО «Энергия-Биоплюс»,  зарегистрированное в качестве юридического лица в государственном реестре юридических лиц 29.10.2010 г. (регистрационный номер 02-023-4223, номер и серия свидетельства о государственной регистрации 0012523 АА,  местонахождение:  г. Бендеры,  ул. Дружбы, д. 3) к  административной ответственности на основании пункта 2 статьи 19.5 КоАП ПМР и наложить на  него  административный штраф в минимальном размере 150 РУ МЗП, что составляет 2355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местный бюджет на счет 2191</w:t>
      </w:r>
      <w:r>
        <w:rPr>
          <w:rFonts w:cs="Times New Roman" w:ascii="Times New Roman" w:hAnsi="Times New Roman"/>
          <w:spacing w:val="-2"/>
          <w:sz w:val="24"/>
          <w:szCs w:val="24"/>
        </w:rPr>
        <w:t>380152206205 БФ № 6706 ЗАО «Приднестровский Сбербанк», код 2070500 пар. 06 с. 205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% от суммы штрафа - в республиканский бюджет на счет </w:t>
      </w:r>
      <w:r>
        <w:rPr>
          <w:rFonts w:cs="Times New Roman" w:ascii="Times New Roman" w:hAnsi="Times New Roman"/>
          <w:spacing w:val="-6"/>
          <w:sz w:val="24"/>
          <w:szCs w:val="24"/>
        </w:rPr>
        <w:t>2181002715206205 ПРБ, код 2070500 пар.06 сим.2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ООО «Энергия-Биоплюс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 пункта 5 статьи 33.2 КоАП ПМ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</w:t>
        <w:tab/>
        <w:tab/>
        <w:tab/>
        <w:t xml:space="preserve">       Е.А. Костяновск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6:00Z</dcterms:created>
  <dc:creator>user</dc:creator>
  <dc:description/>
  <cp:keywords/>
  <dc:language>en-US</dc:language>
  <cp:lastModifiedBy>Kea</cp:lastModifiedBy>
  <cp:lastPrinted>2014-06-30T09:38:00Z</cp:lastPrinted>
  <dcterms:modified xsi:type="dcterms:W3CDTF">2014-07-15T13:2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