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9                июля               14                                                                  472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 Григориополь и Григориопольскому району, г. Григориополь, ул. К. Маркса, д. 146 к ООО «Добрый пекарь», г. Григориополь, ул. К.Маркса, д. 122 о взыскании задолженности путем обращения взыскания на имущество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Солоненко М.А.– представитель по доверенности от 03.07.14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293 от 26.06.2014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Григориополь и Григориопольскому району обратилась в А</w:t>
      </w:r>
      <w:r>
        <w:rPr>
          <w:bCs/>
        </w:rPr>
        <w:t xml:space="preserve">рбитражный суд с иском к </w:t>
      </w:r>
      <w:r>
        <w:rPr/>
        <w:t>ООО «Добрый пекарь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31.03.2014 г. задолженность ответчика перед бюджетом и государственными внебюджетными фондами составила 85012,25 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293 от 26.06.2014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31.03.2014 г. возникла задолженность перед бюджетом и государственными внебюджетными фондами в размере 85012,25  руб., что подтверждается расчетами взыскиваемой суммы и справкой истца о состоянии платежей в бюджеты различных уровней от 01.04.2014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right="5" w:firstLine="708"/>
        <w:jc w:val="both"/>
        <w:rPr/>
      </w:pP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16.04.2014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0.09.2012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3 от 16.03.2010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85012,25 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Добрый пекарь»  задолженность перед бюджетом и внебюджетными фондами в сумме 85012,25  руб., а также государственную пошлину в размере 3150,37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aza</dc:creator>
  <dc:description/>
  <cp:keywords/>
  <dc:language>en-US</dc:language>
  <cp:lastModifiedBy>Kea</cp:lastModifiedBy>
  <cp:lastPrinted>2012-10-10T16:03:00Z</cp:lastPrinted>
  <dcterms:modified xsi:type="dcterms:W3CDTF">2014-07-15T06:11:00Z</dcterms:modified>
  <cp:revision>12</cp:revision>
  <dc:subject/>
  <dc:title/>
</cp:coreProperties>
</file>