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7              июля                14                                                                            471/14-05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003"/>
        <w:jc w:val="both"/>
        <w:rPr/>
      </w:pPr>
      <w:r>
        <w:rPr/>
        <w:t xml:space="preserve">Арбитражный Суд Приднестровской Молдавской Республики в составе: судьи  Сибирко Г.П.,  рассмотрев в открытом судебном заседании дело по заявлению   Налоговой инспекции по г. Слободзея и Слободзейскому району ГНС МФ ПМР,  г. Слободзея,                      ул. Фрунзе, 10 ( далее заявитель, налоговая инспекция)  к   ООО « Агрофирма « Ванко »   Слободзейский район, с. Суклея, ул. Пушкина, д. 17 ( далее ответчик, Общество), о взыскании недоимки, при участии представителей:  от заявителя:  Стефогло О.И. – по дов. № 01-26/2175 от 14.05.2014г.  от ответчика:   не явился, </w:t>
      </w:r>
    </w:p>
    <w:p>
      <w:pPr>
        <w:pStyle w:val="TextBodyIndent"/>
        <w:ind w:left="0" w:firstLine="1003"/>
        <w:jc w:val="both"/>
        <w:rPr/>
      </w:pPr>
      <w:r>
        <w:rPr/>
        <w:t xml:space="preserve"> </w:t>
      </w:r>
      <w:r>
        <w:rPr>
          <w:b/>
        </w:rPr>
        <w:t xml:space="preserve"> </w:t>
      </w:r>
      <w:r>
        <w:rPr/>
        <w:t>установил:  заявитель обратился в суд, с требованием о взыскании с ответчика недоимки по налоговым платежам и пени в общей сумме 45 981,33 руб., с обращением взыскания на его имущество.</w:t>
      </w:r>
    </w:p>
    <w:p>
      <w:pPr>
        <w:pStyle w:val="TextBodyIndent"/>
        <w:ind w:left="0" w:hanging="0"/>
        <w:jc w:val="both"/>
        <w:rPr/>
      </w:pPr>
      <w:r>
        <w:rPr/>
        <w:tab/>
        <w:t>В порядке ст. 108  АПК ПМР, в связи с неявкой в судебное заседание ответчика, извещенного надлежащим образом о времени и месте разбирательства дела, спор разрешен в его отсутствие.</w:t>
      </w:r>
    </w:p>
    <w:p>
      <w:pPr>
        <w:pStyle w:val="Normal"/>
        <w:spacing w:before="80" w:after="0"/>
        <w:ind w:firstLine="720"/>
        <w:jc w:val="both"/>
        <w:rPr>
          <w:bCs/>
        </w:rPr>
      </w:pPr>
      <w:r>
        <w:rPr>
          <w:bCs/>
        </w:rPr>
        <w:t>Заявитель,  свое   требование  обосновал тем, что за ответчиком, по состоянию на 10.01.2014г. образовалась задолженность перед бюджетом по налогам и другим обязательным платежам в бюджет и внебюджетные фонды в сумме  50 057,51 руб., в том числе: основной платеж –  49 470,08 руб.; пеня-  587,43 ру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виду частичной оплаты задолженности, у ответчика, перед бюджетами различных уровней и Единым государственным фондом социального страхования ПМР,  по состоянию на   22.05.2014 г., недоимка и пени  составили  45 891,33 руб. (Расчет в материалах дела).   </w:t>
      </w:r>
    </w:p>
    <w:p>
      <w:pPr>
        <w:pStyle w:val="Heading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Налоговой инспекцией были выставлены инкассовые распоряжения. Однако денежные средства на счете ответчика отсутствуют, что подтверждается справкой </w:t>
      </w:r>
      <w:r>
        <w:rPr>
          <w:sz w:val="24"/>
          <w:szCs w:val="24"/>
        </w:rPr>
        <w:t xml:space="preserve">Слободзейского филиала ЗАО «Тираспромстройбанк» г. Слободзея  от 10.01.2014 г. № 05/34.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братить взыскание на наличные денежные средства ответчика не предоставляется возможным, в виду их отсутствия (Акт инвентаризации наличных денежных средств по состоянию на 14.01.2014 г. прилагается). </w:t>
      </w:r>
      <w:r>
        <w:rPr>
          <w:color w:val="333399"/>
          <w:sz w:val="24"/>
          <w:szCs w:val="24"/>
        </w:rPr>
        <w:t xml:space="preserve"> </w:t>
      </w:r>
      <w:r>
        <w:rPr>
          <w:sz w:val="24"/>
          <w:szCs w:val="24"/>
        </w:rPr>
        <w:t xml:space="preserve">   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</w:rPr>
        <w:t xml:space="preserve">         </w:t>
      </w:r>
      <w:r>
        <w:rPr>
          <w:sz w:val="24"/>
        </w:rPr>
        <w:t>Обращение взыскания на дебиторскую задолженность Общества не представляется возможным, в связи с её отсутствием.</w:t>
      </w:r>
    </w:p>
    <w:p>
      <w:pPr>
        <w:pStyle w:val="Heading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В случае отсутствия у налогоплательщика денежных средств на банковских счетах,  налоговые органы вправе по истечении 10 дней со срока уплаты налогов, принять последовательно установленные названным законом, решения,  в том числе и обратить взыскание на имущество налогоплательщика. В связи с этим, налоговой инспекцией  Постановлением № 1 от 22.01.2014 г. вынесено решение о наложении ареста на имущество ответчика.</w:t>
      </w:r>
    </w:p>
    <w:p>
      <w:pPr>
        <w:pStyle w:val="TextBodyIndent"/>
        <w:ind w:left="0" w:firstLine="283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22.01.2014 г</w:t>
      </w:r>
      <w:r>
        <w:rPr/>
        <w:t>. актом о наложении ареста,  во исполнение Постановления № 1 от 22.01.2014 г. было арестовано имущество ответчика на общую сумму 50 057,52  руб. и передано на хранение ответчику.</w:t>
      </w:r>
    </w:p>
    <w:p>
      <w:pPr>
        <w:pStyle w:val="Normal"/>
        <w:spacing w:before="80" w:after="0"/>
        <w:ind w:firstLine="720"/>
        <w:jc w:val="both"/>
        <w:rPr>
          <w:bCs/>
        </w:rPr>
      </w:pPr>
      <w:r>
        <w:rPr>
          <w:bCs/>
        </w:rPr>
        <w:t>Ответчик, в заседание суда не явился,  отзыв суду не представил.</w:t>
      </w:r>
    </w:p>
    <w:p>
      <w:pPr>
        <w:pStyle w:val="Normal"/>
        <w:spacing w:before="80" w:after="0"/>
        <w:ind w:firstLine="720"/>
        <w:jc w:val="both"/>
        <w:rPr/>
      </w:pPr>
      <w:r>
        <w:rPr>
          <w:bCs/>
        </w:rPr>
        <w:t>Суд, исследовав материалы дела, выслушав объяснения представителя заявителя, находит иск,   подлежащим удовлетворению,  по основанию:</w:t>
      </w:r>
    </w:p>
    <w:p>
      <w:pPr>
        <w:pStyle w:val="Normal"/>
        <w:spacing w:before="80" w:after="0"/>
        <w:ind w:firstLine="720"/>
        <w:jc w:val="both"/>
        <w:rPr>
          <w:bCs/>
        </w:rPr>
      </w:pPr>
      <w:r>
        <w:rPr>
          <w:bCs/>
        </w:rPr>
        <w:t>В силу п. «б» ст. 9 Закона ПМР « Об основах налоговой системы в Приднестровской Молдавской Республике» налогоплательщик обязан своевременно и в полном размере уплачивать налоги с предоставлением в обслуживающий банк в установленные для уплаты сроки платежные поручения на перечисление налоговых платежей, независимо от наличия средств на расчетном счете.</w:t>
      </w:r>
    </w:p>
    <w:p>
      <w:pPr>
        <w:pStyle w:val="Normal"/>
        <w:spacing w:before="80" w:after="0"/>
        <w:ind w:firstLine="720"/>
        <w:jc w:val="both"/>
        <w:rPr>
          <w:bCs/>
        </w:rPr>
      </w:pPr>
      <w:r>
        <w:rPr>
          <w:bCs/>
        </w:rPr>
        <w:t>В соответствии со  ст. 10 Закона ПМР « Об основах налоговой системы в ПМР», взыскание недоимок по налогам и другим обязательным платежам, предусмотренным налоговым законодательством, производится с юридических лиц в бесспорном порядке по истечении 5 дней с установленного срока уплаты налога.</w:t>
      </w:r>
    </w:p>
    <w:p>
      <w:pPr>
        <w:pStyle w:val="Normal"/>
        <w:spacing w:before="80" w:after="0"/>
        <w:jc w:val="both"/>
        <w:rPr>
          <w:bCs/>
        </w:rPr>
      </w:pPr>
      <w:r>
        <w:rPr>
          <w:bCs/>
        </w:rPr>
        <w:tab/>
        <w:t xml:space="preserve">В соответствии со ст. 37 Конституции ПМР никто не может быть лишен своего имущества, иначе как по решению суда.   </w:t>
      </w:r>
    </w:p>
    <w:p>
      <w:pPr>
        <w:pStyle w:val="Heading"/>
        <w:jc w:val="both"/>
        <w:rPr/>
      </w:pPr>
      <w:r>
        <w:rPr>
          <w:sz w:val="24"/>
          <w:szCs w:val="24"/>
        </w:rPr>
        <w:tab/>
        <w:t>Представленными документами, а именно справкой о состоянии платежей в бюджет по состоянию на 22.01.2014г., ведомостью регистрации инкассовых поручений по предприятию за период с 01.01.2013г. по 22.01.2014г., балансовым отчетом на 31.12.2013г.; постановлением № 1 от 22.01.2014г.  об аресте имущества ответчика; актом об аресте имущества ответчика составленного 23.01.2014г., справкой Слободзейского филиала ЗАО «Тираспромстройбанк» г. Слободзея  от 10.01.2014 г. № 05/34,  подтверждается наличие имеющейся задолженности ответчика  по налогам и другим обязательным платежам перед  бюджетами и внебюджетными фондами в сумме 45567,86 руб., а также  пени в размере 423,47 руб., что свидетельствует о ненадлежащем исполнении, ответчиком, налогового законодательства и дает основание, суду полагать об обоснованности заявленных требований.</w:t>
      </w:r>
    </w:p>
    <w:p>
      <w:pPr>
        <w:pStyle w:val="Normal"/>
        <w:spacing w:before="80" w:after="0"/>
        <w:ind w:firstLine="720"/>
        <w:jc w:val="both"/>
        <w:rPr/>
      </w:pPr>
      <w:r>
        <w:rPr>
          <w:bCs/>
        </w:rPr>
        <w:t>В порядке с</w:t>
      </w:r>
      <w:r>
        <w:rPr/>
        <w:t>т. 84 АПК ПМР уплата государственной пошлины должна быть возложена на ответчика.</w:t>
      </w:r>
    </w:p>
    <w:p>
      <w:pPr>
        <w:pStyle w:val="Normal"/>
        <w:spacing w:before="80" w:after="0"/>
        <w:ind w:firstLine="720"/>
        <w:jc w:val="both"/>
        <w:rPr/>
      </w:pPr>
      <w:r>
        <w:rPr/>
        <w:t>Руководствуясь статьями 113-117, 122, 130-26, 130-27 Арбитражного Процессуального Кодекса</w:t>
      </w:r>
      <w:r>
        <w:rPr>
          <w:b/>
        </w:rPr>
        <w:t xml:space="preserve"> </w:t>
      </w:r>
      <w:r>
        <w:rPr/>
        <w:t xml:space="preserve">Приднестровской Молдавской Республики,  Арбитражный Суд ПМР </w:t>
      </w:r>
    </w:p>
    <w:p>
      <w:pPr>
        <w:pStyle w:val="Normal"/>
        <w:spacing w:lineRule="auto" w:line="218" w:before="260" w:after="0"/>
        <w:ind w:left="2596" w:firstLine="1004"/>
        <w:jc w:val="both"/>
        <w:rPr>
          <w:b/>
          <w:b/>
          <w:sz w:val="28"/>
        </w:rPr>
      </w:pPr>
      <w:r>
        <w:rPr>
          <w:b/>
          <w:sz w:val="28"/>
        </w:rPr>
        <w:t>РЕШИЛ :</w:t>
      </w:r>
    </w:p>
    <w:p>
      <w:pPr>
        <w:pStyle w:val="Normal"/>
        <w:spacing w:lineRule="auto" w:line="218" w:before="260" w:after="0"/>
        <w:ind w:left="2596" w:firstLine="100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9"/>
        <w:jc w:val="both"/>
        <w:rPr/>
      </w:pPr>
      <w:r>
        <w:rPr/>
        <w:t>Заявленные требования удовлетворит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9"/>
        <w:jc w:val="both"/>
        <w:rPr/>
      </w:pPr>
      <w:r>
        <w:rPr/>
        <w:t>Взыскать с ООО « Агрофирма « Ванко »  Слободзейский район, с. Суклея в бюджеты и внебюджетные фонды задолженность по налогам и обязательным платежам в размере  45467,86 руб., пени в размере  423,47 руб., всего 45 891,33 руб., обратив взыскание на имущество, принадлежащее ООО « Агрофирма « Ванко » Слободзейский район,                     с. Сукле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9"/>
        <w:jc w:val="both"/>
        <w:rPr/>
      </w:pPr>
      <w:r>
        <w:rPr/>
        <w:t xml:space="preserve">Взыскать в доход республиканского бюджета с ООО « Агрофирма « Ванко »  Слободзейский район, с. Суклея государственную пошлину в  размере  1935,65 руб. </w:t>
      </w:r>
    </w:p>
    <w:p>
      <w:pPr>
        <w:pStyle w:val="Normal"/>
        <w:widowControl w:val="false"/>
        <w:autoSpaceDE w:val="false"/>
        <w:spacing w:lineRule="auto" w:line="319"/>
        <w:ind w:left="120" w:hanging="0"/>
        <w:jc w:val="both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     </w:t>
      </w:r>
      <w:r>
        <w:rPr/>
        <w:t>Решение может быть обжаловано в течение 20 дней после принятия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Судья                                                                                                                               Г. П. Сибир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38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32:00Z</dcterms:created>
  <dc:creator>user</dc:creator>
  <dc:description/>
  <cp:keywords/>
  <dc:language>en-US</dc:language>
  <cp:lastModifiedBy>Sgp</cp:lastModifiedBy>
  <cp:lastPrinted>2014-07-18T10:31:00Z</cp:lastPrinted>
  <dcterms:modified xsi:type="dcterms:W3CDTF">2014-07-18T07:3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