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17              июля                14                                                                         470/14-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Слободзея и Слободзейскому району ГНС МФ ПМР г. Слободзея, ул. Фрунзе, 10 к ООО                  « Морская волна » Слободзейский район, с. Чобручи, ул. Ленина, д. 49 «А»,  о  привлечении к административной ответственности, при участии в заседании суда: от заявителя- Стефогло О.И. – по дов. № 01-26/2175 от 14.05.2014г., от ответчика- не явился,    </w:t>
      </w:r>
    </w:p>
    <w:p>
      <w:pPr>
        <w:pStyle w:val="TextBodyIndent"/>
        <w:ind w:left="0" w:right="98" w:firstLine="708"/>
        <w:jc w:val="both"/>
        <w:rPr/>
      </w:pPr>
      <w:r>
        <w:rPr/>
        <w:t>установил: Налоговая инспекция по г. Слободзея и Слободзейскому району ГНС МФ ПМР  (далее – заявитель, административный орган) обратилась в Арбитражный суд ПМР с заявлением о привлечении общества с ограниченной ответственностью "Морская волна" (далее - ответчик, ООО "Морская волна",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приказ о проведении планового мероприятия по контролю в отношении ООО « Морская волна» от 19.05.2014г. № 93;  акт совместного планового мероприятия по контролю в отношении ООО  « Морская волна» от  17 июня 2014г. № 03-4/123; акт обследования от 05.06.2014г. опись товароматериальных ценностей от 05.06.2014г.; протокол об административном правонарушении серии АР № 1400011 от  17.06.2014г.;  объяснение директора Яцкул А.П. по выявленному факту.</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93 от 19.05.2014г. и в соответствии с планом работ отдела плановых проверок на 2014 год было проведено плановое мероприятие по контролю финансово-хозяйственной деятельности ООО "Морская волн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TextBodyIndent"/>
        <w:ind w:left="0" w:right="98" w:firstLine="425"/>
        <w:jc w:val="both"/>
        <w:rPr/>
      </w:pPr>
      <w:r>
        <w:rPr/>
        <w:t xml:space="preserve">    </w:t>
      </w:r>
      <w:r>
        <w:rPr/>
        <w:t xml:space="preserve">В ходе проведения мероприятия по контролю, в соответствии с п. 4 ст. 8 Закона ПМР «О государственной налоговой службе ПМР» с изменениями и дополнениями, Законом ПМР «О порядке проведения проверок при осуществлении государственного контроля (надзора)» в текущей редакции, Приказом МФ ПМР от 06.03.2013 г.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алоговой инспекции по г. Слободзея и Слободзейскому району 05.06.2014г. произведено обследование торгового помещения, расположенного по адресу: Слободзейский район, с.Чобручи, ул. Ленина, д.49 «а», используемого ООО «Морская волна» для извлечения доходов.   </w:t>
      </w:r>
    </w:p>
    <w:p>
      <w:pPr>
        <w:pStyle w:val="TextBodyIndent"/>
        <w:ind w:left="0" w:right="98" w:firstLine="425"/>
        <w:jc w:val="both"/>
        <w:rPr/>
      </w:pPr>
      <w:r>
        <w:rPr/>
        <w:t xml:space="preserve">   </w:t>
      </w:r>
      <w:r>
        <w:rPr/>
        <w:t xml:space="preserve">С целью выявления полноты оприходования ООО «Морская волна» по счетам бухгалтерского учета товарно-материальных ценностей (ТМЦ) было произведено снятие остатков ТМЦ в магазине ООО «Морская волна», расположенном по адресу: Слободзейский район, с.Чобручи, ул. Ленина, д.49 «А».  </w:t>
      </w:r>
    </w:p>
    <w:p>
      <w:pPr>
        <w:pStyle w:val="TextBodyIndent"/>
        <w:ind w:left="0" w:right="98" w:hanging="0"/>
        <w:jc w:val="both"/>
        <w:rPr/>
      </w:pPr>
      <w:r>
        <w:rPr/>
        <w:t xml:space="preserve">          </w:t>
      </w:r>
      <w:r>
        <w:rPr/>
        <w:t xml:space="preserve">При сличении фактического наличия ТМЦ с предоставленными ООО «Морская волна» данными бухгалтерского учета и товарно-транспортными накладными было установлено неоприходование ООО «Морская волна» по счетам бухгалтерского учета ТМЦ в сумме 291,50руб., что является нарушением требований вышеуказанного Закона. </w:t>
      </w:r>
    </w:p>
    <w:p>
      <w:pPr>
        <w:pStyle w:val="TextBodyIndent"/>
        <w:ind w:left="0" w:right="98" w:firstLine="708"/>
        <w:jc w:val="both"/>
        <w:rPr/>
      </w:pPr>
      <w:r>
        <w:rPr/>
        <w:t xml:space="preserve">Главным специалистом отдела плановых проверок НИ по г. Слободзея  в отношении ООО « Морская волна» был  составлен протокол серии АР N 1400011 от 17.06.2014г. об административном правонарушении, предусмотренном  пунктом 5 статьи 15.12 Кодекса  об административных правонарушениях ПМР.  </w:t>
      </w:r>
    </w:p>
    <w:p>
      <w:pPr>
        <w:pStyle w:val="TextBodyIndent"/>
        <w:ind w:left="0" w:right="98" w:firstLine="708"/>
        <w:jc w:val="both"/>
        <w:rPr/>
      </w:pPr>
      <w:r>
        <w:rPr/>
        <w:t>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ого суда, в связи с чем ответчик обратился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Морская волн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Морская волна"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291,50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АР N 1400011 от 17.06.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Морская волна" - директора Яцкул А.П.,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Факт неоприходования подтверждается материалами дела, в том числе, приказом о проведении планового мероприятия по контролю в отношении ООО « Морская волна» от 19.05.2014г. № 93;  актом совместного планового мероприятия по контролю в отношении ООО  « Морская волна» от  17 июня 2014г. № 03-4/123; актом обследования от 05.06.2014г.; описью товароматериальных ценностей от 05.06.2014г. и не оспаривается ответчиком ( в протоколе имеется объяснение директора  Яцкул А.П.).</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 по оприходованию по бухгалтерскому учету товарно-материальных ценностей.</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Морская волна" (место нахождения: Слободзейский район, с. Чобручи, ул. Ленина, д. 49 «А», государственный регистрационный номер 03-023-3238, дата регистрации 24.06.2004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291,5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TextBodyIndent"/>
        <w:ind w:left="283" w:right="98" w:firstLine="283"/>
        <w:rPr/>
      </w:pPr>
      <w:r>
        <w:rPr/>
        <w:t>50% в республиканский бюджет на  т/счет 2181002720706205, код 2070500, пар.06, сим. 205,</w:t>
      </w:r>
    </w:p>
    <w:p>
      <w:pPr>
        <w:pStyle w:val="TextBodyIndent"/>
        <w:ind w:left="283" w:right="98" w:firstLine="283"/>
        <w:rPr/>
      </w:pPr>
      <w:r>
        <w:rPr/>
        <w:t>50%  в местный бюджет на т/счет 2191390241706205, код 2070500, пар.06, сим. 205.</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7:00Z</dcterms:created>
  <dc:creator>user</dc:creator>
  <dc:description/>
  <cp:keywords/>
  <dc:language>en-US</dc:language>
  <cp:lastModifiedBy>Sgp</cp:lastModifiedBy>
  <cp:lastPrinted>2014-07-17T15:25:00Z</cp:lastPrinted>
  <dcterms:modified xsi:type="dcterms:W3CDTF">2014-07-31T12:32:00Z</dcterms:modified>
  <cp:revision>3</cp:revision>
  <dc:subject/>
  <dc:title>РЕСПУБЛИКА МОЛДОВАНЯСКЭ                                                                                 ПРИДНIСТРОВСЬКА МОЛДАВ</dc:title>
</cp:coreProperties>
</file>