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8              июня                 14   </w:t>
        <w:tab/>
        <w:tab/>
        <w:tab/>
        <w:tab/>
        <w:tab/>
        <w:tab/>
        <w:t xml:space="preserve">                470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Слободзея и Слободзейскому району району ГНС МФ ПМР    г. Слободзея, ул. Фрунзе, 10  к  ООО                              « Морская волна» Слободзейский район, с. Чобручи, ул. Ленина, 49-«а», о привлечении к административной ответственности ( протокол от 17 июня 2014г.серии АР № 140011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7 июля 2014 года в 09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ОО «Морская волна»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44:00Z</dcterms:created>
  <dc:creator>user</dc:creator>
  <dc:description/>
  <cp:keywords/>
  <dc:language>en-US</dc:language>
  <cp:lastModifiedBy>Sgp</cp:lastModifiedBy>
  <cp:lastPrinted>2014-06-18T14:42:00Z</cp:lastPrinted>
  <dcterms:modified xsi:type="dcterms:W3CDTF">2014-06-18T11:4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