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5               июля                14                                                                         469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,   г. Слободзея, ул. Фрунзе, д. 10, к ООО «НатурАгроКом», Слободзейский район, с. Парканы, ул. Ворошилова, д. 72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тефогло О.И. по доверенности №01-26/2175 от 14.05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2 от 23.06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обратилась в Арбитражный  суд ПМР с исковым заявлением, в котором просит ликвидировать ООО «НатурАгроКом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июня 2014 года исковое заявление Налоговой инспекции по г. Слободзея  к ООО «НатурАгроКом» принято к производству Арбитражного суда ПМР и назначено к судебному разбирательству на 15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32 от 23.06.2014 г.)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п. в)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5 июл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Налоговой инспекцией по г. Слободзея мотивированы следующим: Согласно п. 2 «г» статьи 9 Закона Приднестровской Молдавской Республики  «Об основах налоговой системы в Приднестровской Молдавской Республике» №321 ЗИД-</w:t>
      </w:r>
      <w:r>
        <w:rPr>
          <w:lang w:val="en-US"/>
        </w:rPr>
        <w:t>III</w:t>
      </w:r>
      <w:r>
        <w:rPr/>
        <w:t xml:space="preserve"> от 19.07.2000 г. с изменениями и дополнениям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днако в нарушение требований вышеназванного Закона ООО «НатурАгроКом» с декабря 2013г., т.е. более  6-ти месяцев налоговую и финансовую отчетность  о финансово-хозяйственной деятельности в налоговую инспекцию не представля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вязи с этим, налоговой инспекцией в адрес ООО «НатурАгроКом» было направлено уведомление № 5 от 30.01.2014 г. о необходимости устранения вышеназванных наруш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3.2014 г. налоговой инспекцией, согласно п.6 ст. 8 Закона Приднестровской Молдавской Республики  «О Государственной налоговой службе Приднестровской Молдавской Республики», были приостановлены операции по текущему счету  ООО «НатурАгроКом» (т/с  №</w:t>
      </w:r>
      <w:r>
        <w:rPr>
          <w:color w:val="FF6600"/>
        </w:rPr>
        <w:t xml:space="preserve"> </w:t>
      </w:r>
      <w:r>
        <w:rPr/>
        <w:t>2212290000001590 ЗАО «Приднестровский Сберегательный Банк» г.Тирасполь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вышеизложенного, принимая во внимание, что до настоящего времени  ООО «НатурАгроКом» не представило налоговую и финансовую отчетность  о финансово-хозяйственной деятельности в налоговую инспекцию, что является грубым нарушением налогового законодательства (п. 2 «г» ст. 9 Закона Приднестровской Молдавской Республики  «Об основах налоговой системы в Приднестровской Молдавской Республике»), руководствуясь п. 11 ст. 8 Закона Приднестровской Молдавской Республики  «О Государственной налоговой службе Приднестровской Молдавской Республики» и п.3 ст.64 Гражданского кодекса Приднестровской Молдавской Республики, на основании п. 2 «б» ст. 64 Гражданского кодекса Приднестровской Молдавской Республики, истец просит ликвидировать ООО «НатурАгроКом»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>Однако, как следует из материалов дела, в нарушение требований вышеназванного Закона ООО «НатурАгроКом»</w:t>
      </w:r>
      <w:r>
        <w:rPr>
          <w:i/>
        </w:rPr>
        <w:t xml:space="preserve"> </w:t>
      </w:r>
      <w:r>
        <w:rPr/>
        <w:t xml:space="preserve">с декабр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6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НатурАгроКом», зарегистрированное в Государственном реестре юридических лиц 09 октября 2013 года, регистрационный номер 03-023-3985, местонахождение: Слободзейский район, с. Парканы, ул. Ворошилова, д. 72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Архимат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ООО «Архимат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2:00Z</dcterms:created>
  <dc:creator>Kia</dc:creator>
  <dc:description/>
  <cp:keywords/>
  <dc:language>en-US</dc:language>
  <cp:lastModifiedBy>ARB103</cp:lastModifiedBy>
  <dcterms:modified xsi:type="dcterms:W3CDTF">2014-07-17T13:12:00Z</dcterms:modified>
  <cp:revision>2</cp:revision>
  <dc:subject/>
  <dc:title> </dc:title>
</cp:coreProperties>
</file>