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4                июля               14                                                                         467/14-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ООО «Лазана», г. Тирасполь, ул. Мира, д. 50/35, к административной ответственности, при участии:</w:t>
      </w:r>
    </w:p>
    <w:p>
      <w:pPr>
        <w:pStyle w:val="Normal"/>
        <w:jc w:val="both"/>
        <w:rPr/>
      </w:pPr>
      <w:r>
        <w:rPr/>
        <w:t>от заявителя: Дарадур С.А. по доверенности от 15.07.2013 года №08-8642;</w:t>
      </w:r>
    </w:p>
    <w:p>
      <w:pPr>
        <w:pStyle w:val="Normal"/>
        <w:jc w:val="both"/>
        <w:rPr>
          <w:szCs w:val="22"/>
        </w:rPr>
      </w:pPr>
      <w:r>
        <w:rPr/>
        <w:t>от ответчика: Немченко П.А. по доверенности от 18 июня 2014 года,</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Тирасполь</w:t>
      </w:r>
      <w:r>
        <w:rPr>
          <w:szCs w:val="22"/>
        </w:rPr>
        <w:t xml:space="preserve"> обратилась в Арбитражный суд ПМР с заявлением о привлечении ООО «</w:t>
      </w:r>
      <w:r>
        <w:rPr/>
        <w:t>Лазана</w:t>
      </w:r>
      <w:r>
        <w:rPr>
          <w:szCs w:val="22"/>
        </w:rPr>
        <w:t xml:space="preserve">» к  административной ответственности за совершение административного правонарушения, предусмотренного п. 2 ст. 14.1 КоАП ПМР. </w:t>
      </w:r>
    </w:p>
    <w:p>
      <w:pPr>
        <w:pStyle w:val="TextBodyIndent"/>
        <w:spacing w:before="0" w:after="0"/>
        <w:ind w:left="0" w:firstLine="540"/>
        <w:jc w:val="both"/>
        <w:rPr/>
      </w:pPr>
      <w:r>
        <w:rPr>
          <w:szCs w:val="22"/>
        </w:rPr>
        <w:t>Определением Арбитражного суда ПМР от 23 июня 2014 года заявление Налоговой инспекции по г.</w:t>
      </w:r>
      <w:r>
        <w:rPr/>
        <w:t xml:space="preserve"> Тирасполь</w:t>
      </w:r>
      <w:r>
        <w:rPr>
          <w:szCs w:val="22"/>
        </w:rPr>
        <w:t xml:space="preserve"> принято к производству и назначено к судебному разбирательству на 14 июля 2014 года. </w:t>
      </w:r>
    </w:p>
    <w:p>
      <w:pPr>
        <w:pStyle w:val="Normal"/>
        <w:ind w:firstLine="540"/>
        <w:jc w:val="both"/>
        <w:rPr/>
      </w:pPr>
      <w:r>
        <w:rPr/>
        <w:t xml:space="preserve">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в отношении ООО «Лазана», факт осуществления деятельности в области реализации спиртосодержащей продукции без специального разрешения (лицензии) за период июнь-июль 2013 года. </w:t>
      </w:r>
    </w:p>
    <w:p>
      <w:pPr>
        <w:pStyle w:val="Normal"/>
        <w:ind w:firstLine="540"/>
        <w:jc w:val="both"/>
        <w:rPr/>
      </w:pPr>
      <w:r>
        <w:rPr/>
        <w:t>Согласно представленным подконтрольной организацией документам следует, что ООО «Лазана» в июне и июле 2013 года была реализована алкогольная продукция на сумму 15 591,60руб., торговая наценка составила 18%, и, следовательно, валовой доход составил 2 378,38 руб.</w:t>
      </w:r>
    </w:p>
    <w:p>
      <w:pPr>
        <w:pStyle w:val="Normal"/>
        <w:ind w:firstLine="540"/>
        <w:jc w:val="both"/>
        <w:rPr/>
      </w:pPr>
      <w:r>
        <w:rPr/>
        <w:t>В качестве доказательства заявителем были представлены: Приказ Налоговой инспекции по г. Тирасполь от 20 марта 2014 года № 344 «О проведении планового  мероприятия по контролю»; Приказ Налоговой инспекции по г. Тирасполь от 22 апреля 2014 года № 514 «О продлении сроков проведения планового мероприятия по контролю»; Акт планового мероприятия по контролю ООО «Лазана» от 19 мая 2014 года № 05-383; копии бухгалтерских справок ООО «Лазана»; копии лицензий серии АЮ № 0019003, выданная Министерством юстиции ПМР, сроком действия с 01.06.2010г. по 01.06.2013г., серии АЮ № 0020808, выданная Министерством юстиции ПМР, сроком действия с 27.12.2013г. по 27.12.2018г.; протокол об административном правонарушении серии БЮ  №114061 от 17 июня 2014 года.</w:t>
      </w:r>
    </w:p>
    <w:p>
      <w:pPr>
        <w:pStyle w:val="Normal"/>
        <w:ind w:firstLine="540"/>
        <w:jc w:val="both"/>
        <w:rPr/>
      </w:pPr>
      <w:r>
        <w:rPr/>
        <w:t>Ответчик в отзыве на заявление отмечает, что ООО «Лазана» являясь юридическим лицом, не может быть привлечено к административной ответственности, так как на момент осуществления торговли (июнь-июль 2013 года) не являлась субъектом административного правонарушения, ввиду действия в указанный период КоАП ПМР от 19 июля 2002 года, предусматривающего за указанный вид правонарушения ответственность только граждан и должностных лиц.</w:t>
      </w:r>
    </w:p>
    <w:p>
      <w:pPr>
        <w:pStyle w:val="Normal"/>
        <w:ind w:firstLine="540"/>
        <w:jc w:val="both"/>
        <w:rPr/>
      </w:pPr>
      <w:r>
        <w:rPr/>
        <w:t>В связи с чем, ответчик полагает, что заявителю должно быть отказано в удовлетворении требования о привлечении ООО «Лазана» к административной ответственности, а производство по делу прекращено.</w:t>
      </w:r>
    </w:p>
    <w:p>
      <w:pPr>
        <w:pStyle w:val="Normal"/>
        <w:ind w:firstLine="540"/>
        <w:jc w:val="both"/>
        <w:rPr/>
      </w:pPr>
      <w:r>
        <w:rPr/>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Налоговой инспекцией по г. Тирасполь, во исполнении плана проведения документальных проверок на 2014 год, на основании Приказа от 20 марта 2014 года № 344 «О проведении планового мероприятия по контролю» проведено совместное плановое мероприятие по контролю  ООО «Лазана» (регистрационный номер: 01-023-1790, номер и серия свидетельства о регистрации: 0007654 АА от 26.02.2001 года). Цель проведения проверки – соблюдение налогового и иного (в пределах компетенции) законодательства (п. 2 Приказа), за период март 2011-2014 гг. (п.4 Приказа), срок проведения мероприятия по контролю - с 26 марта 2014г. по 25 апреля 2014г. (п.6 Приказа). Приказом Налоговой инспекции по г. Тирасполь от 22 апреля 2014 года № 514  срок проведения планового мероприятия по контролю был продлен по 25 мая 2014 года.</w:t>
      </w:r>
    </w:p>
    <w:p>
      <w:pPr>
        <w:pStyle w:val="Normal"/>
        <w:ind w:firstLine="540"/>
        <w:jc w:val="both"/>
        <w:rPr/>
      </w:pPr>
      <w:r>
        <w:rPr/>
        <w:t>Результаты проверки отражены в Акте планового мероприятия по контролю № 05-383 от 19 мая 2014 года, согласно которому в ходе проверки соблюдения ООО «Лазана» Закона ПМР «О лицензировании отдельных видов деятельности» установлено, что для осуществления деятельности в области производства и оборота этилового спирта и спиртосодержащей продукции предприятием была получена лицензия серии АЮ № 0019003, выданная Министерством юстиции ПМР, сроком действия с 01.06.2010 г. по 01.06.2013 г., а в последующем и лицензия серии АЮ № 0020808, выданная Министерством юстиции ПМР, сроком действия с 27.12.2013 г. по 27.12.2018 г.</w:t>
      </w:r>
    </w:p>
    <w:p>
      <w:pPr>
        <w:pStyle w:val="Normal"/>
        <w:ind w:firstLine="540"/>
        <w:jc w:val="both"/>
        <w:rPr/>
      </w:pPr>
      <w:r>
        <w:rPr/>
        <w:t>Согласно представленным подконтрольной организацией документам налоговым органом установлено, что ООО «Лазана» в июне и июле 2013 года была реализована алкогольная продукция на сумму 15 591,60 руб., торговая наценка составила 18%, и, следовательно, валовой доход составил 2 378,38 руб.</w:t>
      </w:r>
    </w:p>
    <w:p>
      <w:pPr>
        <w:pStyle w:val="Normal"/>
        <w:ind w:firstLine="540"/>
        <w:jc w:val="both"/>
        <w:rPr/>
      </w:pPr>
      <w:r>
        <w:rPr/>
        <w:t xml:space="preserve">Таким образом, ООО «Лазана» в июне-июле 2013 года осуществляло деятельность в области реализации спиртосодержащей продукции без специального разрешения (лицензии). </w:t>
      </w:r>
    </w:p>
    <w:p>
      <w:pPr>
        <w:pStyle w:val="Normal"/>
        <w:ind w:firstLine="540"/>
        <w:jc w:val="both"/>
        <w:rPr/>
      </w:pPr>
      <w:r>
        <w:rPr/>
        <w:t>Согласно ст. 2 Закона ПМР «О лицензировании отдельных видов деятельности»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Normal"/>
        <w:ind w:firstLine="540"/>
        <w:jc w:val="both"/>
        <w:rPr/>
      </w:pPr>
      <w:r>
        <w:rPr/>
        <w:t>В соответствии с ч. 20) пп. а) п.1 ст.18 Закона ПМР «О лицензировании отдельных видов деятельности» лицензированию подлежит деятельность в области производства и оборота этилового спирта и спиртосодержащей продукции.</w:t>
      </w:r>
    </w:p>
    <w:p>
      <w:pPr>
        <w:pStyle w:val="Normal"/>
        <w:ind w:firstLine="540"/>
        <w:jc w:val="both"/>
        <w:rPr/>
      </w:pPr>
      <w:r>
        <w:rPr/>
        <w:t>На основании материалов проверки в отношении ООО «Лазана» в присутствии его законного представителя, 17 июня 2014 года составлен протокол об административном правонарушении в отношении юридического лица сер. БЮ № 114061, по основаниям пункта 2 статьи 14.1 КоАП ПМР.</w:t>
      </w:r>
    </w:p>
    <w:p>
      <w:pPr>
        <w:pStyle w:val="Normal"/>
        <w:ind w:firstLine="540"/>
        <w:jc w:val="both"/>
        <w:rPr/>
      </w:pPr>
      <w:r>
        <w:rPr/>
        <w:t xml:space="preserve">Согласно пункту 2 статьи 14.1 КоАП ПМР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влечет наложение административного штрафа на граждан в размере от </w:t>
        <w:br/>
        <w:t xml:space="preserve">35 (тридцати пяти) до 75 (семидесяти пяти) РУ МЗП с конфискацией изготовленной продукции или без таковой, на должностных лиц – от </w:t>
        <w:br/>
        <w:t xml:space="preserve">200 (двухсот) до 300 (трехсот) РУ МЗП с конфискацией изготовленной продукции или без таковой, на индивидуальных предпринимателей – от </w:t>
        <w:br/>
        <w:t>200 (двухсот) до 300 (трехсот) РУ МЗП с конфискацией изготовленной продукции или без таковой, на юридических лиц – от 1200 (одной тысячи двухсот) до 1500 (одной тысячи пятисот) РУ МЗП с конфискацией изготовленной продукции или без таковой.</w:t>
      </w:r>
    </w:p>
    <w:p>
      <w:pPr>
        <w:pStyle w:val="Normal"/>
        <w:ind w:firstLine="540"/>
        <w:jc w:val="both"/>
        <w:rPr/>
      </w:pPr>
      <w:r>
        <w:rPr/>
        <w:t>В силу ч. 6 ст.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40"/>
        <w:jc w:val="both"/>
        <w:rPr/>
      </w:pPr>
      <w:r>
        <w:rPr/>
        <w:t>Как следует из представленного протокола об административном правонарушении от 17 июня 2014 года, ООО «Лазана» вменяется нарушение Закона ПМР «О лицензировании отдельных видов деятельности» в июне-июле 2013 года.</w:t>
      </w:r>
    </w:p>
    <w:p>
      <w:pPr>
        <w:pStyle w:val="Normal"/>
        <w:ind w:firstLine="540"/>
        <w:jc w:val="both"/>
        <w:rPr/>
      </w:pPr>
      <w:r>
        <w:rPr/>
        <w:t>В соответствии с п. 1 ст. 1.8 КоАП ПМР лицо, совершившее административное правонарушение, подлежит ответственности на основании закона, действующего во время и по месту совершения административного правонарушения.</w:t>
      </w:r>
    </w:p>
    <w:p>
      <w:pPr>
        <w:pStyle w:val="Normal"/>
        <w:ind w:firstLine="540"/>
        <w:jc w:val="both"/>
        <w:rPr/>
      </w:pPr>
      <w:r>
        <w:rPr/>
        <w:t>Принимая во внимание, что правонарушение было совершено в июне-июле 2013 года, по указанному правонарушению подлежит применению КоАП ПМР (в редакции, действующей в 2013 году). Подтверждению указанному является Постановление Арбитражного суда ПМР от 25 апреля 2014 года № 3 «Об утверждении разъяснения Пленума Арбитражного суда ПМР «О некоторых вопросах, связанных с введением в действие КоАП ПМР». Согласно п. 2 Разъяснения, определено, что согласно пункту 2 статьи 1.8 Кодекса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В связи с вышесказанным соответствующие положения Кодекса могут применяться только в отношении административных правонарушений, совершенных лицами после 28 апреля 2014 года. Ответственность за правонарушения, совершенные до этой даты, наступает по правилам ранее действовавшего законодательства Приднестровской Молдавской Республики.</w:t>
      </w:r>
    </w:p>
    <w:p>
      <w:pPr>
        <w:pStyle w:val="Normal"/>
        <w:ind w:firstLine="540"/>
        <w:jc w:val="both"/>
        <w:rPr/>
      </w:pPr>
      <w:r>
        <w:rPr/>
        <w:t>В соответствии с КоАП ПМР (действующего до 27 июля 2014 года), ответственность за занятие предпринимательской деятельностью, требующей получения лицензии, без соответствующей лицензии, предусматривалась ч.2 ст.162 КоАП ПМР. Данная статья предусматривала ответственность только для граждан и должностных лиц. Юридические лица субъектами ответственности за данные правонарушения не являлись.</w:t>
      </w:r>
    </w:p>
    <w:p>
      <w:pPr>
        <w:pStyle w:val="Normal"/>
        <w:ind w:firstLine="540"/>
        <w:jc w:val="both"/>
        <w:rPr/>
      </w:pPr>
      <w:r>
        <w:rPr/>
        <w:t>В силу чего, ООО «Лазана» являясь юридическим лицом (регистрационный номер: 01-023-1790, номер и серия свидетельства о регистрации: 0007654 АА от 26.02.2001 года), не может быть привлечено к административной ответственности так как, на момент осуществления торговли без лицензии не являлось субъектом административного правонарушения.</w:t>
      </w:r>
    </w:p>
    <w:p>
      <w:pPr>
        <w:pStyle w:val="Normal"/>
        <w:ind w:firstLine="540"/>
        <w:jc w:val="both"/>
        <w:rPr/>
      </w:pPr>
      <w:r>
        <w:rPr/>
        <w:t>В соответствии с п.п. а) ч. 2 п. 1 ст.30.11 КоАП ПМР,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firstLine="540"/>
        <w:jc w:val="both"/>
        <w:rPr/>
      </w:pPr>
      <w:r>
        <w:rPr/>
        <w:t>Согласно п. б) ст. 24.5 КоАП ПМР,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540"/>
        <w:jc w:val="both"/>
        <w:rPr/>
      </w:pPr>
      <w:r>
        <w:rPr/>
        <w:t>Таким образом, суд находит обоснованным довод представителя ответчика о наличии оснований для отказа в удовлетворении требований Налоговой инспекции по г. Тирасполь о привлечении ООО «Лазана» к административной ответственности и прекращении производства по делу.</w:t>
      </w:r>
    </w:p>
    <w:p>
      <w:pPr>
        <w:pStyle w:val="Normal"/>
        <w:ind w:firstLine="540"/>
        <w:jc w:val="both"/>
        <w:rPr/>
      </w:pPr>
      <w:r>
        <w:rPr/>
        <w:t>Арбитражный суд ПМР, руководствуясь статьями 113-116, 130-17 АПК ПМР, статьей 1.8, п.п. а) ч. 2 п. 1 ст.30.11 КоАП ПМР,</w:t>
      </w:r>
    </w:p>
    <w:p>
      <w:pPr>
        <w:pStyle w:val="Normal"/>
        <w:jc w:val="both"/>
        <w:rPr/>
      </w:pPr>
      <w:r>
        <w:rPr/>
      </w:r>
    </w:p>
    <w:p>
      <w:pPr>
        <w:pStyle w:val="Normal"/>
        <w:jc w:val="center"/>
        <w:rPr>
          <w:b/>
          <w:b/>
        </w:rPr>
      </w:pPr>
      <w:r>
        <w:rPr>
          <w:b/>
        </w:rPr>
        <w:t>РЕШИЛ:</w:t>
      </w:r>
    </w:p>
    <w:p>
      <w:pPr>
        <w:pStyle w:val="Normal"/>
        <w:jc w:val="both"/>
        <w:rPr>
          <w:b/>
          <w:b/>
        </w:rPr>
      </w:pPr>
      <w:r>
        <w:rPr>
          <w:b/>
        </w:rPr>
      </w:r>
    </w:p>
    <w:p>
      <w:pPr>
        <w:pStyle w:val="Normal"/>
        <w:ind w:firstLine="540"/>
        <w:jc w:val="both"/>
        <w:rPr/>
      </w:pPr>
      <w:r>
        <w:rPr/>
        <w:t>В удовлетворении требования Налоговой инспекции по г. Тирасполь о привлечении ООО «Лазана» (г. Тирасполь, ул. Мира, д. 50/35, регистрационный номер 01-023-1790, номер и серия свидетельства о регистрации 0007654 АА от 26.02.2001 года)  к административной ответственности по части 2 статьи 14.1 КоАП ПМР,  отказать.</w:t>
      </w:r>
    </w:p>
    <w:p>
      <w:pPr>
        <w:pStyle w:val="Normal"/>
        <w:ind w:firstLine="540"/>
        <w:jc w:val="both"/>
        <w:rPr/>
      </w:pPr>
      <w:r>
        <w:rPr/>
        <w:t>Прекратить производство по делу об административном правонарушении в отношении ООО «Лазана».</w:t>
      </w:r>
    </w:p>
    <w:p>
      <w:pPr>
        <w:pStyle w:val="Normal"/>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Style17"/>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27:00Z</dcterms:created>
  <dc:creator>user</dc:creator>
  <dc:description/>
  <cp:keywords/>
  <dc:language>en-US</dc:language>
  <cp:lastModifiedBy>ARB103</cp:lastModifiedBy>
  <cp:lastPrinted>2014-06-23T16:14:00Z</cp:lastPrinted>
  <dcterms:modified xsi:type="dcterms:W3CDTF">2014-07-21T10:32:00Z</dcterms:modified>
  <cp:revision>3</cp:revision>
  <dc:subject/>
  <dc:title>РЕСПУБЛИКА МОЛДОВАНЯСКЭ                                                                                 ПРИДНIСТРОВСЬКА МОЛДАВ</dc:title>
</cp:coreProperties>
</file>