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            августа                   14                                                                                 97/14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467/14-10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right="-1" w:firstLine="567"/>
        <w:rPr/>
      </w:pPr>
      <w:r>
        <w:rPr>
          <w:szCs w:val="24"/>
        </w:rPr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  <w:szCs w:val="24"/>
        </w:rPr>
        <w:t xml:space="preserve"> </w:t>
      </w:r>
      <w:r>
        <w:rPr/>
        <w:t>Налоговой инспекции по г. Тирасполь, г. Тирасполь, ул. 25 Октября, 101,  на решение арбитражного суда от 14.07.2014 г. по делу № 467/14-10, возбужденному по заявлению Налоговой инспекции по г. Тирасполь к ООО «Лазана», г. Тирасполь, ул. Мира, д.50/35, о привлечении к административной ответственности</w:t>
      </w:r>
    </w:p>
    <w:p>
      <w:pPr>
        <w:pStyle w:val="TextBodyIndent"/>
        <w:keepNext w:val="true"/>
        <w:numPr>
          <w:ilvl w:val="0"/>
          <w:numId w:val="0"/>
        </w:numPr>
        <w:ind w:right="-5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  <w:bCs/>
        </w:rPr>
        <w:t xml:space="preserve">административного органа – </w:t>
      </w:r>
      <w:r>
        <w:rPr>
          <w:bCs/>
        </w:rPr>
        <w:t>Дарадур С. А. – дов. от №08-9122 от 16.06.2014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  <w:bCs/>
        </w:rPr>
        <w:t xml:space="preserve">ответчика – </w:t>
      </w:r>
      <w:r>
        <w:rPr>
          <w:bCs/>
        </w:rPr>
        <w:t>Немченко П. А. – дов. от 18.06.2014г.</w:t>
      </w:r>
    </w:p>
    <w:p>
      <w:pPr>
        <w:pStyle w:val="TextBodyIndent"/>
        <w:ind w:right="98" w:firstLine="567"/>
        <w:rPr/>
      </w:pPr>
      <w:r>
        <w:rPr>
          <w:b/>
        </w:rPr>
        <w:t xml:space="preserve">Установил:  </w:t>
      </w:r>
      <w:r>
        <w:rPr/>
        <w:t>Решением Арбитражного суда ПМР от 14.07.2014 г. по делу №467/14-10</w:t>
      </w:r>
      <w:r>
        <w:rPr>
          <w:b/>
        </w:rPr>
        <w:t>,</w:t>
      </w:r>
      <w:r>
        <w:rPr/>
        <w:t xml:space="preserve"> Арбитражным судом ПМР в составе судьи Сливка Р. Б. отказано в удовлетворении требований Налоговой инспекции по г. Тирасполь, о привлечении к административной ответственности ООО «Лазана» по пункту 2 статьи 14.1 КоАП ПМР, производство по делу об административном правонарушении в отношении ООО «Лазана» прекра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ая инспекция по г. Тирасполь, не согласившись с принятым решением, 24.07.2014г.. подала кассационную жалобу на решение арбитражного суда от 14.07.2014 г. по делу №467/14-10, в которой просит отменить решение арбитражного суда от 14.07.2014 г. по делу №467/14-10 и передать дело на новое рассмотрение в суд первой инстан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была рассмотрена 6.08.2014г. Полный текст Постановления изготовлен 8.08.2014 г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  кассационной жалобе</w:t>
      </w:r>
      <w:r>
        <w:rPr/>
        <w:t xml:space="preserve"> и в судебном заседании НИ по г. Тирасполь просит отменить решение арбитражного суда от 14.07.2014 г. по делу №467/14-10  по следующим основаниям.</w:t>
      </w:r>
    </w:p>
    <w:p>
      <w:pPr>
        <w:pStyle w:val="Style24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Лазана» в июне-июле 2013 года осуществляло деятельность в области реализации спиртосодержащей проду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специального разрешения (лицензии), то есть в нарушение требований ч. 20) пп. а) п.1 ст.18 Закона ПМР «О лицензировании отдельных видов деятельности».</w:t>
      </w:r>
    </w:p>
    <w:p>
      <w:pPr>
        <w:pStyle w:val="TextBody"/>
        <w:spacing w:before="0" w:after="0"/>
        <w:ind w:left="20" w:right="20" w:firstLine="540"/>
        <w:jc w:val="both"/>
        <w:rPr/>
      </w:pPr>
      <w:r>
        <w:rPr>
          <w:rStyle w:val="1"/>
          <w:color w:val="000000"/>
        </w:rPr>
        <w:t>В июле-июне 2013 года и по дату вступления в силу нового КоАП ПМР (27 апреля 2014 года) ответственность для юридических лиц за вышеуказанное правонарушение предусматривалась подпунктом г) пункта 1 статьи 10 Закона ПМР «Об основах налоговой системы в Приднестровской Молдавской Республике», в корреспонденции с ст.2; частью 1 ст.21-1 КоАП ПМР.</w:t>
      </w:r>
    </w:p>
    <w:p>
      <w:pPr>
        <w:pStyle w:val="34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Выводы Арбитражного суда первой инстанции о том, что ООО «Лазана», как юридическое лицо, на момент осуществления торговли без лицензии не являлось субъектом административного правонарушения, ошибочен, поскольку ответственность юридического лица за указанное правонарушение была предусмотрена </w:t>
      </w:r>
      <w:r>
        <w:rPr>
          <w:rStyle w:val="1"/>
          <w:color w:val="000000"/>
        </w:rPr>
        <w:t>подпунктом г) пункта 1 статьи 10 Закона ПМР «Об основах налоговой системы в Приднестровской Молдавской Республике».</w:t>
      </w:r>
    </w:p>
    <w:p>
      <w:pPr>
        <w:pStyle w:val="TextBody"/>
        <w:spacing w:before="0" w:after="0"/>
        <w:ind w:firstLine="539"/>
        <w:jc w:val="both"/>
        <w:rPr/>
      </w:pPr>
      <w:r>
        <w:rPr/>
        <w:t>Лицензия серии АЮ № 0020808, выданная ООО «Лазана» Министерством Юстиции ПМР, сроком действия с 27.12.2013г. по 27.12.2018г.  никоим образом не узаконила деятельность ООО «Лазана» в июне и июле 2013 года, связанную с реализацией алкогольной продукций на сумму 15 591,60 руб., поскольку данная лицензия лишь придала последующей деятельности ООО «Лазана» законный характер, в связи с чем, деятельность ООО «Лазана»  за период июнь и июль 2013 года  и по настоящее время носит незаконный характер.</w:t>
      </w:r>
    </w:p>
    <w:p>
      <w:pPr>
        <w:pStyle w:val="Style27"/>
        <w:ind w:left="0" w:firstLine="539"/>
        <w:jc w:val="both"/>
        <w:rPr/>
      </w:pPr>
      <w:r>
        <w:rPr/>
        <w:t>Добровольные действия ООО «Лазана», направленные к прекращению вышеуказанного правонарушения возможны только путем добровольного перечисления в бюджет всей суммы дохода, полученного за время работы без лицензии по данному виду деятельности.</w:t>
      </w:r>
    </w:p>
    <w:p>
      <w:pPr>
        <w:pStyle w:val="TextBody"/>
        <w:spacing w:before="0" w:after="0"/>
        <w:ind w:left="23" w:right="23" w:firstLine="539"/>
        <w:jc w:val="both"/>
        <w:rPr/>
      </w:pPr>
      <w:r>
        <w:rPr>
          <w:rStyle w:val="1"/>
          <w:color w:val="000000"/>
        </w:rPr>
        <w:t>В настоящее время, в соответствии с КоАП ПМР</w:t>
      </w:r>
      <w:r>
        <w:rPr>
          <w:rStyle w:val="1"/>
          <w:color w:val="000000"/>
          <w:lang w:eastAsia="en-US"/>
        </w:rPr>
        <w:t xml:space="preserve">, </w:t>
      </w:r>
      <w:r>
        <w:rPr>
          <w:rStyle w:val="1"/>
          <w:color w:val="000000"/>
        </w:rPr>
        <w:t>вступившим в силу 27 апреля 20014 года, данное деяние ООО «Лазана» образует состав административного правонарушения, предусмотренного п.2, ст.14.1. КоАП ПМР по признакам: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М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вязи с выше изложенным вывод Арбитражного суда ПМР об отсутствии в действиях ООО «Лазана» состава административного правонарушения, ошибочен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color w:val="000000"/>
        </w:rPr>
        <w:t>По указанным основаниям НИ по г. Тирасполь просит удовлетворить его кассационную жалобу.</w:t>
      </w:r>
    </w:p>
    <w:p>
      <w:pPr>
        <w:pStyle w:val="TextBody"/>
        <w:spacing w:before="0" w:after="0"/>
        <w:jc w:val="both"/>
        <w:rPr/>
      </w:pPr>
      <w:r>
        <w:rPr>
          <w:rStyle w:val="1"/>
          <w:b/>
          <w:color w:val="000000"/>
        </w:rPr>
        <w:t xml:space="preserve">ООО «Лазана», </w:t>
      </w:r>
      <w:r>
        <w:rPr>
          <w:rStyle w:val="1"/>
          <w:color w:val="000000"/>
        </w:rPr>
        <w:t>в ходе судебного заседания и в отзыве на кассационную жалобу возражало против удовлетворения кассационной жалобы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1"/>
          <w:color w:val="000000"/>
        </w:rPr>
        <w:tab/>
      </w:r>
      <w:r>
        <w:rPr/>
        <w:t>В силу требований статьи 2.3. КоАП ПМР длящимся административным правонарушением признается деяние (действие или бездействие), предусмотренное КоАП ПМР, которое выражается в длительном непрекращающемся невыполнении либо ненадлежащем выполнении обязанностей, возложенных на физическое или юридическое лицо действующим законодательством ПМР под угрозой административной ответственности, оканчивающееся вследствие действия самого лица, направленного к прекращению правонарушения, либо наступления событий, препятствующих его совершению.</w:t>
      </w:r>
    </w:p>
    <w:p>
      <w:pPr>
        <w:pStyle w:val="Normal"/>
        <w:ind w:firstLine="600"/>
        <w:jc w:val="both"/>
        <w:rPr/>
      </w:pPr>
      <w:r>
        <w:rPr/>
        <w:t xml:space="preserve">Поскольку с конца июля 2013г. ООО «Лазана» прекратило </w:t>
      </w:r>
      <w:r>
        <w:rPr>
          <w:rStyle w:val="1"/>
          <w:color w:val="000000"/>
        </w:rPr>
        <w:t>осуществление предпринимательской деятельности без специального разрешения (лицензии), то моментом окончания данного административного правонарушения является</w:t>
      </w:r>
      <w:r>
        <w:rPr/>
        <w:t xml:space="preserve"> июль 2013 г.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Решение Арбитражного суда ПМР от 14.07.2014г. по делу №467/14-10 является законным и обоснованным, так как Арбитражный суд оценил все обстоятельства дела и пришёл к правильным выводам о том, что в июне и июле 2013 г., действовавший на тот момент КоАП ПМР не предусматривал административную ответственность юридических лиц за занятие предпринимательской деятельностью, требующей получения лицензии, без соответствующей лиценз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color w:val="000000"/>
        </w:rPr>
        <w:t>По изложенным основаниям ООО «Лазана» просит в удовлетворении кассационной жалобы отказать.</w:t>
      </w:r>
    </w:p>
    <w:p>
      <w:pPr>
        <w:pStyle w:val="TextBody"/>
        <w:spacing w:before="0" w:after="0"/>
        <w:jc w:val="both"/>
        <w:rPr/>
      </w:pPr>
      <w:r>
        <w:rPr>
          <w:b/>
        </w:rPr>
        <w:t>Рассмотрев материалы дела</w:t>
      </w:r>
      <w:r>
        <w:rPr/>
        <w:t>, проверив в порядке статьи 149 АПК ПМР; п.3 ст.31.6 КоАП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 подлежит частичному удовлетворению. Решение суда первой инстанции подлежит отмене ввиду неправильного применения судом первой инстанции норм материального права, при разрешении вопроса о привлечении ООО «Малага» к административной ответственности. При этом суд кассационной инстанции считает возможным, не направляя дела на новое рассмотрение в суд первой инстанции, принять новое решение о привлечении ООО «Лазана» к административной ответственности за 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.</w:t>
      </w:r>
    </w:p>
    <w:p>
      <w:pPr>
        <w:pStyle w:val="TextBody"/>
        <w:spacing w:before="0" w:after="0"/>
        <w:jc w:val="both"/>
        <w:rPr/>
      </w:pPr>
      <w:r>
        <w:rPr/>
        <w:t xml:space="preserve">и, как следствие, неправильное установление размера административной  ответственности к </w:t>
      </w:r>
    </w:p>
    <w:p>
      <w:pPr>
        <w:pStyle w:val="TextBody"/>
        <w:spacing w:before="0" w:after="0"/>
        <w:jc w:val="both"/>
        <w:rPr>
          <w:rStyle w:val="FontStyle20"/>
          <w:i w:val="false"/>
          <w:i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FontStyle20"/>
          <w:i w:val="false"/>
          <w:i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Судом первой инстанции было установлено, что ООО «Лазана» являясь юридическим лицом (регистрационный номер: 01-023-1790, номер и серия свидетельства о регистрации: 0007654 АА от 26.02.2001 года), не может быть привлечено к административной ответственности так как, на момент осуществления торговли без лицензии не являлось субъектом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 связи с чем, суд первой инстанции пришёл к выводу о наличии оснований для отказа в удовлетворении требований Налоговой инспекции по г. Тирасполь о привлечении ООО «Лазана» к административной ответственности и прекращении производства по делу.</w:t>
      </w:r>
    </w:p>
    <w:p>
      <w:pPr>
        <w:pStyle w:val="Normal"/>
        <w:ind w:firstLine="540"/>
        <w:jc w:val="both"/>
        <w:rPr/>
      </w:pPr>
      <w:r>
        <w:rPr/>
        <w:t>Данные выводы суда не основаны на материалах дела и нормах права.</w:t>
      </w:r>
    </w:p>
    <w:p>
      <w:pPr>
        <w:pStyle w:val="Normal"/>
        <w:ind w:firstLine="540"/>
        <w:jc w:val="both"/>
        <w:rPr/>
      </w:pPr>
      <w:r>
        <w:rPr/>
        <w:t>Согласно ст.2 КоАП ПМР, действовавшего до 28.04.2014г., Законодательство Приднестровской Молдавской Республики об административных правонарушениях состоит из Кодекса об административных правонарушениях, иных законодательных актов Приднестровской Молдавской Республики и нормативных правовых актов Президента Приднестровской Молдавской Республики, регулирующих вопросы административной ответственности за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В силу ч.1 ст.21-1 КоАП ПМР, юридическое лицо подлежит административной ответственности за административное правонарушение в случаях, прямо предусмотренных нормами особенной части КоАП ПМР, а также нормами </w:t>
      </w:r>
      <w:r>
        <w:rPr>
          <w:b/>
        </w:rPr>
        <w:t>иных законодательных</w:t>
      </w:r>
      <w:r>
        <w:rPr/>
        <w:t xml:space="preserve"> </w:t>
      </w:r>
      <w:r>
        <w:rPr>
          <w:b/>
        </w:rPr>
        <w:t>актов</w:t>
      </w:r>
      <w:r>
        <w:rPr/>
        <w:t xml:space="preserve"> Приднестровской Молдавской Республики.</w:t>
      </w:r>
    </w:p>
    <w:p>
      <w:pPr>
        <w:pStyle w:val="TextBodyIndent"/>
        <w:ind w:right="98" w:firstLine="708"/>
        <w:rPr/>
      </w:pPr>
      <w:r>
        <w:rPr/>
        <w:t xml:space="preserve">На момент совершения ответчиком административного правонарушения (июнь-июль 2013г., состав правонарушения, за которое ответчик привлечён к административной ответственности, содержался в </w:t>
      </w:r>
      <w:r>
        <w:rPr>
          <w:b/>
        </w:rPr>
        <w:t xml:space="preserve">ином Законодательном акте, </w:t>
      </w:r>
      <w:r>
        <w:rPr/>
        <w:t xml:space="preserve">а не КоАП ПМР – Законе ПМР </w:t>
      </w:r>
      <w:r>
        <w:rPr>
          <w:rStyle w:val="1"/>
          <w:color w:val="000000"/>
        </w:rPr>
        <w:t>«Об основах налоговой системы в Приднестровской Молдавской Республике».</w:t>
      </w:r>
    </w:p>
    <w:p>
      <w:pPr>
        <w:pStyle w:val="TextBodyIndent"/>
        <w:ind w:right="98" w:firstLine="708"/>
        <w:rPr>
          <w:szCs w:val="24"/>
        </w:rPr>
      </w:pPr>
      <w:r>
        <w:rPr>
          <w:rStyle w:val="1"/>
          <w:color w:val="000000"/>
        </w:rPr>
        <w:t>В силу подпункта г) пункта 1 статьи 10 Закона ПМР «Об основах налоговой системы в Приднестровской Молдавской Республике», в редакции, действовавшей в период июнь-июль 2013 года</w:t>
      </w:r>
      <w:r>
        <w:rPr/>
        <w:t xml:space="preserve">, </w:t>
      </w:r>
      <w:r>
        <w:rPr>
          <w:szCs w:val="24"/>
        </w:rPr>
        <w:t>при выявлении факта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 налагается штраф в виде взыскания в бюджет всей суммы дохода, полученного за время работы без лицензии по данному виду деятельности.</w:t>
      </w:r>
    </w:p>
    <w:p>
      <w:pPr>
        <w:pStyle w:val="TextBodyIndent"/>
        <w:ind w:right="98" w:firstLine="708"/>
        <w:rPr>
          <w:szCs w:val="24"/>
        </w:rPr>
      </w:pPr>
      <w:r>
        <w:rPr>
          <w:szCs w:val="24"/>
        </w:rPr>
        <w:t xml:space="preserve">Таким образом, на основании правила, содержащегося в ч.1 ст.21-1 КоАП ПМР, ООО «Лазана» в июне-июле 2013г. совершило административное правонарушение, за которое была предусмотрена административная ответственность установленная </w:t>
      </w:r>
      <w:r>
        <w:rPr>
          <w:rStyle w:val="1"/>
          <w:color w:val="000000"/>
        </w:rPr>
        <w:t>подпунктом г) пункта 1 статьи 10 Закона ПМР «Об основах налоговой системы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/>
        <w:tab/>
        <w:t>Состав административного правонарушения, вина ответчика установлены протоколом об административном правонарушении от 17.06.2014г. Серии БЮ №114061, Актом проверки ООО «Лазана» №05-383 от 19.05.2014г.</w:t>
      </w:r>
    </w:p>
    <w:p>
      <w:pPr>
        <w:pStyle w:val="TextBodyIndent"/>
        <w:ind w:right="98" w:firstLine="708"/>
        <w:rPr/>
      </w:pPr>
      <w:r>
        <w:rPr>
          <w:szCs w:val="24"/>
        </w:rPr>
        <w:t>При принятии решения судом первой инстанции эти обстоятельства не были учтены, что повлекло принятие не законного и не обоснованного решения.</w:t>
      </w:r>
    </w:p>
    <w:p>
      <w:pPr>
        <w:pStyle w:val="TextBodyIndent"/>
        <w:ind w:right="98" w:firstLine="708"/>
        <w:rPr/>
      </w:pPr>
      <w:r>
        <w:rPr>
          <w:szCs w:val="24"/>
        </w:rPr>
        <w:t>Следовательно, Решение Арбитражного суда ПМР от 14.07.2014г. по делу №467/14-07 подлежит отмене, как принятое при неправильном применении норм материального пра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связи с тем, что в материалах дела имеются все необходимые доказательства, подтверждающие наличие в действиях ООО «Лазана» состава административного правонарушения, предусмотренного подпунктом (г пункта 1 Закона ПМР «Об основах налоговой системы в Приднестровской Молдавской Республике», в редакции действовавшей до 27.04.2014г., а факт указания  административным органом, обратившимся с заявлением о привлечении ООО «Лазана» к административной ответственности, не той нормы права, по которой следует привлечь ООО «Лазана» к административной ответственности,  не влияет на наличие в действиях ООО «Лазана» самого состава и события административного правонарушения в виде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, суд кассационной инстанции считает возможным и необходимым принять по делу новое решение о  привлечении ООО «Лазана» к административной ответственности по подпункту г пункта 1 Закона ПМР «Об основах налоговой системы в Приднестровской Молдавской Республике», в редакции действовавшей до 28.04.2014г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и этом суд кассационной инстанции исходит из нижеследующего.</w:t>
      </w:r>
    </w:p>
    <w:p>
      <w:pPr>
        <w:pStyle w:val="TextBodyIndent"/>
        <w:ind w:right="98" w:firstLine="708"/>
        <w:rPr/>
      </w:pPr>
      <w:r>
        <w:rPr/>
        <w:t xml:space="preserve">Как установлено протоколом об административном правонарушении от 17.06.2014г. Серии БЮ №114061, Актом проверки ООО «Лазана» №05-383 от 19.05.2014г., ООО «Лозана» в период с июня по июль 2013г. осуществляло  деятельность в области реализации спиртосодержащей продукции без соответствующей лицензии, чем были нарушены требования </w:t>
      </w:r>
      <w:r>
        <w:rPr>
          <w:szCs w:val="24"/>
        </w:rPr>
        <w:t>ч. 20) пп. а) п.1 ст.18 Закона ПМР «О лицензировании отдельных видов деятельности».</w:t>
      </w:r>
    </w:p>
    <w:p>
      <w:pPr>
        <w:pStyle w:val="TextBodyIndent"/>
        <w:ind w:right="98" w:firstLine="708"/>
        <w:rPr/>
      </w:pPr>
      <w:r>
        <w:rPr/>
        <w:t xml:space="preserve">На момент совершения ответчиком административного правонарушения, состав правонарушения, за которое ответчик должен быть привлечён к административной ответственности, содержался не в КоАП ПМР, а в ином Законодательном акте – Законе ПМР </w:t>
      </w:r>
      <w:r>
        <w:rPr>
          <w:rStyle w:val="1"/>
          <w:color w:val="000000"/>
        </w:rPr>
        <w:t>«Об основах налоговой системы в Приднестровской Молдавской Республике».</w:t>
      </w:r>
    </w:p>
    <w:p>
      <w:pPr>
        <w:pStyle w:val="TextBodyIndent"/>
        <w:ind w:right="98" w:firstLine="708"/>
        <w:rPr/>
      </w:pPr>
      <w:r>
        <w:rPr/>
        <w:t xml:space="preserve">Данное правонарушение являлось длящимся и было окончено вследствие действия самого лица, направленного к прекращению правонарушения (примечание к ст.37 КоАП ПМР, действовавшего до 28.04.2014г.). </w:t>
      </w:r>
    </w:p>
    <w:p>
      <w:pPr>
        <w:pStyle w:val="TextBodyIndent"/>
        <w:ind w:right="98" w:firstLine="708"/>
        <w:rPr>
          <w:szCs w:val="24"/>
        </w:rPr>
      </w:pPr>
      <w:r>
        <w:rPr>
          <w:rStyle w:val="1"/>
          <w:color w:val="000000"/>
        </w:rPr>
        <w:t xml:space="preserve">В силу подпункта г) пункта 1 статьи 10 Закона ПМР «Об основах налоговой системы в Приднестровской Молдавской Республике», (в редакции, действовавшей в период </w:t>
      </w:r>
      <w:r>
        <w:rPr/>
        <w:t xml:space="preserve">с июня по июль 2013 года), </w:t>
      </w:r>
      <w:r>
        <w:rPr>
          <w:szCs w:val="24"/>
        </w:rPr>
        <w:t>при выявлении факта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 налагается штраф в виде взыскания в бюджет всей суммы дохода, полученного за время работы без лицензии по данному виду деятель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ответственность юридического лица представляла собой административную ответственность в силу нормы ст.21-1 КоАП ПМР, введённого в действие Законом ПМР от 19.07.2012г. №163-З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юридическое лицо подлежит административной ответственности за административное правонарушение в случаях, прямо предусмотренных нормами особенной части КоАП ПМР, а также нормами </w:t>
      </w:r>
      <w:r>
        <w:rPr>
          <w:rFonts w:cs="Times New Roman" w:ascii="Times New Roman" w:hAnsi="Times New Roman"/>
          <w:b/>
          <w:sz w:val="24"/>
          <w:szCs w:val="24"/>
        </w:rPr>
        <w:t>иных законодательных актов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>Пункт 1 статьи 1.8. КоАП ПМР, вступившего в силу с 28.04.2014г., устанавливает, что лицо, совершившее административное правонарушение, подлежит ответственности на основании закона, действовавшего во время и по месту совершения административного правонарушения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аким образом, ответчик подлежал административной ответственности не на основании п.2 ст.14.2. КоАП ПМР, как полагает административный орган, а на основании </w:t>
      </w:r>
      <w:r>
        <w:rPr>
          <w:rStyle w:val="1"/>
          <w:color w:val="000000"/>
        </w:rPr>
        <w:t>подпункта г) пункта 1 статьи 10 Закона ПМР «Об основах налоговой системы в Приднестровской Молдавской Республике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1"/>
          <w:color w:val="000000"/>
        </w:rPr>
        <w:t>Согласно п.11 Разъяснения Пленума Арбитражного суда ПМР от 25 апреля 2014 года №4 «О некоторых вопросах, связанных с применением норм Кодекса ПМР об административных правонарушениях»: «…в</w:t>
      </w:r>
      <w:r>
        <w:rPr/>
        <w:t xml:space="preserve">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, суд вправе принять решение о привлечении к административной ответственности в соответствии с надлежащей квалификацией».</w:t>
      </w:r>
    </w:p>
    <w:p>
      <w:pPr>
        <w:pStyle w:val="Normal"/>
        <w:widowControl w:val="false"/>
        <w:ind w:firstLine="708"/>
        <w:jc w:val="both"/>
        <w:rPr>
          <w:rStyle w:val="1"/>
          <w:color w:val="000000"/>
        </w:rPr>
      </w:pPr>
      <w:r>
        <w:rPr/>
        <w:t>Аналогичные последствия должны наступать в случае, если административный орган в своём протоколе правильно квалифицировал совершённое правонарушение, однако заблуждается относительно нормы права, содержащей состав вменяемого ответчику правонарушения, подлежащей применению в конкретном случае с учётом правила, установленного в п.1 ст.1.8. КоАП ПМР.</w:t>
      </w:r>
    </w:p>
    <w:p>
      <w:pPr>
        <w:pStyle w:val="Normal"/>
        <w:widowControl w:val="false"/>
        <w:ind w:firstLine="708"/>
        <w:jc w:val="both"/>
        <w:rPr/>
      </w:pPr>
      <w:r>
        <w:rPr/>
        <w:t>Данный вывод суда кассационной инстанции основан на том обстоятельстве, что,  органом, рассматривающим дело об административном правонарушении и налагающим административное взыскание на ответчика по данной категории дел является арбитражный суд, в связи с чем, он не связан правовой квалификацией административного правонарушения и нормами права, подлежащими применению к ответчику за совершенное правонарушение, указанными административным органом, в протоколе об административном правонарушении и заявлении о привлечении лица к административной ответственности.</w:t>
      </w:r>
    </w:p>
    <w:p>
      <w:pPr>
        <w:pStyle w:val="Normal"/>
        <w:widowControl w:val="false"/>
        <w:ind w:firstLine="708"/>
        <w:jc w:val="both"/>
        <w:rPr/>
      </w:pPr>
      <w:r>
        <w:rPr/>
        <w:t>Как следует из Акта проверки ответчика №05-383 от 19.05.2014г., и Протокола об административном правонарушении от 17.06.2014г. Серии БЮ №114061, в июне-июле от реализации алкогольной продукции без специального разрешения (лицензии) ответчик получил валовой доход в размере 2378,38 рубле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вязи с чем, он подлежит привлечению к административной ответственности на основании </w:t>
      </w:r>
      <w:r>
        <w:rPr>
          <w:rStyle w:val="1"/>
          <w:color w:val="000000"/>
        </w:rPr>
        <w:t>подпункта г) пункта 1 статьи 10 Закона ПМР «Об основах налоговой системы в Приднестровской Молдавской Республике», в виде штрафа в размере 2378,38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1"/>
          <w:color w:val="000000"/>
        </w:rPr>
        <w:t>Доводы ответчика о том, что в силу ст.37 КоАП ПМР 7.05.2014г. истёк срок привлечения его к административной ответственности не может быть принят во внимание, поскольку совершённое им правонарушение являлось длящимся, а в силу ч.1 ст.37 АПК ПМР, (п.2 ст.4.7. КоАП, вступившего в силу 28.04.2014г.) течение срока для наложения административного взыскания при длящемся правонарушении начинается с момента обнаружения длящегося правонарушения, а не с момента его окончания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Обнаружено совершенное ответчиком правонарушение было 19.05.2014г., в связи с чем, в силу требований п.3 ст.1.8. КоАП ПМР, вступившего в силу 28.04.2014г., определившего, что п</w:t>
      </w:r>
      <w:r>
        <w:rPr/>
        <w:t>роизводство по делу об административном правонарушении осуществляется на основании действующего КоАП ПМР, срок привлечения к административной ответственности за совершённое ответчиком правонарушение истечёт 1.08.2015г. (п.1 ст.4.7. КоАП ПМР).</w:t>
      </w:r>
    </w:p>
    <w:p>
      <w:pPr>
        <w:pStyle w:val="TextBodyIndent"/>
        <w:ind w:hanging="0"/>
        <w:rPr/>
      </w:pPr>
      <w:r>
        <w:rPr>
          <w:szCs w:val="24"/>
        </w:rPr>
        <w:t xml:space="preserve">На основании вышеизложенного, руководствуясь  ст.147; 149; п.2) ст.151, ст. 152; ст. 153  АПК ПМР,  суд кассационной инстанции Арбитражного суда ПМР    </w:t>
      </w:r>
    </w:p>
    <w:p>
      <w:pPr>
        <w:pStyle w:val="TextBodyIndent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rPr>
          <w:szCs w:val="24"/>
        </w:rPr>
      </w:pPr>
      <w:r>
        <w:rPr>
          <w:szCs w:val="24"/>
        </w:rPr>
        <w:t>1. Кассационную жалобу Налоговой инспекции по городу Тирасполь – удовлетворить частично.</w:t>
      </w:r>
    </w:p>
    <w:p>
      <w:pPr>
        <w:pStyle w:val="TextBodyIndent"/>
        <w:rPr/>
      </w:pPr>
      <w:r>
        <w:rPr>
          <w:szCs w:val="24"/>
        </w:rPr>
        <w:t xml:space="preserve">2. Отменить  Решение Арбитражного суда ПМР от 14.07.2014 г. по делу №467/14-10. </w:t>
      </w:r>
    </w:p>
    <w:p>
      <w:pPr>
        <w:pStyle w:val="TextBodyIndent"/>
        <w:ind w:right="98" w:firstLine="567"/>
        <w:rPr>
          <w:szCs w:val="24"/>
        </w:rPr>
      </w:pPr>
      <w:r>
        <w:rPr>
          <w:szCs w:val="24"/>
        </w:rPr>
        <w:t>3. Принять новое решение.</w:t>
      </w:r>
    </w:p>
    <w:p>
      <w:pPr>
        <w:pStyle w:val="TextBodyIndent"/>
        <w:ind w:right="98" w:firstLine="567"/>
        <w:rPr/>
      </w:pPr>
      <w:r>
        <w:rPr>
          <w:szCs w:val="24"/>
        </w:rPr>
        <w:t>4. Привлечь Общество с ограниченной ответственностью «Лазана» (место нахождения: г. Тирасполь, ул. Мира, д. 50/35, государственный регистрационный номер 01-023-1790, дата регистрации 26.02.2001г.) к административной ответственности по подпункту г пункта 1 Закона ПМР «Об основах налоговой системы в Приднестровской Молдавской Республике», в редакции действовавшей до 28.04.2014г., за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, и назначить наказание в виде административного штрафа в размере 2378,38 рублей.</w:t>
      </w:r>
    </w:p>
    <w:p>
      <w:pPr>
        <w:pStyle w:val="TextBodyIndent"/>
        <w:ind w:right="98" w:firstLine="283"/>
        <w:rPr>
          <w:szCs w:val="24"/>
        </w:rPr>
      </w:pPr>
      <w:r>
        <w:rPr>
          <w:szCs w:val="24"/>
        </w:rPr>
        <w:t>Реквизиты для уплаты штрафа:</w:t>
      </w:r>
    </w:p>
    <w:p>
      <w:pPr>
        <w:pStyle w:val="TextBodyIndent"/>
        <w:ind w:right="98" w:firstLine="283"/>
        <w:rPr>
          <w:szCs w:val="24"/>
        </w:rPr>
      </w:pPr>
      <w:r>
        <w:rPr>
          <w:szCs w:val="24"/>
        </w:rPr>
        <w:t>Получатель платеж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50 % в местный бюджет на р/с 2191290204106205 код 2070500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50 % в республиканский бюджет на р/с 2181002714106205 код 2070500 сим.205.</w:t>
      </w:r>
    </w:p>
    <w:p>
      <w:pPr>
        <w:pStyle w:val="Normal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TextBodyIndent"/>
        <w:ind w:hanging="0"/>
        <w:rPr/>
      </w:pPr>
      <w:r>
        <w:rPr>
          <w:b/>
          <w:szCs w:val="24"/>
        </w:rPr>
        <w:t>Заместитель Председателя Арбитражного суда ПМР</w:t>
        <w:tab/>
        <w:t xml:space="preserve">    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2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4"/>
    <w:qFormat/>
    <w:rPr/>
  </w:style>
  <w:style w:type="character" w:styleId="3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user</dc:creator>
  <dc:description/>
  <cp:keywords/>
  <dc:language>en-US</dc:language>
  <cp:lastModifiedBy>Kav</cp:lastModifiedBy>
  <cp:lastPrinted>2014-03-18T17:20:00Z</cp:lastPrinted>
  <dcterms:modified xsi:type="dcterms:W3CDTF">2014-08-07T09:11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