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сентября           14   </w:t>
        <w:tab/>
        <w:tab/>
        <w:tab/>
        <w:tab/>
        <w:tab/>
        <w:tab/>
        <w:t xml:space="preserve">      46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Стоун», Слободзейский район, п. Первомайск, ул. Садовая, д. 1 «б»  к ООО «Сельскохозяйственная фирма «Рустас», Слободзейский район, с. Карагаш, ул. Ленина, д. 80 «б» о взыскании задолженности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Подгорный О.О. – доверенность от 22.09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ответчика: Петриман Г.Н. – доверенность от 22.09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Стоун» обратилось в Арбитражный суд с иском к ООО «Сельскохозяйственная фирма «Рустас» о взыскании задолженност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>Истцом заявлено ходатайство об отложении рассмотрения дела для уточнения размера погашенной ответчиком задолженности. Ответчик поддерживает ходатайство. Ходатайство удовлетвор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Ходатайство истца удовлетворить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ложить рассмотрение дела на 01.10.2014 г. на 11-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3:00Z</dcterms:created>
  <dc:creator>Александр С. Смирнов</dc:creator>
  <dc:description/>
  <cp:keywords/>
  <dc:language>en-US</dc:language>
  <cp:lastModifiedBy>Kea</cp:lastModifiedBy>
  <cp:lastPrinted>2014-09-30T09:12:00Z</cp:lastPrinted>
  <dcterms:modified xsi:type="dcterms:W3CDTF">2014-09-30T06:15:00Z</dcterms:modified>
  <cp:revision>6</cp:revision>
  <dc:subject/>
  <dc:title/>
</cp:coreProperties>
</file>