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 июля               14     </w:t>
        <w:tab/>
        <w:t xml:space="preserve">                        </w:t>
        <w:tab/>
        <w:tab/>
        <w:tab/>
        <w:t xml:space="preserve">     46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Стоун», Слободзейский район, п. Первомайск, ул. Садовая, д. 1 «б»  к ООО «Сельскохозяйственная фирма «Рустас», Слободзейский район, с. Карагаш, ул. Ленина, д. 80 «б» о взыскании задолжен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О «Стоун» обратилось в Арбитражный суд ПМР с исковым заявлением к ООО «Сельскохозяйственная фирма «Рустас» о взыскании задолженности.</w:t>
      </w:r>
    </w:p>
    <w:p>
      <w:pPr>
        <w:pStyle w:val="Normal"/>
        <w:ind w:firstLine="540"/>
        <w:jc w:val="both"/>
        <w:rPr/>
      </w:pPr>
      <w:r>
        <w:rPr/>
        <w:t xml:space="preserve">Исковое заявление не отвечает обязательным требованиям, предъявляемым к иску статьями 91-93 АПК ПМР. </w:t>
      </w:r>
    </w:p>
    <w:p>
      <w:pPr>
        <w:pStyle w:val="Normal"/>
        <w:ind w:firstLine="540"/>
        <w:jc w:val="both"/>
        <w:rPr/>
      </w:pPr>
      <w:r>
        <w:rPr/>
        <w:t xml:space="preserve">Исковое заявление содержит ходатайство истца об отсрочке уплаты государственной пошлины. В соответствии с п. 4 ст. 80 АПК ПМР вопрос об отсрочке/рассрочке уплаты государственной пошлины решается судом исходя из имущественного положения стороны. Справка обслуживающего банка не соответствует требованиям, установленным  Постановлением Пленума Арбитражного суда ПМР от 21.09.2012 г. Согласно приложенной к иску справке ОАО «ЭксимБанк» остатки денежных средств на счетах ЗАО «Стоун» имеются (779000 рублей ПМР; 83000 долларов США). При таких обстоятельствах ходатайство об отсрочке  уплаты государственной пошлины подлежит отклонению. 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а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both"/>
        <w:rPr/>
      </w:pPr>
      <w:r>
        <w:rPr/>
        <w:t>1. Ходатайство об отсрочке  уплаты государственной пошлины ЗАО «Стоун» оставить без удовлетворения.</w:t>
      </w:r>
    </w:p>
    <w:p>
      <w:pPr>
        <w:pStyle w:val="Normal"/>
        <w:ind w:firstLine="540"/>
        <w:jc w:val="both"/>
        <w:rPr/>
      </w:pPr>
      <w:r>
        <w:rPr/>
        <w:t>2.  Исковое заявление ЗАО «Стоун» оставить без движения.</w:t>
      </w:r>
    </w:p>
    <w:p>
      <w:pPr>
        <w:pStyle w:val="Normal"/>
        <w:ind w:firstLine="540"/>
        <w:jc w:val="both"/>
        <w:rPr/>
      </w:pPr>
      <w:r>
        <w:rPr/>
        <w:t>3.  Предложить ЗАО «Стоун» в срок до 3 июля 2014 года устранить нарушения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0:00Z</dcterms:created>
  <dc:creator>Александр С. Смирнов</dc:creator>
  <dc:description/>
  <cp:keywords/>
  <dc:language>en-US</dc:language>
  <cp:lastModifiedBy>Kea</cp:lastModifiedBy>
  <cp:lastPrinted>2012-12-03T11:37:00Z</cp:lastPrinted>
  <dcterms:modified xsi:type="dcterms:W3CDTF">2014-06-24T06:16:00Z</dcterms:modified>
  <cp:revision>6</cp:revision>
  <dc:subject/>
  <dc:title/>
</cp:coreProperties>
</file>