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6            июня                  14                                                                      463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Лаурия» (г.Тирасполь, ул. Свердлова, д. 96, к.10)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административного органа: </w:t>
      </w:r>
      <w:r>
        <w:rPr/>
        <w:t>Бутеску О.А. (по доверенности от 20.01.2014г. №08-408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Поезжаевой Н.В. (директор</w:t>
      </w:r>
      <w:r>
        <w:rPr>
          <w:b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Лаурия» (далее ответчик, ООО «Лаурия»)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, в порядке пункта 2 статьи 19.5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6 июня 2014 года указанное заявление принято судом к производству и назначено к рассмотрению на 26 июня 2014 года. 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 26 июня 2014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26 июня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Normal"/>
        <w:ind w:firstLine="709"/>
        <w:jc w:val="both"/>
        <w:rPr/>
      </w:pPr>
      <w:r>
        <w:rPr/>
        <w:t xml:space="preserve">Налоговой инспекцией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инициировано плановое мероприятие по контролю в отношении ООО «Лаурия» по проверке соблюдения налогового и иного (в пределах компетенции) законодательств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361 от 21 марта 2014 года.</w:t>
      </w:r>
    </w:p>
    <w:p>
      <w:pPr>
        <w:pStyle w:val="Normal"/>
        <w:ind w:firstLine="709"/>
        <w:jc w:val="both"/>
        <w:rPr/>
      </w:pPr>
      <w:r>
        <w:rPr/>
        <w:t xml:space="preserve">Приказом начальника налоговой инспекции по г. Тирасполь № 511 от 22 апреля 2014 года срок проведения планового мероприятия по контролю продлен до 26 мая 2014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16 мая 2014 года налоговым органом, в связи с необходимостью истребования у ООО «Лаурия» до 23 мая 2014 года документов, относящихся к предмету контрольного мероприятия, руководствуясь нормами действующего законодательства ПМР, было вынесено соответствующее Требование № 05-5692 и вручено должностному лицу подконтрольной организации.  В установленный налоговым органом срок запрашиваемые документы юридическим лицом предоставлены не были.</w:t>
      </w:r>
    </w:p>
    <w:p>
      <w:pPr>
        <w:pStyle w:val="Normal"/>
        <w:ind w:firstLine="540"/>
        <w:jc w:val="both"/>
        <w:rPr/>
      </w:pPr>
      <w:r>
        <w:rPr/>
        <w:t xml:space="preserve">ООО «Лаурия» не предоставило истребованные налоговым органом документы, чем нарушило п.2 ст. 19.5 КоАп ПМР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10"/>
          <w:szCs w:val="10"/>
        </w:rPr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ООО «Лаурия» в судебном заседании подтвердил факт непредставления в налоговый орган истребованных документов, пояснив при этом, что данное обстоятельство связано с утратой таковых ввиду смены руководителя предприятия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сторон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09 июля 2004 года зарегистрировано Общество с ограниченной ответственностью «Лаурия», регистрационный номер 01-023-3578, номер и серия свидетельства о регистрации 0010926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И по г.Тирасполь, на основании приказа от 21 марта 2014 года №361, принято решение о проведении планового совместного мероприятия по контролю в отношении ООО «Лаурия» на предмет соблюдения налогового и иного (в пределах компетенции) законодательства ПМР. Указанным приказом срок проведения мероприятия по контролю установлен с 27.03.2014г. по 26.04.2014г. В связи с необходимостью направления запроса в РРЭУ МВД ПМР, располагающее информацией о проверяемой организации, в соответствии с приказом НИ по г.Тирасполь от 22.04.2014г. № 511 срок мероприятия по контролю в отношении ООО «Лаурия» продлен по 26.05.2014г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8 Закона ПМР «О Государственной налоговой службе ПМР», пунктом 3 статьи 7 Закона ПМР «О порядке проведения проверок при осуществлении государственного контроля (надзора), НИ по г.Тирасполь в адрес ООО «Лаурия» 16 мая 2014 года направлено требование о предоставлении в срок до 23 мая 2014 года документов, необходимых для проведения мероприятия по контролю: договоров на приобретение, реализацию товара, приходных и расходных накладных на приобретенный товар, расшифровки контрагентов по счетам бухгалтерского учета 221 «Краткосрочная дебиторская задолженность по торговым счетам» и 521 «Краткосрочные обязательства по торговым счетам», договоров, на основании которых производились выплаты (возврат) денежных средств учредителю с расчетного счета в проверяемом периоде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дин экземпляр данного требования ООО «Лаурия» получило 16.05.2014г., что подтверждается подписью его руководите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месте с тем, как следует из материалов дела, в том числе из объяснения руководителя ООО «Лаурия», а также  признано ответчиком в ходе судебного заседания, в  установленный срок истребованные документы в адрес налогового органа представлены не бы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ланового мероприятия по контролю, что ООО «Лаурия» в установленный срок не представлены истребованные налоговым органом документы, 13.06.2014г. в отношении него составлен протокол серия БЮ №114058 об административном правонарушении, предусмотренном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Лаурия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MS Mincho;ＭＳ 明朝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в силу пункта 2 статьи 9 </w:t>
      </w:r>
      <w:r>
        <w:rPr>
          <w:bCs/>
        </w:rPr>
        <w:t>Закона ПМР «Об основах налоговой системы в Приднестровской Молдавской Республике» н</w:t>
      </w:r>
      <w:r>
        <w:rPr/>
        <w:t xml:space="preserve">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ООО «Лаурия» не представило в налоговую инспекцию по г.Тирасполь документов, истребованных у него на основании требования от 16 мая 2014 года №05-5962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Кроме того, суд полагает установленным наличие вины юридического лица в совершении вменяемого ему административного правонарушения, </w:t>
      </w:r>
      <w:r>
        <w:rPr/>
        <w:t>поскольку в соответствии с пунктом 2 статьи 2.1 КоАП  ПМР у ООО «Лаурия» имелась возможность для соблюдения правил и норм, за  нарушение  которых данным Кодексом предусмотрена административная ответственность, но данным лицом не были приняты все зависящие от него меры по их соблюдению. Подтверждением вины ответчика суд оценивает объяснения нарушителя, отраженные в Протоколе об административном правонарушении серия БЮ №114058 от 13 июня 2014 года, а также его пояснения, данные в ходе судебного разбирательств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Суд полагает возможным назначить наказание по  низшему пределу административного штрафа, указанного в пункте 2 стать 19.5. КоАП ПМР в силу наличия смягчающих обстоятельств, установленных подпункта а) пункта 1 статьи 4.2 КоАП ПМР, поскольку лицо, привлекаемое к административной ответственности, раскаялос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 статьями 2.1, 4.1, 4.7,  пунктом 2 статьи 19.5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ь общество с ограниченной ответственностью «Лаурия»,  зарегистрированное в качестве юридического лица в государственном реестре юридических лиц 09.07.2004г. (регистрационный номер 01-023-3578, номер и серия свидетельства о государственной регистрации 0010926 АА,  местонахождение:  г. Тирасполь,  ул. Свердлова,  д. 96,  к.10) к  административной ответственности на основании пункта 2 статьи 19.5 КоАП ПМР и наложить на  него  административный штраф в минимальном размере 150 РУ МЗП, что составляет 2355,0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290204103205 код 207050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Лаурия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8:00Z</dcterms:created>
  <dc:creator>user</dc:creator>
  <dc:description/>
  <cp:keywords/>
  <dc:language>en-US</dc:language>
  <cp:lastModifiedBy>Soa</cp:lastModifiedBy>
  <cp:lastPrinted>2014-03-03T10:56:00Z</cp:lastPrinted>
  <dcterms:modified xsi:type="dcterms:W3CDTF">2014-06-30T06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