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6               августа               14                                                                         460/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Рыбницкого ОВД МВД ПМР г. Рыбница, ул. Кирова, 89 к Индивидуальному предпринимателю без образования юридического лица Морару Диане Ивановне г. Рыбница, ул. Юбилейная, д. 59, кв. 88,  о  привлечении к административной ответственности, при участии в заседании суда: от заявителя-  не явился;  от ответчика- не явился    </w:t>
      </w:r>
    </w:p>
    <w:p>
      <w:pPr>
        <w:pStyle w:val="TextBodyIndent"/>
        <w:ind w:left="0" w:right="98" w:firstLine="708"/>
        <w:jc w:val="both"/>
        <w:rPr/>
      </w:pPr>
      <w:r>
        <w:rPr/>
        <w:t>установил: Рыбницкое ОВД МВД ПМР (далее – заявитель, административный орган), обратился в Арбитражный суд ПМР с заявлением о привлечении ИП Морару Д.И. г. Рыбница (далее – ответчик) к административной ответственности по пункту 2 статьи 14.1 КоАП ПМР.</w:t>
      </w:r>
    </w:p>
    <w:p>
      <w:pPr>
        <w:pStyle w:val="TextBodyIndent"/>
        <w:ind w:left="0" w:right="98" w:firstLine="708"/>
        <w:jc w:val="both"/>
        <w:rPr/>
      </w:pPr>
      <w:r>
        <w:rPr/>
        <w:t>В обоснование требования заявитель ссылается на выявленный,  в ходе проведенных оперативно-розыскных мероприятий направленных на документирование фактов осуществления незаконной предпринимательской деятельности, а также  Закона ПМР « О лицензировании отдельных видов деятельности», факт осуществления предпринимательской деятельности без  специального разрешения  ( лицензии).</w:t>
      </w:r>
    </w:p>
    <w:p>
      <w:pPr>
        <w:pStyle w:val="TextBodyIndent"/>
        <w:ind w:left="0" w:right="98" w:firstLine="708"/>
        <w:jc w:val="both"/>
        <w:rPr/>
      </w:pPr>
      <w:r>
        <w:rPr/>
        <w:t>В качестве доказательства были представлены: протокол осмотра места происшествия от 11.06.2014г. протокол № 3645;фототаблица к протоколу .</w:t>
      </w:r>
    </w:p>
    <w:p>
      <w:pPr>
        <w:pStyle w:val="TextBodyIndent"/>
        <w:ind w:left="0" w:right="98" w:firstLine="708"/>
        <w:jc w:val="both"/>
        <w:rPr/>
      </w:pPr>
      <w:r>
        <w:rPr/>
        <w:t>Стороны, в судебное заседание, не явились, что, в порядке п. 3 ст. 130-16 АПК ПМР, не является препятствием для рассмотрения дела.</w:t>
      </w:r>
    </w:p>
    <w:p>
      <w:pPr>
        <w:pStyle w:val="TextBodyIndent"/>
        <w:ind w:left="0" w:right="98" w:firstLine="708"/>
        <w:jc w:val="both"/>
        <w:rPr/>
      </w:pPr>
      <w:r>
        <w:rPr/>
        <w:t>Изучив и оценив представленные доказательства, суд находит установленными следующие обстоятельства.</w:t>
      </w:r>
    </w:p>
    <w:p>
      <w:pPr>
        <w:pStyle w:val="Normal"/>
        <w:ind w:firstLine="708"/>
        <w:jc w:val="both"/>
        <w:rPr/>
      </w:pPr>
      <w:r>
        <w:rPr/>
        <w:t>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уклонения от уплаты таможенных сборов, а так же выявления фактов контрабанды товаров ввезенных на территорию ПМР выявлено, что индивидуальный предприниматель Морару Диана Ивановна осуществляла предпринимательскую деятельность по розничной торговле  непродовольственными товарами на территории торгового цента «Континент», на основании патента серии МП № 1404369, при этом в период времени с 1 июня 2014 года по 11 июня 2014 года осуществляла реализацию средств подтверждающих внесения платы (карт оплаты) услуг электросвязи оператора электросвязи«</w:t>
      </w:r>
      <w:r>
        <w:rPr>
          <w:lang w:val="en-US"/>
        </w:rPr>
        <w:t>ORANGE</w:t>
      </w:r>
      <w:r>
        <w:rPr/>
        <w:t>»сопредельного государства - Р.Молдова, и средств, обеспечивающих активирование, идентификацию абонентских устройств сети электросвязи оператора электросвязи«</w:t>
      </w:r>
      <w:r>
        <w:rPr>
          <w:lang w:val="en-US"/>
        </w:rPr>
        <w:t>ORANGE</w:t>
      </w:r>
      <w:r>
        <w:rPr/>
        <w:t>»сопредельного государства Р.Молдова,  чем нарушила п.п.22 п.в) ст. 18 Закона ПМР «О лицензировании отдельных видов деятельности».</w:t>
      </w:r>
    </w:p>
    <w:p>
      <w:pPr>
        <w:pStyle w:val="Normal"/>
        <w:ind w:firstLine="708"/>
        <w:jc w:val="both"/>
        <w:rPr/>
      </w:pPr>
      <w:r>
        <w:rPr/>
        <w:t>Оперуполномоченным ОБЭПиК по г. Рыбница ГУБЭПиК МВД ПМР капитаном милиции Мельниченко Виталием Анатольевичем, протокол об административном правонарушении № 3645 от 13.06.2014 года на индивидуального предпринимателя Морару Диана Ивановна, проживающую по адресу: г. Рыбница ул.Юбилейная д.59 кв.88, об административном правонарушении, предусмотренном  пунктом 2 статьи 14.1 КоАП ПМР. Поскольку,  в соответствии с частью 3 статьи 23.1 КоАП ПМР дела об административных правонарушениях, предусмотренных пунктом 2 статьей 14.1 КоАП ПМР, совершенных индивидуальными предпринимателями и юридическими лицами, рассматривают судьи арбитражных судов, Рыбницкий  ОВД МВД ПМР обратился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4.1 Кодекса Приднестровской Молдавской Республики об административных правонарушениях, вправе  составлять должностные лица органов внутренних дел.</w:t>
      </w:r>
    </w:p>
    <w:p>
      <w:pPr>
        <w:pStyle w:val="TextBody"/>
        <w:ind w:firstLine="540"/>
        <w:rPr/>
      </w:pPr>
      <w:r>
        <w:rPr/>
        <w:t>Согласн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TextBodyIndent"/>
        <w:ind w:left="0" w:right="98" w:hanging="0"/>
        <w:jc w:val="both"/>
        <w:rPr/>
      </w:pPr>
      <w:r>
        <w:rPr/>
        <w:t xml:space="preserve">           </w:t>
      </w:r>
      <w:r>
        <w:rPr/>
        <w:t>В соответствии с п/п. 22 п.в ст.18 Закона ПМР «О лицензировании отдельных видов деятельности» лицензированию подлежит 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w:t>
      </w:r>
      <w:r>
        <w:rPr>
          <w:i/>
        </w:rPr>
        <w:t>.</w:t>
      </w:r>
    </w:p>
    <w:p>
      <w:pPr>
        <w:pStyle w:val="Normal"/>
        <w:ind w:firstLine="708"/>
        <w:jc w:val="both"/>
        <w:rPr/>
      </w:pPr>
      <w:r>
        <w:rPr/>
        <w:t>При проведении, административным органом, оперативно-розыскных мероприятий, было выявлено, что индивидуальный предприниматель Морару Диана Ивановна осуществляла предпринимательскую деятельность по розничной торговле  непродовольственными товарами на территории торгового цента «Континент» г. Рыбница, на основании патента серии МП                № 1404369, при этом в период времени с 1 июня 2014 года по 11 июня 2014 года осуществляла реализацию средств подтверждающих внесения платы (карт оплаты) услуг электросвязи оператора электросвязи«</w:t>
      </w:r>
      <w:r>
        <w:rPr>
          <w:lang w:val="en-US"/>
        </w:rPr>
        <w:t>ORANGE</w:t>
      </w:r>
      <w:r>
        <w:rPr/>
        <w:t>»сопредельного государства - Р.Молдова, и средств, обеспечивающих активирование, идентификацию абонентских устройств сети электросвязи оператора электросвязи«</w:t>
      </w:r>
      <w:r>
        <w:rPr>
          <w:lang w:val="en-US"/>
        </w:rPr>
        <w:t>ORANGE</w:t>
      </w:r>
      <w:r>
        <w:rPr/>
        <w:t>»сопредельного государства Р.Молдова,  чем нарушила п.п.22 п.в) ст. 18 Закона ПМР «О лицензировании отдельных видов деятельности».</w:t>
      </w:r>
    </w:p>
    <w:p>
      <w:pPr>
        <w:pStyle w:val="TextBody"/>
        <w:ind w:firstLine="540"/>
        <w:rPr/>
      </w:pPr>
      <w:r>
        <w:rPr/>
        <w:t>Согласно действующего законодательства об административных правонарушениях данное деяние юридического лица образует состав административного правонарушения, предусмотренного п.2 ст. 14.1 Кодекса Приднестровской Молдавской Республики об административных правонарушениях по признак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TextBodyIndent"/>
        <w:ind w:left="0" w:right="98" w:firstLine="708"/>
        <w:jc w:val="both"/>
        <w:rPr/>
      </w:pPr>
      <w:r>
        <w:rPr/>
        <w:t>Таким образом, протокол об административном правонарушении N 3645 от 13.06.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r>
    </w:p>
    <w:p>
      <w:pPr>
        <w:pStyle w:val="TextBodyIndent"/>
        <w:ind w:left="0" w:right="98" w:firstLine="708"/>
        <w:jc w:val="both"/>
        <w:rPr/>
      </w:pPr>
      <w:r>
        <w:rPr/>
        <w:t>Пунктом 2 статьи 14.1 КоАП ПМР предусмотрена ответственность за осуществление предпринимательской деятельности без специального разрешения ( лицензии),  если такое разрешение ( такая лицензия ) обязательно ( обязательна) в соответствии с законодательными актами Приднестровской Молдавской Республики, которая  влечет наложение штрафа на индивидуальных предпринимателей- от 200 ( двухсот)  до 300 ( трехсот) РУ МЗП с конфискацией изготовленной продукции или без таковой.</w:t>
      </w:r>
    </w:p>
    <w:p>
      <w:pPr>
        <w:pStyle w:val="TextBodyIndent"/>
        <w:ind w:left="0" w:right="98" w:firstLine="708"/>
        <w:jc w:val="both"/>
        <w:rPr/>
      </w:pPr>
      <w:r>
        <w:rPr/>
        <w:t>Факт реализации ответчиком, средств подтверждающих внесения платы (карт оплаты) услуг электросвязи оператора электросвязи«</w:t>
      </w:r>
      <w:r>
        <w:rPr>
          <w:lang w:val="en-US"/>
        </w:rPr>
        <w:t>ORANGE</w:t>
      </w:r>
      <w:r>
        <w:rPr/>
        <w:t>»сопредельного государства - Р.Молдова, и средств, обеспечивающих активирование, идентификацию абонентских устройств сети электросвязи оператора электросвязи«</w:t>
      </w:r>
      <w:r>
        <w:rPr>
          <w:lang w:val="en-US"/>
        </w:rPr>
        <w:t>ORANGE</w:t>
      </w:r>
      <w:r>
        <w:rPr/>
        <w:t>»сопредельного государства Р.Молдова, подтверждается материалами дела, в том числе: протоколом осмотра места происшествия от 11.06.2014г. протоколом № 3645; фототаблицами к протоколу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2 статьи 14.1 КоАП ПМР является обоснованным.</w:t>
      </w:r>
    </w:p>
    <w:p>
      <w:pPr>
        <w:pStyle w:val="TextBodyIndent"/>
        <w:ind w:left="0" w:right="98" w:firstLine="708"/>
        <w:jc w:val="both"/>
        <w:rPr/>
      </w:pPr>
      <w:r>
        <w:rPr/>
        <w:t>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пунктом 2 статьи 14.1 КоАП ПМР.</w:t>
      </w:r>
    </w:p>
    <w:p>
      <w:pPr>
        <w:pStyle w:val="TextBodyIndent"/>
        <w:ind w:left="0" w:right="98" w:firstLine="708"/>
        <w:jc w:val="both"/>
        <w:rPr/>
      </w:pPr>
      <w:r>
        <w:rPr/>
        <w:t>При определении меры административного наказания за совершенное правонарушение, суд,  полагает возможным назначить ответчику штраф в  размере 250 РУ МЗП, что составляет 3925 руб.</w:t>
      </w:r>
    </w:p>
    <w:p>
      <w:pPr>
        <w:pStyle w:val="TextBodyIndent"/>
        <w:ind w:left="0" w:right="98" w:firstLine="708"/>
        <w:jc w:val="both"/>
        <w:rPr/>
      </w:pPr>
      <w:r>
        <w:rPr/>
        <w:t xml:space="preserve">В ходе выявленного правонарушения, сотрудниками органов внутренних дел, у ответчика,  были изъяты карты оплаты и сим карты, принадлежащие неизвестному лицу. </w:t>
      </w:r>
    </w:p>
    <w:p>
      <w:pPr>
        <w:pStyle w:val="TextBodyIndent"/>
        <w:ind w:left="0" w:right="98" w:firstLine="708"/>
        <w:jc w:val="both"/>
        <w:rPr/>
      </w:pPr>
      <w:r>
        <w:rPr/>
        <w:t>В соответствии с п. 3 ст. 30.12 КоАП ПМР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TextBodyIndent"/>
        <w:ind w:left="0" w:right="98" w:firstLine="708"/>
        <w:jc w:val="both"/>
        <w:rPr/>
      </w:pPr>
      <w:r>
        <w:rPr/>
        <w:t xml:space="preserve">В связи с тем, что в отношении изъятых по настоящему делу вещей, в силу п.2 ст. 14.1  КоАП ПМР,  не может быть применено административное наказание в виде конфискации, то  согласно подпункта а) пункта 3 ст. 30.12 КоАП ПМР, суд счел необходимым передать их в собственность государства в соответствии с действующим законодательством Приднестровской Молдавской Республики.      </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индивидуального предпринимателя без образования юридического лица Морару Диану Ивановну ( место проживания: г. Рыбница, ул. Юбилейная, д. 59, кв. 88, государственный регистрационный номер ИП-06-2007-22, дата регистрации 01.11.2007г.) к административной ответственности по пункту 2 статьи 14.1 КоАП ПМР, за осуществление предпринимательской деятельности без специального разрешения ( лицензии), если такое разрешение ( такая лицензия) обязательно ( обязательна) в соответствии с законодательными актами Приднестровской Молдавской Республикой и назначить наказание в виде административного штрафа в размере 250 РУ МЗП, что составляет 3925 рублей.</w:t>
      </w:r>
    </w:p>
    <w:p>
      <w:pPr>
        <w:pStyle w:val="TextBodyIndent"/>
        <w:ind w:left="0" w:right="98" w:hanging="0"/>
        <w:jc w:val="both"/>
        <w:rPr/>
      </w:pPr>
      <w:r>
        <w:rPr/>
        <w:t>3. Изъятые вещи ( карты оплаты и сим карты) передать в собственность государства в соответствии с действующим законодательством Приднестровской Молдавской Республики.</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Spacing"/>
        <w:ind w:firstLine="708"/>
        <w:jc w:val="both"/>
        <w:rPr/>
      </w:pPr>
      <w:r>
        <w:rPr>
          <w:rFonts w:cs="Times New Roman" w:ascii="Times New Roman" w:hAnsi="Times New Roman"/>
          <w:sz w:val="24"/>
          <w:szCs w:val="24"/>
        </w:rPr>
        <w:t>Рыбницкий филиал №2828 ЗАО «Приднестровский сбербанк» р/с 2181002800318217, код 2071800, параграф 18, символ 217.</w:t>
      </w:r>
    </w:p>
    <w:p>
      <w:pPr>
        <w:pStyle w:val="Normal"/>
        <w:numPr>
          <w:ilvl w:val="0"/>
          <w:numId w:val="0"/>
        </w:numPr>
        <w:ind w:firstLine="708"/>
        <w:outlineLvl w:val="0"/>
        <w:rPr>
          <w:rFonts w:ascii="Times New Roman" w:hAnsi="Times New Roman" w:cs="Times New Roman"/>
          <w:sz w:val="24"/>
          <w:szCs w:val="24"/>
        </w:rPr>
      </w:pPr>
      <w:r>
        <w:rPr>
          <w:rFonts w:cs="Times New Roman"/>
          <w:sz w:val="24"/>
          <w:szCs w:val="24"/>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2:00Z</dcterms:created>
  <dc:creator>user</dc:creator>
  <dc:description/>
  <cp:keywords/>
  <dc:language>en-US</dc:language>
  <cp:lastModifiedBy>Sgp</cp:lastModifiedBy>
  <cp:lastPrinted>2014-08-08T16:39:00Z</cp:lastPrinted>
  <dcterms:modified xsi:type="dcterms:W3CDTF">2014-08-08T13:42:00Z</dcterms:modified>
  <cp:revision>2</cp:revision>
  <dc:subject/>
  <dc:title>РЕСПУБЛИКА МОЛДОВАНЯСКЭ                                                                                 ПРИДНIСТРОВСЬКА МОЛДАВ</dc:title>
</cp:coreProperties>
</file>