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7              июня                 14   </w:t>
        <w:tab/>
        <w:tab/>
        <w:tab/>
        <w:tab/>
        <w:tab/>
        <w:tab/>
        <w:t xml:space="preserve">                460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Рыбницкого ОВД МВД ПМР    г. Рыбница,  ул. Кирова, 89  к  ИП Морару Диане Ивановне, г. Рыбница. Ул. Юбилейная, 59, кв. 88, о привлечении к административной ответственности ( протокол № 3645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6 июля 2014 года в 10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 Рыбницкому ОВД МВД ПМР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 ИП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53:00Z</dcterms:created>
  <dc:creator>user</dc:creator>
  <dc:description/>
  <cp:keywords/>
  <dc:language>en-US</dc:language>
  <cp:lastModifiedBy>Sgp</cp:lastModifiedBy>
  <cp:lastPrinted>2014-06-17T13:51:00Z</cp:lastPrinted>
  <dcterms:modified xsi:type="dcterms:W3CDTF">2014-06-17T10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