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казе в принятии заявления 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 июня                  14   </w:t>
        <w:tab/>
        <w:tab/>
        <w:tab/>
        <w:tab/>
        <w:tab/>
        <w:tab/>
        <w:t xml:space="preserve">      459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Рыбницкого ОВД МВД ПМР, г. Рыбница, ул. Кирова, д. 17, о привлечении гр. Куча Татьяны Анатольевны, г. Рыбница, ул. Комсомольская, д. 38/12, к административной ответственно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Рыбницкий ОВД МВД ПМР обратилось в Арбитражный суд ПМР с заявлением о привлечении гр. Куча Татьяны Анатольевны к административной ответственности по факту осуществления предпринимательской деятельности, без соответствующей лицензии.</w:t>
      </w:r>
    </w:p>
    <w:p>
      <w:pPr>
        <w:pStyle w:val="Normal"/>
        <w:ind w:firstLine="540"/>
        <w:jc w:val="both"/>
        <w:rPr/>
      </w:pPr>
      <w:r>
        <w:rPr/>
        <w:t>В соответствии со ст. 21-2, 130-14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</w:t>
      </w:r>
      <w:r>
        <w:rPr>
          <w:sz w:val="28"/>
          <w:szCs w:val="28"/>
        </w:rPr>
        <w:t xml:space="preserve"> </w:t>
      </w:r>
      <w:r>
        <w:rPr/>
        <w:t>об административных правонарушениях, рассмотрение которых отнесено к компетенции арбитражного суда.</w:t>
      </w:r>
    </w:p>
    <w:p>
      <w:pPr>
        <w:pStyle w:val="Normal"/>
        <w:ind w:firstLine="540"/>
        <w:jc w:val="both"/>
        <w:rPr/>
      </w:pPr>
      <w:r>
        <w:rPr/>
        <w:t xml:space="preserve">Дела по экономическим спорам и иные дела с участием юридических лиц и индивидуальных предпринимателей, а также граждан, не имеющих статуса индивидуального предпринимателя, подведомственны арбитражному суду также в случае отнесения их к специальной подведомственности (ст. 21-4 АПК ПМР) и в случаях, предусмотренных АПК ПМР и другими законами ПМР (п. 3 ст. 21 АПК ПМР). </w:t>
      </w:r>
    </w:p>
    <w:p>
      <w:pPr>
        <w:pStyle w:val="Normal"/>
        <w:ind w:firstLine="540"/>
        <w:jc w:val="both"/>
        <w:rPr/>
      </w:pPr>
      <w:r>
        <w:rPr/>
        <w:t>Рассмотрев материалы дела, приложенные к заявлению суд установил, что ответчиком по делу в рамках предъявленных заявления выступает не индивидуальный предприниматель, осуществляющий предпринимательскую деятельность без образования юридического лица и имеющий статус индивидуального предпринимателя, приобретенный в установленном законом порядке, а гражданин – физическое лицо, являющееся продавцом ООО «Ниниль». Указанное обстоятельство следует как из текста заявления, так и приложенных к нему материалов, в том числе письма начальника регистрационного округа г. Рыбниц и Рыбницкого района ГСРиН МЮ ПМР (исх. №5.1-37/406 от 13.06.2014 года, согласно которого на запрос Рубницкого ОВД (№1/3406 от 13.06.2014 года) сообщается, что в числе зарегистрированных и (или) исключенных из государственного реестра индивидуальных предпринимателей Куча Татьяна Анатольевна по состоянию на 13 июня 2014 года не значится.</w:t>
      </w:r>
    </w:p>
    <w:p>
      <w:pPr>
        <w:pStyle w:val="Normal"/>
        <w:ind w:firstLine="540"/>
        <w:jc w:val="both"/>
        <w:rPr/>
      </w:pPr>
      <w:r>
        <w:rPr/>
        <w:t>Исходя из изложенного, данный заявление не подлежит рассмотрению в Арбитражном суде ПМР ввиду его неподведомственности, в связи с чем, судья отказывает в принятии заявления в соответствии с п.п.1) п.1 ст.96 АПК ПМР.</w:t>
      </w:r>
    </w:p>
    <w:p>
      <w:pPr>
        <w:pStyle w:val="Normal"/>
        <w:ind w:firstLine="540"/>
        <w:jc w:val="both"/>
        <w:rPr/>
      </w:pPr>
      <w:r>
        <w:rPr/>
        <w:t>Одновременно суд отмечает, что в соответствии со статьей 23.1 КоАП ПМР дела об административных правонарушениях, в случаях, когда рассмотрение таких дел не отнесено к компетенции Арбитражного суда ПМР, т.е. с участием  граждан, не обладающих статусом индивидуального предпринимателя без образования юридического лица, подведомственны судьям (городским, районным) судов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п. 1) пункта 1, пунктами 2,3 статьи 96, статьей 128 АПК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казать Рыбницкому ОВД МВД ПМР в принятии заявления о привлечении гр. Куча Татьяны Анатольевны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 заявление и приложенные к нему материалы на 19 листах, а также вещественные доказательства: Карта оплаты №00700101905852, и сим карта №6118799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50:00Z</dcterms:created>
  <dc:creator>Oam</dc:creator>
  <dc:description/>
  <cp:keywords/>
  <dc:language>en-US</dc:language>
  <cp:lastModifiedBy>ARB103</cp:lastModifiedBy>
  <cp:lastPrinted>2014-06-17T17:53:00Z</cp:lastPrinted>
  <dcterms:modified xsi:type="dcterms:W3CDTF">2014-06-17T14:56:00Z</dcterms:modified>
  <cp:revision>3</cp:revision>
  <dc:subject/>
  <dc:title/>
</cp:coreProperties>
</file>