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июля                14   </w:t>
        <w:tab/>
        <w:tab/>
        <w:tab/>
        <w:tab/>
        <w:tab/>
        <w:tab/>
        <w:t xml:space="preserve">       45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Авто-Стандарт», г. Тирасполь, ул. Манойлова, 36, кв. 68 к ООО «Эко Флорамед», Григориопольский район, с. Буторы, ул. Ленина (здание конторы) о взыскании долга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 xml:space="preserve">истец:  Андрианов В.К. – руководитель; Андрианов А.В. - доверенность от 3.07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Авто-Стандарт» обратилось в Арбитражный суд с иском к ООО «Эко Флорамед» о взыскании долг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11.07.2014 г. на 09-15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7-08T07:43:00Z</dcterms:modified>
  <cp:revision>6</cp:revision>
  <dc:subject/>
  <dc:title/>
</cp:coreProperties>
</file>