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15              июля                14                                                                         455/14-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Бендеры ГНС МФ ПМР г. Бендеры,  ул. Калинина, 17 к ООО « Торг-СИМ» г. Бендеры,              ул. Гагарина, д. 2, кв. 17,  о  привлечении к административной ответственности, при участии в заседании суда: от заявителя- Еременко Е.И. – по дов. № 07-07/16 от 25.02.2014г.,                          от ответчика- не явился    </w:t>
      </w:r>
    </w:p>
    <w:p>
      <w:pPr>
        <w:pStyle w:val="TextBodyIndent"/>
        <w:ind w:left="0" w:right="98" w:firstLine="708"/>
        <w:jc w:val="both"/>
        <w:rPr/>
      </w:pPr>
      <w:r>
        <w:rPr/>
        <w:t>установил: Налоговая инспекция по г. Бендеры (далее – заявитель, административный орган, НИ по Бендеры) обратилась в Арбитражный суд ПМР с заявлением о привлечении ООО « Торг-СИМ» г. Бендеры (далее - ответчик, Общество) к административной ответственности по пункту 2 статьи 14.1 КоАП ПМР.</w:t>
      </w:r>
    </w:p>
    <w:p>
      <w:pPr>
        <w:pStyle w:val="TextBodyIndent"/>
        <w:ind w:left="0" w:right="98" w:firstLine="708"/>
        <w:jc w:val="both"/>
        <w:rPr/>
      </w:pPr>
      <w:r>
        <w:rPr/>
        <w:t>В обоснование требования заявитель ссылается на выявленный,  в ходе проведенной проверки ответчика по вопросу соблюдения Закона ПМР « О лицензировании отдельных видов деятельности», факт осуществления деятельности в области производства и оборота этилового спирта и спиртосодержащей продукции без специального разрешения  ( лицензии).</w:t>
      </w:r>
    </w:p>
    <w:p>
      <w:pPr>
        <w:pStyle w:val="TextBodyIndent"/>
        <w:ind w:left="0" w:right="98" w:firstLine="708"/>
        <w:jc w:val="both"/>
        <w:rPr/>
      </w:pPr>
      <w:r>
        <w:rPr/>
        <w:t>В судебном заседании представитель заявителя поддержала требование по основаниям, изложенным в заявлении. В качестве доказательства были представлены: приказ № 115 от 29.04.2014г.; акт  планового мероприятия по контролю в отношении ответчика               № 256 от 9 июня 2014г.; сведения о реализации  алкогольной продукции за май и июнь 2011 года; объяснение директора Мостицкого С.В., лицензия Серии АЮ № 0015219 сроком действия с 14.07.2011г. по 14.07.2014г., сертификат соответствия сроком действия с 16.04.2009г. по 16.04.2011г.; протокол об административном правонарушении серии АР  № 130275 от  09.06.2014г.</w:t>
      </w:r>
    </w:p>
    <w:p>
      <w:pPr>
        <w:pStyle w:val="TextBodyIndent"/>
        <w:ind w:left="0" w:right="98" w:firstLine="708"/>
        <w:jc w:val="both"/>
        <w:rPr/>
      </w:pPr>
      <w:r>
        <w:rPr/>
        <w:t>Ответчик, в судебное заседание, не явился, что, в порядке п. 3 ст. 130-16 АПК ПМР, не является препятствием для рассмотрения дела.</w:t>
      </w:r>
    </w:p>
    <w:p>
      <w:pPr>
        <w:pStyle w:val="TextBodyIndent"/>
        <w:ind w:left="0" w:right="98" w:firstLine="708"/>
        <w:jc w:val="both"/>
        <w:rPr/>
      </w:pPr>
      <w:r>
        <w:rPr/>
        <w:t>Заслушав представителя заявителя,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 xml:space="preserve">Заявителем на основании Приказа № 115 от 29.04.2014г. и в соответствии с планом работ отдела плановых проверок на 2014 год было проведено плановое мероприятие по проверке соблюдения ответчиком Закона ПМР « О лицензировании отдельных видов деятельности», в результате которого было выявлено нарушение, выразившееся в осуществлении, ответчиком, реализации спиртосодержащей продукции в период с 16.04.2011г. по 14.07.2011г., в отсутствие специального разрешения ( лицензии). </w:t>
      </w:r>
    </w:p>
    <w:p>
      <w:pPr>
        <w:pStyle w:val="TextBodyIndent"/>
        <w:ind w:left="0" w:right="98" w:firstLine="708"/>
        <w:jc w:val="both"/>
        <w:rPr/>
      </w:pPr>
      <w:r>
        <w:rPr/>
        <w:t>Указанное правонарушение выявлено и зафиксировано в акте проверки от  09.06.2014г. № 256.</w:t>
      </w:r>
    </w:p>
    <w:p>
      <w:pPr>
        <w:pStyle w:val="TextBodyIndent"/>
        <w:ind w:left="0" w:right="98" w:firstLine="708"/>
        <w:jc w:val="both"/>
        <w:rPr/>
      </w:pPr>
      <w:r>
        <w:rPr/>
        <w:t>На основании акта проверки главным специалистом отдела плановых проверок НИ по г. Бендеры Ивановой К.Ф. в отношении ответчика, был составлен административный протокол серии БЮ N 130275 от 09.06.2014г. об административном правонарушении, предусмотренном  пунктом 2 статьи 14.1 КоАП ПМР. Поскольку,  в соответствии с частью 3 статьи 23.1 КоАП ПМР дела об административных правонарушениях, предусмотренных пунктом 2 статьей 14.1 КоАП ПМР, совершенных индивидуальными предпринимателями и юридическими лицами, рассматривают судьи арбитражных судов, НИ по г. Бендеры обратилась с заявлением о привлечении ответчик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2 статьи 14.1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hanging="0"/>
        <w:jc w:val="both"/>
        <w:rPr/>
      </w:pPr>
      <w:r>
        <w:rPr/>
        <w:t xml:space="preserve">          </w:t>
      </w:r>
      <w:r>
        <w:rPr/>
        <w:t xml:space="preserve">Как следует из материалов дела, для осуществления деятельности в области производства и оборота этилового спирта и спиртосодержащей продукции ответчиком был получен сертификат соответствия № 005546,№ ГОСТ ПМР.АО,41/42.21 20.12.1408,  выданый АНО « Центр сертификации, метрологии, стандартизации» на осуществление услуг питания закусочной по коду ОКУН 12 2104, сроком действия с 06.04.2009г. по 16.04.2011г., в последующем ответчиком была получена лицензия  серии АЮ  № 0015219 АЮ, выданная Министерством Юстиции ПМР, сроком действия с 14.07.2011г. по 14.07.2014г. </w:t>
      </w:r>
    </w:p>
    <w:p>
      <w:pPr>
        <w:pStyle w:val="TextBody"/>
        <w:ind w:firstLine="540"/>
        <w:rPr/>
      </w:pPr>
      <w:r>
        <w:rPr/>
        <w:t>Согласно ст. 2 Закона ПМР «О лицензировании отдельных видов деятельности»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w:t>
      </w:r>
    </w:p>
    <w:p>
      <w:pPr>
        <w:pStyle w:val="TextBodyIndent"/>
        <w:ind w:left="0" w:right="98" w:hanging="0"/>
        <w:jc w:val="both"/>
        <w:rPr/>
      </w:pPr>
      <w:r>
        <w:rPr/>
        <w:t xml:space="preserve">           </w:t>
      </w:r>
      <w:r>
        <w:rPr/>
        <w:t xml:space="preserve">В соответствии с п/п. 20 п/п, а) п.1 ст.18 Закона ПМР «О лицензировании отдельных видов деятельности», деятельность в области производства и оборота этилового спирта и спиртосодержащей продукции относится к видам деятельности подлежащим лицензированию, занятие которыми допускается только хозяйствующими субъектами в форме юридического лица.  </w:t>
      </w:r>
    </w:p>
    <w:p>
      <w:pPr>
        <w:pStyle w:val="TextBody"/>
        <w:ind w:firstLine="540"/>
        <w:rPr>
          <w:b/>
          <w:b/>
        </w:rPr>
      </w:pPr>
      <w:r>
        <w:rPr/>
        <w:t>При проверке административным органом, представленных ответчиком, финансово-хозяйственных документов, а также бухгалтерской справки был выявлен факт того, что  ответчик с 16.04.2011г. по 14.07.2011г. осуществлял розничную реализацию алкогольных напитков без специального разрешения (лицензии). Алкогольная продукция была реализована по учетной цене на сумму 41043,83 руб. ПМР, что подтверждается сведениями о розничной реализации алкогольной продукции за май-июнь 2011 года  .</w:t>
      </w:r>
    </w:p>
    <w:p>
      <w:pPr>
        <w:pStyle w:val="TextBody"/>
        <w:ind w:firstLine="540"/>
        <w:rPr/>
      </w:pPr>
      <w:r>
        <w:rPr/>
        <w:t>Согласно действующего законодательства об административных правонарушениях данное деяние юридического лица образует состав административного правонарушения, предусмотренного п.2 ст. 14.1 Кодекса Приднестровской Молдавской Республики об административных правонарушениях по признаку осуществления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w:t>
      </w:r>
    </w:p>
    <w:p>
      <w:pPr>
        <w:pStyle w:val="TextBodyIndent"/>
        <w:ind w:left="0" w:right="98" w:firstLine="708"/>
        <w:jc w:val="both"/>
        <w:rPr/>
      </w:pPr>
      <w:r>
        <w:rPr/>
        <w:t>Таким образом, протокол об административном правонарушении серии АР                   N 130275 от 09.06.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ответчик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2 статьи 14.1 КоАП ПМР предусмотрена ответственность за осуществление предпринимательской деятельности без специального разрешения ( лицензии),  если такое разрешение ( такая лицензия ) обязательно ( обязательна) в соответствии с законодательными актами Приднестровской Молдавской Республики, которая  влечет наложение штрафа на юридических лиц- от 1200 ( одной тысячи двухсот)  до 1500 ( одной тысячи пятисот) РУ МЗП.</w:t>
      </w:r>
    </w:p>
    <w:p>
      <w:pPr>
        <w:pStyle w:val="TextBodyIndent"/>
        <w:ind w:left="0" w:right="98" w:firstLine="708"/>
        <w:jc w:val="both"/>
        <w:rPr/>
      </w:pPr>
      <w:r>
        <w:rPr/>
        <w:t>Факт реализации ответчиком, в период с 16.04.2011г. по 14.07.2011г.,  спиртосодержащей продукции без лицензии подтверждается материалами дела, в том числе: приказом № 115 от 29.04.2014г.; актом  планового мероприятия по контролю в отношении ответчика   № 256 от 9 июня 2014г.; сведениями о реализации  алкогольной продукции за май и июнь 2011 года; объяснением директора Мостицкого С.В., лицензией серии АЮ № 0015219 сроком действия с 14.07.2011г. по 14.07.2014г., сертификатом соответствия сроком действия с 16.04.2009г. по 16.04.2011г.; протоколом об административном правонарушении серии АР                         № 130275 от  09.06.2014г. и не оспаривается ответчиком, что подтверждается объяснением руководителя предприятия.</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2 статьи 14.1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2 статьи 14.1 КоАП ПМР.</w:t>
      </w:r>
    </w:p>
    <w:p>
      <w:pPr>
        <w:pStyle w:val="TextBodyIndent"/>
        <w:ind w:left="0" w:right="98" w:firstLine="708"/>
        <w:jc w:val="both"/>
        <w:rPr/>
      </w:pPr>
      <w:r>
        <w:rPr/>
        <w:t>При определении меры административного наказания за совершенное правонарушение, суд учитывает в качестве смягчающих ответственность обстоятельств признание ответчиком вины в совершении правонарушения. Отягчающих ответственность ООО "Торг-СИМ" обстоятельств судом не установлено.</w:t>
      </w:r>
    </w:p>
    <w:p>
      <w:pPr>
        <w:pStyle w:val="TextBodyIndent"/>
        <w:ind w:left="0" w:right="98" w:firstLine="708"/>
        <w:jc w:val="both"/>
        <w:rPr/>
      </w:pPr>
      <w:r>
        <w:rPr/>
        <w:t>На основании  вышеизложенного, суд полагает возможным назначить ответчику штраф в минимальном размере, предусмотренном санкцией пунктом 2 статьи 14.1 КоАП ПМР.</w:t>
      </w:r>
    </w:p>
    <w:p>
      <w:pPr>
        <w:pStyle w:val="TextBodyIndent"/>
        <w:ind w:left="0" w:right="98" w:firstLine="708"/>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hanging="0"/>
        <w:jc w:val="both"/>
        <w:rPr/>
      </w:pPr>
      <w:r>
        <w:rPr/>
        <w:t>1.  Заявленное требование удовлетворить.</w:t>
      </w:r>
    </w:p>
    <w:p>
      <w:pPr>
        <w:pStyle w:val="TextBodyIndent"/>
        <w:ind w:left="0" w:right="98" w:hanging="0"/>
        <w:jc w:val="both"/>
        <w:rPr/>
      </w:pPr>
      <w:r>
        <w:rPr/>
        <w:t>2. Привлечь общество с ограниченной ответственностью « Торг-СИМ» ( место нахождения:                     г. Бендеры, ул. Гагарина, д. 2, кв. 17, государственный регистрационный номер 02-023-3837, дата регистрации 31.05.2007г.) к административной ответственности по пункту 2 статьи 14.1 КоАП ПМР, за осуществление предпринимательской деятельности без специального разрешения ( лицензии), если такое разрешение ( такая лицензия) обязательно ( обязательна) в соответствии с законодательными актами Приднестровской Молдавской Республикой и назначить наказание в виде административного штрафа в размере 1200 РУ МЗП, что составляет 18 840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Normal"/>
        <w:numPr>
          <w:ilvl w:val="0"/>
          <w:numId w:val="0"/>
        </w:numPr>
        <w:ind w:firstLine="708"/>
        <w:outlineLvl w:val="0"/>
        <w:rPr/>
      </w:pPr>
      <w:r>
        <w:rPr/>
        <w:t>в местный бюджет: т/с № 2191380152206205 БФ № 6706 ЗАО Приднестровский Сбербанк, код 2070500 пар.06 с. 205 - 50%;</w:t>
      </w:r>
    </w:p>
    <w:p>
      <w:pPr>
        <w:pStyle w:val="Normal"/>
        <w:numPr>
          <w:ilvl w:val="0"/>
          <w:numId w:val="0"/>
        </w:numPr>
        <w:ind w:firstLine="708"/>
        <w:outlineLvl w:val="0"/>
        <w:rPr/>
      </w:pPr>
      <w:r>
        <w:rPr/>
        <w:t>в республиканский бюджет: т/с№2181002715206205 ПРБ, код 2070500 пар.06 с. 205 - 50%.</w:t>
      </w:r>
    </w:p>
    <w:p>
      <w:pPr>
        <w:pStyle w:val="Normal"/>
        <w:ind w:firstLine="708"/>
        <w:rPr/>
      </w:pPr>
      <w:r>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283" w:right="98" w:firstLine="283"/>
        <w:rPr/>
      </w:pPr>
      <w:r>
        <w:rPr/>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сновной шрифт абзаца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05:00Z</dcterms:created>
  <dc:creator>user</dc:creator>
  <dc:description/>
  <cp:keywords/>
  <dc:language>en-US</dc:language>
  <cp:lastModifiedBy>Sgp</cp:lastModifiedBy>
  <cp:lastPrinted>2014-07-17T09:01:00Z</cp:lastPrinted>
  <dcterms:modified xsi:type="dcterms:W3CDTF">2014-07-17T06:05:00Z</dcterms:modified>
  <cp:revision>2</cp:revision>
  <dc:subject/>
  <dc:title>РЕСПУБЛИКА МОЛДОВАНЯСКЭ                                                                                 ПРИДНIСТРОВСЬКА МОЛДАВ</dc:title>
</cp:coreProperties>
</file>