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2              июня                 14   </w:t>
        <w:tab/>
        <w:tab/>
        <w:tab/>
        <w:tab/>
        <w:tab/>
        <w:tab/>
        <w:t xml:space="preserve">                45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   г.Бендеры, ул. Калинина, 17  к  ООО « Торг-СИМ»  г. Бендеры, ул. Гагарина, д.2, кв. 17, о привлечении к административной ответственности ( протокол от 9июня 2014г.серии АР  № 130275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5 июля 2014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Торг-СИМ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59:00Z</dcterms:created>
  <dc:creator>user</dc:creator>
  <dc:description/>
  <cp:keywords/>
  <dc:language>en-US</dc:language>
  <cp:lastModifiedBy>Sgp</cp:lastModifiedBy>
  <cp:lastPrinted>2014-06-12T14:58:00Z</cp:lastPrinted>
  <dcterms:modified xsi:type="dcterms:W3CDTF">2014-06-12T11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