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</w:rPr>
        <w:t xml:space="preserve">13             июня                    14   </w:t>
        <w:tab/>
        <w:tab/>
        <w:tab/>
        <w:tab/>
        <w:tab/>
        <w:tab/>
        <w:t xml:space="preserve">   454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Швец Николаю Леонтьевичу (г.Бендеры, ул. Советская, д. 56, к.2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09.06.2014г. №07-07/492/22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5 июня 2014 года, на 11 часов 15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5 июн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4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06-16T12:34:00Z</dcterms:modified>
  <cp:revision>2</cp:revision>
  <dc:subject/>
  <dc:title/>
</cp:coreProperties>
</file>