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16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451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ГУБЭПиК МВД ПМР, г. Тирасполь, ул. К. Либкнехта, д. 167 о привлечении к административной ответственности Фуника Г.А. (г. Дубоссары, ул. Бондаренко, д. 3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ГУБЭПиК МВД ПМР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ГУБЭПиК МВД ПМР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1 июл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5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НИ с приложением документов, подтверждающих доводы, изложенные в отзыве на заявление и доказательство направления отзыва в адрес ГУБЭПиК МВД ПМР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7:00Z</dcterms:created>
  <dc:creator>Александр С. Смирнов</dc:creator>
  <dc:description/>
  <cp:keywords/>
  <dc:language>en-US</dc:language>
  <cp:lastModifiedBy>Kea</cp:lastModifiedBy>
  <cp:lastPrinted>2014-06-16T14:30:00Z</cp:lastPrinted>
  <dcterms:modified xsi:type="dcterms:W3CDTF">2014-06-16T11:31:00Z</dcterms:modified>
  <cp:revision>5</cp:revision>
  <dc:subject/>
  <dc:title/>
</cp:coreProperties>
</file>