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5                июля               14                                                                         450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Главного управления по борьбе с экономическими преступлениями и коррупцией МВД ПМР, г. Тирасполь, ул. К.Либкнехта, д. 167, о привлечении индивидуального предпринимателя без образования юридического лица Кравцову Людмилу Леонидовну, г. Дубоссары, ул. Космонавтов, д. 36, кв. 15, при участии:</w:t>
      </w:r>
    </w:p>
    <w:p>
      <w:pPr>
        <w:pStyle w:val="Normal"/>
        <w:jc w:val="both"/>
        <w:rPr/>
      </w:pPr>
      <w:r>
        <w:rPr/>
        <w:t>от административного органа: не явился, извещен (почтовое уведомление № 638 от 16.06.2014 года),</w:t>
      </w:r>
    </w:p>
    <w:p>
      <w:pPr>
        <w:pStyle w:val="Normal"/>
        <w:jc w:val="both"/>
        <w:rPr/>
      </w:pPr>
      <w:r>
        <w:rPr/>
        <w:t>от ответчика: не явилась, извещена (почтовое уведомление № 659 от 16.06.2014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лавное управление по борьбе с экономическими преступлениями и коррупцией МВД ПМР (далее - ГУБЭПиК МВД ПМР, административный орган) обратилось в Арбитражный суд ПМР с заявлением о привлечении к административной ответственности индивидуального предпринимателя без образования юридического лица Кравцовой Людмилы Леонидовны за осуществление предпринимательской деятельности по реализации средств подтверждающих внесения платы (карт оплаты) услуг электросвязи без соответствующей лицензии, по пункту 2 статьи 14.1 КоАП ПМР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16 июня 2014 года заявление ГУБЭПиК МВД ПМР принято к производству и назначено к судебному разбирательству на 08 июля 2014 года. Определением Арбитражного суда ПМР от 08 июля 2014 года разбирательство дела было отложено на 15 июля 2014 год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5 июля 2014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: В ходе проведения оперативно розыскных мероприятий направленных на документирование фактов осуществления незаконной предпринимательской деятельности, уклонения от уплаты таможенных сборов, а так же выявления фактов контрабанды товаров ввезенных на территорию ПМР выявлено, что индивидуальный предприниматель Кравцова Людмила Леоновна осуществляет предпринимательскую деятельность по розничной торговле сигарет с фильтром на территории МУП «Дубоссарский городской рынок» расположенный по адресу г. Дубоссары ул. Ленина 67, на основании патента серии МП № 1419055, при этом в период времени с 5 июня 2014 года по 6 июня 2014 года осуществляла реализацию средств подтверждающих внесения платы (карт оплаты) услуг электросвязи оператора электросвязи «</w:t>
      </w:r>
      <w:r>
        <w:rPr>
          <w:lang w:val="en-US"/>
        </w:rPr>
        <w:t>ORANGE</w:t>
      </w:r>
      <w:r>
        <w:rPr/>
        <w:t>» сопредельного государства Р. Молдова, чем нарушила п.п. 22 п. в) ст. 18 Закона ПМР «О лицензировании отдельных видов деятельности». За осуществление предпринимательской деятельности, без соответствующей лицензии предусмотрена административная ответственность в соответствии с ч.2 ст. 14.1 КоАП ПМР, о чем был составлен, оперуполномоченным ОБЭПиК по г. Дубоссары ГУБЭПиК МВД ПМР ст. лейтенантом милиции Штырба Геннадием Петровичем, протокол об административном правонарушении № 0160348 от 09.06.2014 года на индивидуального предпринимателя Кравцову Людмилу Леоновну, проживающую по адресу: г. Дубоссары ул. Космонавтов д. 36 кв.15.</w:t>
      </w:r>
    </w:p>
    <w:p>
      <w:pPr>
        <w:pStyle w:val="Normal"/>
        <w:ind w:firstLine="540"/>
        <w:jc w:val="both"/>
        <w:rPr/>
      </w:pPr>
      <w:r>
        <w:rPr/>
        <w:t>Ответчик в заявлении от 09.07.2014 года признала факт осуществления деятельности по реализации средств подтверждающих внесения платы (карт оплаты) услуг электросвязи без соответствующего разрешения (лицензии), раскаивается и впредь обязуется не нарушать закон,  просит рассмотреть дело в ее отсутствие. Кравцова Л.Л. являясь  пенсионеркой по возрасту, просит суд не привлекать ее к ответственности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>В ходе проведения оперативно-розыскных мероприятий направленных на документирование фактов осуществления незаконной предпринимательской деятельности, уклонения от уплаты таможенных сборов, а так же выявления фактов контрабанды товаров ввезенных на территорию ПМР выявлено, что индивидуальный предприниматель Кравцова Людмила Леоновна осуществляет предпринимательскую деятельность по розничной торговле продовольственными и непродовольственными товарами, а так же сигарет с фильтром на территории МУП «Дубоссарский городской рынок» расположенный по адресу г. Дубоссары ул. Ленина 67, на основании патента серии МП № 1419055, при этом в период времени с 5 июня 2014 года по 6 июня 2014 года осуществляла реализацию средств подтверждающих внесения платы (карт оплаты) услуг электросвязи оператора электросвязи «</w:t>
      </w:r>
      <w:r>
        <w:rPr>
          <w:lang w:val="en-US"/>
        </w:rPr>
        <w:t>ORANGE</w:t>
      </w:r>
      <w:r>
        <w:rPr/>
        <w:t>» сопредельного государства Р. Молдова, чем нарушила п.п. 22 п. в) ст. 18 Закона ПМР «О лицензировании отдельных видов деятельности». За осуществление предпринимательской деятельности, без соответствующей лицензии предусмотрена административная ответственность в соответствии с ч.2 ст. 14.1 КоАП ПМР, о чем был составлен, оперуполномоченным ОБЭПиК по г. Дубоссары ГУБЭПиК МВД ПМР ст. лейтенантом милиции Штырба Геннадием Петровичем, протокол об административном правонарушении № 0160348 от 09.06.2014 года на индивидуального предпринимателя Кравцову Людмилу Леоновну, проживающую по адресу: г. Дубоссары ул. Космонавтов д. 36 кв.15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4.1 КоАП ПМР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22 пункта в) части 1 статьи 18 Закона ПМР «О лицензировании отдельных видов деятельности» реализация средств подтверждающих внесения платы (карт оплаты) услуг электросвязи подлежит лицензированию.</w:t>
      </w:r>
    </w:p>
    <w:p>
      <w:pPr>
        <w:pStyle w:val="Normal"/>
        <w:ind w:firstLine="540"/>
        <w:jc w:val="both"/>
        <w:rPr/>
      </w:pPr>
      <w:r>
        <w:rPr/>
        <w:t>Согласно пункту 3 Положения об общих принципах государственной политики в сфере лицензирования отдельных видов деятельности на территории ПМР, утвержденного Указом Президента ПМР от 03 октября 2002 года №598 (в действующей редакции) в Приднестровской Молдавской Республике отдельные виды деятельности осуществляются предприятиями, организациями и учреждениями, независимо от организационно-правовой формы и формы собственности, а также индивидуальными предпринимателями, на основании лицензии - специального разрешения уполномоченного на оформление и выдачу лицензий органа. Деятельность, подлежащая лицензированию и осуществляемая на территории Приднестровской Молдавской Республики без специального разрешения (лицензии), является незаконной.</w:t>
      </w:r>
    </w:p>
    <w:p>
      <w:pPr>
        <w:pStyle w:val="Normal"/>
        <w:ind w:firstLine="540"/>
        <w:jc w:val="both"/>
        <w:rPr/>
      </w:pPr>
      <w:r>
        <w:rPr/>
        <w:t>Лица, осуществляющие деятельность, требующую специального разрешения (лицензию), без лицензии несут ответственность в соответствии с действующим законодательством Приднестровской Молдавской Республики (п.4 указанного Положения). </w:t>
      </w:r>
    </w:p>
    <w:p>
      <w:pPr>
        <w:pStyle w:val="Normal"/>
        <w:ind w:firstLine="540"/>
        <w:jc w:val="both"/>
        <w:rPr/>
      </w:pPr>
      <w:r>
        <w:rPr/>
        <w:t xml:space="preserve">На территории Приднестровской Молдавской Республики органом, уполномоченным на оформление и выдачу лицензий на отдельные виды деятельности, является Министерство юстиции Приднестровской Молдавской Республики, которое осуществляет свои функции в соответствии с действующим законодательством и в пределах установленных полномочий (п.2 Порядка оформления и выдачи лицензии на отдельные виды деятельности на территории ПМР, утв. Указом Президента ПМР от 03.1.2002г. №598, в действующей редакции). </w:t>
      </w:r>
    </w:p>
    <w:p>
      <w:pPr>
        <w:pStyle w:val="Normal"/>
        <w:ind w:firstLine="540"/>
        <w:jc w:val="both"/>
        <w:rPr/>
      </w:pPr>
      <w:r>
        <w:rPr/>
        <w:t>Таким образом, осуществление указанной деятельности индивидуальным предпринимателем без лицензии образует событие административного правонарушения, предусмотренного пунктом  2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ответчик осуществлял предпринимательскую деятельность без специального разрешения (лицензии). </w:t>
      </w:r>
    </w:p>
    <w:p>
      <w:pPr>
        <w:pStyle w:val="Normal"/>
        <w:ind w:firstLine="540"/>
        <w:jc w:val="both"/>
        <w:rPr/>
      </w:pPr>
      <w:r>
        <w:rPr/>
        <w:t>Данные обстоятельства свидетельствуют о наличии в действиях предпринимателя события правонарушения, предусмотренного пунктом 2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4.1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 КоАП ПМР установлены подпунктом а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</w:t>
      </w:r>
    </w:p>
    <w:p>
      <w:pPr>
        <w:pStyle w:val="Normal"/>
        <w:ind w:firstLine="540"/>
        <w:jc w:val="both"/>
        <w:rPr/>
      </w:pPr>
      <w:r>
        <w:rPr/>
        <w:t>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ind w:firstLine="540"/>
        <w:jc w:val="both"/>
        <w:rPr/>
      </w:pPr>
      <w:r>
        <w:rPr/>
        <w:t>В силу статьи 2.16 КоАП ПМР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</w:t>
      </w:r>
    </w:p>
    <w:p>
      <w:pPr>
        <w:pStyle w:val="Normal"/>
        <w:ind w:firstLine="540"/>
        <w:jc w:val="both"/>
        <w:rPr/>
      </w:pPr>
      <w:r>
        <w:rPr/>
        <w:t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правонарушение ответчиком совершено впервые, а также отсутствие вредных последствий правонарушения, исследовав фактические обстоятельства дела, пришел к выводу о том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</w:t>
      </w:r>
    </w:p>
    <w:p>
      <w:pPr>
        <w:pStyle w:val="Normal"/>
        <w:ind w:firstLine="540"/>
        <w:jc w:val="both"/>
        <w:rPr/>
      </w:pPr>
      <w:r>
        <w:rPr/>
        <w:t>Достаточных доказательств, свидетельствующих о налич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>Согласно пункту 26 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 пунктом 2 статьи 130-17 АПК ПМР и статьей 2.16 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, если фактические обстоятельства дела объективно свидетельствуют о возможности применения статьи 2.16 КоАП ПМР. </w:t>
      </w:r>
    </w:p>
    <w:p>
      <w:pPr>
        <w:pStyle w:val="Normal"/>
        <w:ind w:firstLine="540"/>
        <w:jc w:val="both"/>
        <w:rPr/>
      </w:pPr>
      <w:r>
        <w:rPr/>
        <w:t>Признавая совершенное ответчиком административное правонарушение малозначительным, суд учитывает, что совершенное им нарушение не создало существенной угрозы охраняемым законом общественным отношениям, и не причинило вреда интересам государства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установленные судом обстоятельства дела, представленные сторонами доказательства, характер совершенного индивидуальным предпринимателем Кравцовой Л.Л. правонарушения, а также отсутствие у ответчика умысла на причинение государству или обществу материального вреда, вреда жизни и здоровью, суд считает возможным признать совершенное ответчиком правонарушение малозначительным, ограничившись устным замечанием.                  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Арбитражный суд ПМР, руководствуясь статьями 113-116, 130-17 АПК ПМР, статьями 2.16, 27.6 КоАП ПМР, п.п. б) ч.2 п.1 ст.30.11, п. 3 ст. 30.12 КоАП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:</w:t>
      </w:r>
      <w:r>
        <w:rPr/>
        <w:t> </w:t>
      </w:r>
    </w:p>
    <w:p>
      <w:pPr>
        <w:pStyle w:val="Normal"/>
        <w:ind w:firstLine="540"/>
        <w:jc w:val="both"/>
        <w:rPr/>
      </w:pPr>
      <w:r>
        <w:rPr/>
        <w:t>1. В удовлетворении требования Главного управления по борьбе с экономическими преступлениями и коррупцией МВД ПМР о привлечении к административной ответственности индивидуального предпринимателя без образования юридического лица Кравцовой Людмилы Леонидовны (г. Дубоссары, ул. Космонавтов, д.36, кв. 15, регистрационный номер ИП-05-2012-428, номер и серия свидетельства о регистрации 0020699-АИ от 14.11.2012 г.) за осуществление предпринимательской деятельности по реализации средств подтверждающих внесения платы (карт оплаты) услуг электросвязи без соответствующей лицензии, по пункту 2 статьи 14.1 КоАП ПМР, отказать.</w:t>
      </w:r>
    </w:p>
    <w:p>
      <w:pPr>
        <w:pStyle w:val="Normal"/>
        <w:ind w:firstLine="540"/>
        <w:jc w:val="both"/>
        <w:rPr/>
      </w:pPr>
      <w:r>
        <w:rPr/>
        <w:t>2. Объявить индивидуальному предпринимателю без образования юридического лица Кравцовой Людмиле Леонидовне устное замечание.</w:t>
      </w:r>
    </w:p>
    <w:p>
      <w:pPr>
        <w:pStyle w:val="Normal"/>
        <w:ind w:firstLine="540"/>
        <w:jc w:val="both"/>
        <w:rPr/>
      </w:pPr>
      <w:r>
        <w:rPr/>
        <w:t>3. Прекратить производство по делу об административном правонарушении в отношении индивидуального предпринимателя без образования юридического лица Кравцовой Людмилы Леонидовны.</w:t>
      </w:r>
    </w:p>
    <w:p>
      <w:pPr>
        <w:pStyle w:val="Normal"/>
        <w:ind w:firstLine="540"/>
        <w:jc w:val="both"/>
        <w:rPr/>
      </w:pPr>
      <w:r>
        <w:rPr/>
        <w:t>4. ГУБЭПиК МВД ПМР возвратить индивидуальному предпринимателю без образования юридического лица Кравцовой Людмиле Леонидовне изъятые вещественные доказ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8:00Z</dcterms:created>
  <dc:creator>user</dc:creator>
  <dc:description/>
  <cp:keywords/>
  <dc:language>en-US</dc:language>
  <cp:lastModifiedBy>ARB103</cp:lastModifiedBy>
  <cp:lastPrinted>2014-06-23T16:14:00Z</cp:lastPrinted>
  <dcterms:modified xsi:type="dcterms:W3CDTF">2014-07-21T12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