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08            июля                  14   </w:t>
        <w:tab/>
        <w:tab/>
        <w:tab/>
        <w:tab/>
        <w:tab/>
        <w:tab/>
        <w:t xml:space="preserve">    450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Главного управления по борьбе с экономическими преступлениями и коррупцией МВД ПМР, г. Тирасполь, ул. К.Либкнехта, д. 167, о привлечении индивидуального предпринимателя без образования юридического лица Кравцову Людмилу Леонидовну, г. Дубоссары, ул. Космонавтов, д. 36, кв. 15, при участии:</w:t>
      </w:r>
    </w:p>
    <w:p>
      <w:pPr>
        <w:pStyle w:val="Normal"/>
        <w:jc w:val="both"/>
        <w:rPr/>
      </w:pPr>
      <w:r>
        <w:rPr/>
        <w:t>от административного органа: Штырба Г.П. не допущен к участию в заседании, ввиду ненадлежащего оформления доверенности (ст. 41 АПК ПМР, ст. 201 ГК ПМР),</w:t>
      </w:r>
    </w:p>
    <w:p>
      <w:pPr>
        <w:pStyle w:val="Normal"/>
        <w:jc w:val="both"/>
        <w:rPr/>
      </w:pPr>
      <w:r>
        <w:rPr/>
        <w:t>от ответчика: не явилась, извещена (почтовое уведомление № 659 от 16.06.2014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ое управление по борьбе с экономическими преступлениями и коррупцией МВД ПМР ГУБЭПиК МВД ПМР (далее - ГУБЭПиК МВД ПМР, административный орган) обратилось в Арбитражный суд ПМР с заявлением о привлечении к административной ответственности индивидуального предпринимателя без образования юридического лица Кравцовой Людмилы Леонидовны за осуществление предпринимательской деятельности по реализации средств подтверждающих внесения платы (карт оплаты) услуг электросвязи без соответствующей лицензии, по пункту 2 статьи 14.1 КоАП ПМР.</w:t>
      </w:r>
    </w:p>
    <w:p>
      <w:pPr>
        <w:pStyle w:val="Normal"/>
        <w:ind w:firstLine="539"/>
        <w:jc w:val="both"/>
        <w:rPr/>
      </w:pPr>
      <w:r>
        <w:rPr/>
        <w:t xml:space="preserve">Определением Арбитражного суда ПМР от 16 июня 2014 года заявление ГУБЭПиК МВД ПМР принято к производству и назначено к судебному разбирательству на 08 июля 2014 год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39"/>
        <w:jc w:val="both"/>
        <w:rPr/>
      </w:pPr>
      <w:r>
        <w:rPr/>
        <w:t>Суд, в целях полного и всестороннего разрешения дела по существу, находит необходимым отложить судебное заседание ввиду наличия необходимости предоставления дополнительных доказательств, а также оформления в соответствии с законодательством ПМР полномочий представителя административного органа.</w:t>
      </w:r>
    </w:p>
    <w:p>
      <w:pPr>
        <w:pStyle w:val="Normal"/>
        <w:ind w:firstLine="539"/>
        <w:jc w:val="both"/>
        <w:rPr/>
      </w:pPr>
      <w:r>
        <w:rPr/>
        <w:t xml:space="preserve">Арбитражный суд ПМР, руководствуясь статьями 109, 128 АПК ПМР,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>15 июля 2014</w:t>
      </w:r>
      <w:r>
        <w:rPr>
          <w:b/>
          <w:bCs/>
        </w:rPr>
        <w:t xml:space="preserve"> г.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1:00Z</dcterms:created>
  <dc:creator>Oam</dc:creator>
  <dc:description/>
  <cp:keywords/>
  <dc:language>en-US</dc:language>
  <cp:lastModifiedBy>ARB103</cp:lastModifiedBy>
  <cp:lastPrinted>2014-07-11T09:13:00Z</cp:lastPrinted>
  <dcterms:modified xsi:type="dcterms:W3CDTF">2014-07-11T06:15:00Z</dcterms:modified>
  <cp:revision>3</cp:revision>
  <dc:subject/>
  <dc:title> </dc:title>
</cp:coreProperties>
</file>