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июня                  14   </w:t>
        <w:tab/>
        <w:tab/>
        <w:tab/>
        <w:tab/>
        <w:tab/>
        <w:tab/>
        <w:t xml:space="preserve">      45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Главного управления по борьбе с экономическими преступлениями и коррупцией МВД ПМР, г. Тирасполь, ул. К.Либкнехта, д. 167, о привлечении индивидуального предпринимателя без образования юридического лица Кравцову Людмилу Леонидовну, г. Дубоссары, ул. Космонавтов, д. 36, кв. 15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Главного управления по борьбе с экономическими преступлениями и коррупцией МВД ПМР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8 июля 2014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ИПБОЮЛ Кравцовой Л.Л.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4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06-16T10:46:00Z</dcterms:modified>
  <cp:revision>3</cp:revision>
  <dc:subject/>
  <dc:title/>
</cp:coreProperties>
</file>