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4              июля                14                                                                           449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81" w:firstLine="283"/>
        <w:jc w:val="both"/>
        <w:rPr/>
      </w:pPr>
      <w:r>
        <w:rPr>
          <w:sz w:val="28"/>
          <w:szCs w:val="28"/>
        </w:rPr>
        <w:t xml:space="preserve">      </w:t>
      </w: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ГУП ПИ « Приднестровский» г. Тирасполь, ул. Свердлова, 57 к  ОАО  « Бендерский маслоэкстрационный завод» г. Бендеры, ул. Дружбы, 1, о  взыскании задолженности и пени, при участии представителей:  от  истца:   Барышников В.А.- по дов. № 1  от 03.07.2014г.; Долженков Н.Н.- по дов. № 63 от 22.07.2014г., Сухорукова Ю.В.- по дов. № 63 от 22.07.2014г., от ответчика:   не явился</w:t>
      </w:r>
    </w:p>
    <w:p>
      <w:pPr>
        <w:pStyle w:val="TextBodyIndent"/>
        <w:ind w:left="0" w:right="-81" w:firstLine="283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>установил:  истец обратился в суд с исковым заявлением, согласно которого просит  о взыскании с ответчика суммы задолженности в размере 75000 руб. и пени  в размере 4875 руб. ПМР,   в связи с ненадлежащим исполнением  договорного обязательства по оплате  выполненных  проектных работ.</w:t>
      </w:r>
    </w:p>
    <w:p>
      <w:pPr>
        <w:pStyle w:val="TextBodyIndent"/>
        <w:ind w:left="0" w:right="-81" w:firstLine="283"/>
        <w:jc w:val="both"/>
        <w:rPr/>
      </w:pPr>
      <w:r>
        <w:rPr/>
        <w:t xml:space="preserve">       </w:t>
      </w:r>
      <w:r>
        <w:rPr/>
        <w:t xml:space="preserve">В порядке ст. 108 АПК ПМР, в виду неявки в заседание суда, состоявшееся 24.07.2014г.,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TextBodyIndent"/>
        <w:ind w:left="0" w:right="-81" w:firstLine="283"/>
        <w:jc w:val="both"/>
        <w:rPr/>
      </w:pPr>
      <w:r>
        <w:rPr/>
        <w:t>.      В соответствии со ст. 109 АПК ПМР по письменному ходатайству ответчика, в связи с привлечением адвоката для оказания квалифицированной юридической помощи.,  рассмотрение  дела,  откладывалось с 03.07.2014г. на 24.07.2014г. Судебное решение по существу рассматриваемого дела вынесено 24.07.2014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Истец,  свое требование  обосновал тем, что м</w:t>
      </w:r>
      <w:r>
        <w:rPr/>
        <w:t>ежду истцом и ответчиком в рамках договора от 8 июля 2013года №113\07-01-2548-РП на выполнение проектных работ было достигнуто соглашение, по которому истец обязался провести обусловленные техническим заданием ответчика проектные работы, а ответчик обязался принять результаты работ и оплатить договорную стоимость работ ( пп.1.1-1.2 договора (прилагается)).</w:t>
      </w:r>
    </w:p>
    <w:p>
      <w:pPr>
        <w:pStyle w:val="Normal"/>
        <w:ind w:firstLine="708"/>
        <w:jc w:val="both"/>
        <w:rPr/>
      </w:pPr>
      <w:r>
        <w:rPr/>
        <w:t>Сторонами было согласовано проектное задание, разработана смета, в рамках дополнительного соглашения №1 от 18 июля 2013года и протокола согласования договорной цены №1 от18 июля 2013года стороны пришли к соглашению о величине стоимости работ, которая составила на момент подписания согласительных документов 250 000 рублей ПМР.</w:t>
      </w:r>
    </w:p>
    <w:p>
      <w:pPr>
        <w:pStyle w:val="Normal"/>
        <w:ind w:firstLine="708"/>
        <w:jc w:val="both"/>
        <w:rPr/>
      </w:pPr>
      <w:r>
        <w:rPr/>
        <w:t>Исходя из специфики договорных отношений сторонами были определены перечни исходных данных для проектирования в соответствии с приложениями №2 и №3 к договору.</w:t>
      </w:r>
    </w:p>
    <w:p>
      <w:pPr>
        <w:pStyle w:val="Normal"/>
        <w:ind w:firstLine="708"/>
        <w:jc w:val="both"/>
        <w:rPr/>
      </w:pPr>
      <w:r>
        <w:rPr/>
        <w:t>В декабре 2013года была выполнена часть работ по договору, а в  январе 2014 истцом были исполнены свои договорные обязательства в полном объеме, в соответствии с условиями договора.</w:t>
      </w:r>
    </w:p>
    <w:p>
      <w:pPr>
        <w:pStyle w:val="Normal"/>
        <w:ind w:firstLine="708"/>
        <w:jc w:val="both"/>
        <w:rPr/>
      </w:pPr>
      <w:r>
        <w:rPr/>
        <w:t>Претензий по качеству и срокам выполнения работ не поступало.</w:t>
      </w:r>
    </w:p>
    <w:p>
      <w:pPr>
        <w:pStyle w:val="Normal"/>
        <w:ind w:firstLine="708"/>
        <w:jc w:val="both"/>
        <w:rPr/>
      </w:pPr>
      <w:r>
        <w:rPr/>
        <w:t>Ответчиком свои обязательства исполнены частично, истцом получена оплата только в размере 175 000 рублей по договору.</w:t>
      </w:r>
    </w:p>
    <w:p>
      <w:pPr>
        <w:pStyle w:val="Normal"/>
        <w:ind w:firstLine="708"/>
        <w:jc w:val="both"/>
        <w:rPr/>
      </w:pPr>
      <w:r>
        <w:rPr/>
        <w:t>Срок исполнения обязательств по договору наступил 27.01.2014года (в соответствии с п 6.2.3. договора). В досудебном порядке данный спор урегулировать не удалось, в связи с чем ГУП ПИ «Приднестровский» вынужден истребовать образовавшуюся задолженность в судебном порядке.</w:t>
      </w:r>
    </w:p>
    <w:p>
      <w:pPr>
        <w:pStyle w:val="Normal"/>
        <w:ind w:firstLine="708"/>
        <w:jc w:val="both"/>
        <w:rPr/>
      </w:pPr>
      <w:r>
        <w:rPr/>
        <w:t>В соответствии с условиями договора(п.8.3.1. договора) если исполнитель допустит просрочку оплаты, заказчик вправе от него потребовать уплаты пени в размере 0,05%  от стоимости работ за каждый день просрочки, которая составила 4875 руб.( расчет в материалах дела)</w:t>
      </w:r>
    </w:p>
    <w:p>
      <w:pPr>
        <w:pStyle w:val="TextBodyIndent"/>
        <w:ind w:left="0" w:right="-81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тветчик в заседание суда не явился, отзыв суду не представил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81" w:firstLine="567"/>
        <w:jc w:val="both"/>
        <w:rPr>
          <w:bCs/>
        </w:rPr>
      </w:pPr>
      <w:r>
        <w:rPr>
          <w:bCs/>
        </w:rPr>
        <w:tab/>
        <w:t>Суд, исследовав материалы дела, находит иск  подлежащим удовлетворению по основаниям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81"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 соответствии со статьями 324 ГК ПМР, в силу обязательства одно лицо (должник) обязано совершить в пользу другого лица (кредитора) определенные действия, а кредитор имеет право требовать от должника исполнения его обязанности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81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 ст. 787 ГК ПМ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подряда на выполнение проектных и изыскательских работ подрядчик (проектировщик, изыскатель) обязуется по заданию заказчика разработать техническую документацию и (или) выполнить изыскательские работы, а заказчик обязуется принять и оплатить их результат.</w:t>
      </w:r>
    </w:p>
    <w:p>
      <w:pPr>
        <w:pStyle w:val="Normal"/>
        <w:ind w:firstLine="708"/>
        <w:jc w:val="both"/>
        <w:rPr/>
      </w:pPr>
      <w:r>
        <w:rPr>
          <w:bCs/>
        </w:rPr>
        <w:t>Как следует из материалов дела, м</w:t>
      </w:r>
      <w:r>
        <w:rPr/>
        <w:t>ежду сторонами был заключен договор от 8 июля 2013года №113\07-01-2548-РП на выполнение проектных работ ( далее договор), согласно которого  было достигнуто соглашение, по которому истец обязался провести обусловленные техническим заданием ответчика проектные работы, а ответчик обязался принять результаты работ и оплатить договорную стоимость работ ( пп.1.1-1.2 договор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дополнительного соглашения №1 от 18 июля 2013года и протокола согласования договорной цены №1 от18 июля 2013года стороны пришли к соглашению о величине стоимости работ, которая составила на момент подписания согласительных документов 250 000 рублей ПМР.</w:t>
      </w:r>
    </w:p>
    <w:p>
      <w:pPr>
        <w:pStyle w:val="TextBodyIndent"/>
        <w:ind w:left="0" w:right="-81" w:firstLine="425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з материалов дела усматривается, что отношения сторон, правомерно,  регулируются договором подряда на выполнение проектных изыскательских работ, в виду  совершаемых действий по их выполнению,  что  в соответствии с  требованиями ст. 787 ГК ПМР.</w:t>
      </w:r>
    </w:p>
    <w:p>
      <w:pPr>
        <w:pStyle w:val="Normal"/>
        <w:ind w:firstLine="708"/>
        <w:jc w:val="both"/>
        <w:rPr/>
      </w:pPr>
      <w:r>
        <w:rPr/>
        <w:t>В декабре 2013года была выполнена часть работ по договору, а в  январе 2014 истцом были исполнены свои договорные обязательства в полном объеме, в соответствии с условиями договора. Данные обстоятельства подтверждаются накладной №81 от 10.12.2013 года, актом от 19.12.2013года выполненных работ по договору №113\07-01-2548-РП от 08.07.13года «Реконструкция существующей энергетической системы ОАО «БМЭЗ», установка собственного источника теплоснабжения», накладной №3 от 20 января 2014года, актом от 20.01.2014года выполненных работ по договору №113\07-01-2548-РП от 08.07.13года «Реконструкция существующей энергетической системы ОАО «БМЭЗ», установка собственного источника теплоснабжения».  Претензий по качеству и срокам выполнения работ не поступало. Срок исполнения обязательств по договору наступил 27.01.2014года ( п 6.2.3. договора).</w:t>
      </w:r>
    </w:p>
    <w:p>
      <w:pPr>
        <w:pStyle w:val="TextBodyIndent"/>
        <w:ind w:left="0" w:right="-81" w:firstLine="425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оответствии со ст. 791 ГК ПМР заказчик обязан уплатить подрядчику установленную цену полностью после завершения всех работ или уплачивать ее частями после завершения отдельных этапов работ.</w:t>
      </w:r>
    </w:p>
    <w:p>
      <w:pPr>
        <w:pStyle w:val="Normal"/>
        <w:ind w:firstLine="708"/>
        <w:jc w:val="both"/>
        <w:rPr>
          <w:bCs/>
        </w:rPr>
      </w:pPr>
      <w:r>
        <w:rPr/>
        <w:t>Ответчиком,  обязательства были исполнены только частично,  произведена оплата в размере 175 000 рублей, что подтверждается материалами дела, тем самым,  задолженность составила 75000 руб.</w:t>
      </w:r>
      <w:r>
        <w:rPr>
          <w:bCs/>
        </w:rPr>
        <w:t>, что свидетельствует о ненадлежащем исполнении ответчиком своего договорного обязатель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вязи с чем, суд находит,  соответствующим ст. 347 ГК ПМР и требование истца о взыскании пени, согласно пункта  8.3.1. договора, которым  устанавливается, что </w:t>
      </w:r>
      <w:r>
        <w:rPr/>
        <w:t>если исполнитель допустит просрочку оплаты, заказчик вправе от него потребовать уплаты пени в размере 0,05%  от стоимости работ за каждый день просрочки, которая составила 4875 руб.               ( расчет в материалах дела)</w:t>
      </w:r>
    </w:p>
    <w:p>
      <w:pPr>
        <w:pStyle w:val="TextBodyIndent"/>
        <w:ind w:left="0" w:right="-81" w:firstLine="425"/>
        <w:jc w:val="both"/>
        <w:rPr/>
      </w:pPr>
      <w:r>
        <w:rPr>
          <w:bCs/>
        </w:rPr>
        <w:t xml:space="preserve">     </w:t>
      </w:r>
      <w:r>
        <w:rPr>
          <w:bCs/>
        </w:rPr>
        <w:t>В силу вышеизложенного, 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before="80" w:after="0"/>
        <w:ind w:right="-81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отнесена на ответчика в полном объеме.</w:t>
      </w:r>
    </w:p>
    <w:p>
      <w:pPr>
        <w:pStyle w:val="Normal"/>
        <w:spacing w:before="80" w:after="0"/>
        <w:ind w:right="-81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right="-81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ИЛ :</w:t>
      </w:r>
    </w:p>
    <w:p>
      <w:pPr>
        <w:pStyle w:val="Normal"/>
        <w:spacing w:lineRule="auto" w:line="218" w:before="260" w:after="0"/>
        <w:ind w:right="-81" w:firstLine="1004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0" w:right="-81" w:hanging="360"/>
        <w:rPr/>
      </w:pPr>
      <w:r>
        <w:rPr/>
        <w:t>Исковые требования удовлетворить.</w:t>
      </w:r>
    </w:p>
    <w:p>
      <w:pPr>
        <w:pStyle w:val="TextBody"/>
        <w:numPr>
          <w:ilvl w:val="0"/>
          <w:numId w:val="1"/>
        </w:numPr>
        <w:ind w:left="0" w:right="-81" w:hanging="360"/>
        <w:rPr/>
      </w:pPr>
      <w:r>
        <w:rPr/>
        <w:t>Взыскать с  ОАО « Бендерский маслоэкстрационный завод » г. Бендеры в пользу ГУП ПИ  « Приднестровский»  г. Тирасполь задолженность в сумме 75000 руб., пени в размере 4875 руб., всего  79 875 руб.</w:t>
      </w:r>
    </w:p>
    <w:p>
      <w:pPr>
        <w:pStyle w:val="TextBody"/>
        <w:numPr>
          <w:ilvl w:val="0"/>
          <w:numId w:val="1"/>
        </w:numPr>
        <w:ind w:left="0" w:right="-81" w:hanging="360"/>
        <w:rPr/>
      </w:pPr>
      <w:r>
        <w:rPr/>
        <w:t xml:space="preserve">Взыскать в доход республиканского бюджета с ОАО « Бендерский маслоэкстрационный завод» г. Бендеры государственную пошлину в сумме 2996,25 руб.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Судья                                                                                                                   Г. П. Сибирко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2:00Z</dcterms:created>
  <dc:creator>user</dc:creator>
  <dc:description/>
  <cp:keywords/>
  <dc:language>en-US</dc:language>
  <cp:lastModifiedBy>Sgp</cp:lastModifiedBy>
  <cp:lastPrinted>2014-07-24T13:29:00Z</cp:lastPrinted>
  <dcterms:modified xsi:type="dcterms:W3CDTF">2014-07-24T10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