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            июля                   14   </w:t>
        <w:tab/>
        <w:tab/>
        <w:tab/>
        <w:tab/>
        <w:tab/>
        <w:tab/>
        <w:t xml:space="preserve">               44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исковому заявлению  ГУП ПИ « Приднестровский» г. Тирасполь, ул. Свердлова, 57 к  ОАО « Бендерский маслоэкстрационный завод» г. Бендеры, ул. Дружбы, 1,  о  взыскании долга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истец </w:t>
      </w:r>
      <w:r>
        <w:rPr>
          <w:b w:val="false"/>
          <w:bCs w:val="false"/>
          <w:sz w:val="22"/>
        </w:rPr>
        <w:t xml:space="preserve"> обратился в суд с исковым заявлением, согласно, которого просит взыскать с ответчика сумму задолженности и неустойку, в связи с ненадлежащим исполнением договорного обязательства по оплате выполненных работ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о начала судебного разбирательства, в суд поступило ходатайство ответчика об отложении рассмотрения дела, для привлечения к участию в деле не штатного юриста или адвоката для  оказания  квалифицированной юридической помощи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Суд, рассмотрев заявленное ходатайство в судебном заседании и, в целях обеспечения равноправия сторон в судебном процессе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4.07.2014г. в 09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user</dc:creator>
  <dc:description/>
  <cp:keywords/>
  <dc:language>en-US</dc:language>
  <cp:lastModifiedBy>Sgp</cp:lastModifiedBy>
  <cp:lastPrinted>2014-07-03T10:23:00Z</cp:lastPrinted>
  <dcterms:modified xsi:type="dcterms:W3CDTF">2014-07-03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