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2             июня                 14   </w:t>
        <w:tab/>
        <w:tab/>
        <w:tab/>
        <w:tab/>
        <w:tab/>
        <w:tab/>
        <w:t xml:space="preserve">             44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ГУП ПИ « Приднестровский »  г. Тирасполь, ул. Свердлова, 57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АО « БМЭЗ » г. Бендеры, ул. Дружбы, 1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олга ( цена иска 75000руб.)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3.07.2014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Уплату государственной пошлины отсрочить до вынесения решения по д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55:00Z</dcterms:created>
  <dc:creator>user</dc:creator>
  <dc:description/>
  <cp:keywords/>
  <dc:language>en-US</dc:language>
  <cp:lastModifiedBy>Sgp</cp:lastModifiedBy>
  <cp:lastPrinted>2014-06-12T13:54:00Z</cp:lastPrinted>
  <dcterms:modified xsi:type="dcterms:W3CDTF">2014-06-12T10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