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019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>2              июня                 16                                                                       448/14-(08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открытом судебном заседании исковое заявление закрытого акционерного общества «Тиротекс Банк», правопреемником которого является закрытое акционерное общество «Агропромбанк» (г. Тирасполь, ул. Ленина, 44), к обществу с ограниченной ответственностью «Адмирал» (г. Тирасполь, ул. Текстильщиков, 16) и индивидуальному предпринимателю Коваленко Виталию Васильевичу (Украина, г. Белая Церковь, ул. Пролетарская, д.13, к.271) об обращении взыскания на заложенное имущество, </w:t>
      </w:r>
    </w:p>
    <w:p>
      <w:pPr>
        <w:pStyle w:val="Normal"/>
        <w:ind w:firstLine="720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тановлением кассационной инстанции Арбитражного суда Приднестровской Молдавской Республики (далее – Арбитражный суд, суд) от 25 марта 2015 года № 116/14-01к решение суда от 26 августа 2014 года по делу № 448/14-08 отменено, дело направлено на новое рассмотрение в ином составе су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6 апреля 2015 года исковое заявление, на основании которого возбуждено арбитражное дело № 448/14-08, принято к производству суда в составе судьи Е. А. Кушко.</w:t>
      </w:r>
    </w:p>
    <w:p>
      <w:pPr>
        <w:pStyle w:val="Normal"/>
        <w:ind w:firstLine="720"/>
        <w:jc w:val="both"/>
        <w:rPr/>
      </w:pPr>
      <w:r>
        <w:rPr/>
        <w:t>Определением суда от 6 мая 2015 года производство по делу №448/14-(08)11 приостановлено до вступления в законную силу судебного акта, которым будет окончено рассмотрение дела № 368/15-11. В связи с устранением обстоятельств, вызвавших приостановление по делу, таковое возобновлено определением суда 13 мая 2016 года и судебное заседание назначено на 2 июня 2016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установлено, что лицами, участвующими в деле, не обеспечена явка их представителей. При этом факт надлежащего извещения о судебном разбирательстве закрытого акционерного общества «Агропромбанк» подтверждается имеющимися в материалах дела почтовыми уведомлениями № 105 от 6 апреля 2015 года, № 245 от 12 мая 2015 года и № 297 от 16 мая 2016 года; общества с ограниченной ответственностью «Адмирал» - почтовыми уведомлениями № 106 от 6 апреля 2015 года и № 247 от 12 мая 2015 года; индивидуального предпринимателя Коваленко Виталия Васильевича – почтовыми уведомлениями от 6 апреля 2015 года, 12 мая 2015 года и 16 мая 2016 года.</w:t>
      </w:r>
    </w:p>
    <w:p>
      <w:pPr>
        <w:pStyle w:val="Normal"/>
        <w:ind w:firstLine="720"/>
        <w:jc w:val="both"/>
        <w:rPr/>
      </w:pPr>
      <w:r>
        <w:rPr/>
        <w:t>Заявлений и ходатайств от лиц, участвующих в деле, не поступало.</w:t>
      </w:r>
    </w:p>
    <w:p>
      <w:pPr>
        <w:pStyle w:val="Normal"/>
        <w:ind w:firstLine="720"/>
        <w:jc w:val="both"/>
        <w:rPr/>
      </w:pPr>
      <w:r>
        <w:rPr/>
        <w:t>Из анализа положений статьи 108 Арбитражного процессуального кодекса Приднестровской Молдавской Республики следует, что неявка ответчика, извещенного надлежащим образом о времени и месте судебного заседания, не является препятствием для рассмотрения дела, в то время как рассмотрение дела без истца возможно исключительно при наличии соответствующего его заявления. В противном случае наступают правовые последствия, предусмотренные подпунктом 6) статьи 76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Учитывая изложенное выше, исковое заявление подлежит оставлению без рассмотрения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в рамках данного дела 11 июня 2014 года Арбитражным судом вынесено определение об обеспечении иска и выдан исполнительный лист. </w:t>
      </w:r>
    </w:p>
    <w:p>
      <w:pPr>
        <w:pStyle w:val="Normal"/>
        <w:ind w:firstLine="720"/>
        <w:jc w:val="both"/>
        <w:rPr/>
      </w:pPr>
      <w:r>
        <w:rPr/>
        <w:t>Согласно пункту 4 статьи 67 Арбитражного процессуального кодекса Приднестровской Молдавской Республики в случае оставления иска без рассмотрения обеспечительные меры сохраняют свое действие до вступления в законную силу соответствующего судебного акта. Об отмене мер по обеспечению иска может быть указано в определении об оставлении иска без рассмотрения.</w:t>
      </w:r>
    </w:p>
    <w:p>
      <w:pPr>
        <w:pStyle w:val="Normal"/>
        <w:ind w:firstLine="720"/>
        <w:jc w:val="both"/>
        <w:rPr/>
      </w:pPr>
      <w:r>
        <w:rPr/>
        <w:t>Таким образом, суд полагает возможным отменить меры по обеспечению иска, принятые определением Арбитражного суда от 11 июня 2014 года по делу № 448/14-08, указав об этом в настоящем определен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7, подпунктом 6) статьи 76, статьями 7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исковое заявление закрытого акционерного общества «Агропромбанк» без рассмотр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менить обеспечительные меры, принятые Арбитражным судом Приднестровской Молдавской Республики определением от 11 июня 2014 года по делу №448/14-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6:00Z</dcterms:created>
  <dc:creator>Александр С. Смирнов</dc:creator>
  <dc:description/>
  <dc:language>en-US</dc:language>
  <cp:lastModifiedBy>Елена А. Кушко</cp:lastModifiedBy>
  <cp:lastPrinted>2016-06-03T13:14:00Z</cp:lastPrinted>
  <dcterms:modified xsi:type="dcterms:W3CDTF">2016-06-03T10:16:00Z</dcterms:modified>
  <cp:revision>2</cp:revision>
  <dc:subject/>
  <dc:title/>
</cp:coreProperties>
</file>