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b/>
          <w:sz w:val="23"/>
          <w:szCs w:val="23"/>
        </w:rPr>
        <w:t>о приостановлении производства по делу</w:t>
      </w:r>
    </w:p>
    <w:p>
      <w:pPr>
        <w:pStyle w:val="Normal"/>
        <w:ind w:left="-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40" w:hanging="0"/>
        <w:rPr>
          <w:sz w:val="23"/>
          <w:szCs w:val="23"/>
        </w:rPr>
      </w:pPr>
      <w:r>
        <w:rPr>
          <w:sz w:val="23"/>
          <w:szCs w:val="23"/>
        </w:rPr>
        <w:t xml:space="preserve">              </w:t>
      </w:r>
    </w:p>
    <w:p>
      <w:pPr>
        <w:pStyle w:val="Normal"/>
        <w:ind w:left="-540" w:hanging="0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    </w:t>
      </w:r>
      <w:r>
        <w:rPr>
          <w:b/>
          <w:sz w:val="23"/>
          <w:szCs w:val="23"/>
        </w:rPr>
        <w:t>6                  мая                   15                                                                           448/14-(08)11</w:t>
      </w:r>
    </w:p>
    <w:p>
      <w:pPr>
        <w:pStyle w:val="Normal"/>
        <w:ind w:left="-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Арбитражный суд Приднестровской Молдавской Республики в составе судьи               Е. А. Кушко, рассматривая в открытом судебном заседании исковое заявление закрытого акционерного общества «Тиротекс Банк», правопреемником которого является закрытое акционерное общество «Агропромбанк» (г.Тирасполь, ул. Ленина, 44), к обществу с ограниченной ответственностью «Адмирал» (г.Тирасполь, ул. Текстильщиков, 16) и индивидуальному предпринимателю Коваленко Виталию Васильевичу (Украина, г.Белая Церковь, ул. Пролетарская, д. 13, к.271) об обращении взыскания на заложенное имущество, при участии представителей: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рытого акционерного общества «Агропромбанк» – И. Н. Чернецкого по доверенности № 330 от 31 декабря 2014 года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бщества с ограниченной ответственностью «Адмирал» – Н. А. Ковальской, руководителя согласно выписке из ГРЮЛ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ндивидуального предпринимателя Коваленко Виталия Васильевича – А. В. Лисового по доверенности б/н от 4 августа 2014 года,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м кассационной инстанции Арбитражного суда Приднестровской Молдавской Республики (далее – Арбитражный суд, суд) от 25 марта 2015 года № 116/14-01к решение суда от 26 августа 2014 года по делу № 448/14-08 отменено, дело направлено на новое рассмотрение в ином составе суда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м Арбитражного суда от 6 апреля 2015 года исковое заявление, на основании которого возбуждено арбитражное дело № 448/14-08, принято к производству суда в составе судьи Е. А. Кушко, судебное заседание назначено на 30 апреля 2015 года, по результатам проведения которого судом вынесено определение об отложении рассмотрения дела на 6 мая 2015 года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Отложение рассмотрения дела обусловлено удовлетворением соответствующих ходатайств индивидуального предпринимателя В. В. Коваленко и общества с ограниченной ответственностью «Адмирал» (далее – ООО «Адмирал») для формирования правой позиции в отношении заявленного ходатайства правопреемника закрытого акционерного общества «Тиротекс Банк» – закрытого акционерным обществом «Агропромбанк» (далее – истец) о приостановлении производства по делу № 448/14-(08)11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стоявшемся в назначенное время судебном заседании в соответствии с пунктом 1 статьи 107 Арбитражного процессуального кодекса Приднестровской Молдавской Республики суд заслушал мнение индивидуального предпринимателя В. В. Коваленко, который рассмотрение ходатайства истца оставил на усмотрение суда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ООО «Адмирал» придерживается аналогичной позиции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Арбитражный суд, изучив доводы ходатайства во взаимосвязи с материалами настоящего дела, учитывая позиции ответчиков, считает, что ходатайство истца подлежит удовлетворению исходя из следующего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Настоящее дело возбуждено по иску закрытого акционерного общества «Агропромбанк», правопреемника закрытого акционерного банка «Тиротекс Банк», к ООО «Адмирал» и к индивидуальному предпринимателю В. В. Коваленко об обращении взыскания на движимое имущество ответчиков, находящееся в залоге у его правопредшественника закрытого акционерного общества «Тиротекс Банк» по договору залога имущества № 25/03-1 от 13 мая 2010 года между открытым акционерным обществом «Бендерытекс» и закрытым акционерным обществом «Тиротекс Банк», а именно: на движимое имущество ООО «Адмирал», приобретенное им у ООО «Далькон» по договору купли-продажи №2 от 12 марта 2014 года (акт приема-передачи оборудования по договору №2 от 12 марта 2014 года) и движимое имущество индивидуального предпринимателя В. В. Коваленко, приобретенное им у ООО «Адмирал» по контракту №МК-01 от 12 февраля 2014 года (расходная накладная №24 от 10 июня 2014 года) для удовлетворения требований, вытекающих из кредитного договора №25/03-1 от 29 августа 2008 года между открытым акционерным обществом «Бендерытекс» и закрытым акционерным обществом «Тиротекс Банк», установив начальную продажную стоимость заложенного имущества в соответствии с залоговой (справедливой) стоимостью предмета залога, определенной договором залога имущества № 25/03-1 от 13 мая 2010 года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роме того, в производстве Арбитражного суда находится дело № 368/15-11 по исковому заявлению закрытого акционерного общества «Агропромбанк» о применении последствий недействительности ничтожных сделок: контракта № МК-02 от 12 февраля 2014 года между обществом с ограниченной ответственностью «Адмирал» и </w:t>
      </w:r>
      <w:r>
        <w:rPr>
          <w:sz w:val="23"/>
          <w:szCs w:val="23"/>
          <w:lang w:val="en-US"/>
        </w:rPr>
        <w:t>DANIE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INVESTMENTS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LP</w:t>
      </w:r>
      <w:r>
        <w:rPr>
          <w:sz w:val="23"/>
          <w:szCs w:val="23"/>
        </w:rPr>
        <w:t xml:space="preserve">; контракта № МК-01 от 12 февраля 2014 года между обществом с ограниченной ответственностью «Адмирал» и предпринимателем В. В. Коваленко; договора № 2 купли-продажи от 12 марта 2014 года между обществом с ограниченной ответственностью «Далькон» и обществом с ограниченной ответственностью «Адмирал»; договора № 03-13/17 купли-продажи от 18 марта 2014 года между ГУТПП «Пристав» и обществом с ограниченной ответственностью «Далькон»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Таким образом, Арбитражный суд находит обоснованным довод истца о том, что указанные дела взаимосвязанные, и рассмотрение настоящего дела невозможно до разрешения дела № 368/15-11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Указанное обстоятельство в силу императивных положений подпункта 1) пункта 1 статьи 70 Арбитражного процессуального кодекса является основанием для приостановления производства по делу № 448/14-(08)11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Учитывая изложенное и руководствуясь подпунктом 1) пункта 1 статьи 70, статьями 73, 107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И Л:</w:t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Удовлетворить ходатайство закрытого акционерного общества «Агропромбанк»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Приостановить производство по делу №448/14-(08)11 до вступления в законную силу судебного акта, которым будет окончено рассмотрение дела № 368/15-11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Определение может быть обжаловано в течение 15 дней со дня его вынесения в кассационную инстанцию Арбитражного суда Приднестровской Молдавской Республики. </w:t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удья Арбитражного суда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иднестровской Молдавской Республики                                                     Е. А. Кушко </w:t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22:00Z</dcterms:created>
  <dc:creator>Александр С. Смирнов</dc:creator>
  <dc:description/>
  <dc:language>en-US</dc:language>
  <cp:lastModifiedBy>Елена А. Кушко</cp:lastModifiedBy>
  <cp:lastPrinted>2015-05-12T10:16:00Z</cp:lastPrinted>
  <dcterms:modified xsi:type="dcterms:W3CDTF">2015-05-12T07:22:00Z</dcterms:modified>
  <cp:revision>2</cp:revision>
  <dc:subject/>
  <dc:title/>
</cp:coreProperties>
</file>