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>6            апреля                 15                                                                   448/14-(08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 во исполнение постановления кассационной инстанции Арбитражного суда Приднестровской Молдавской Республики от 25 марта 2015 года № 116/14-01к по проверке законности и обоснованности решения Арбитражного суда Приднестровской Молдавской Республики от 26 августа 2014 года по делу № 448/14-08 по исковому заявлению закрытого акционерного общества «Тиротекс Банк» (правопреемник –закрытое акционерное общество «Агропромбанк» (г.Тирасполь, ул. Ленина, 44)) к обществу с ограниченной ответственностью «Адмирал» (г.Тирасполь, ул. Текстильщиков, 16) и индивидуальному предпринимателю Коваленко Виталию Васильевичу (Украина, г.Белая Церковь, ул. Пролетарская, д. 13, к.271) об обращении взыскания на заложенное имущество, руководствуясь статьями 95, 102-1, 102-2, 128, пунктом 1 статьи 154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закрытого акционерного общества «Тиротекс Банк» (правопреемник – закрытое акционерное общество «Агропромбанк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30 апрел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ам </w:t>
      </w:r>
      <w:r>
        <w:rPr/>
        <w:t>в срок до 27 апреля 2015 года включительно предлагается представить в адреса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4:00Z</dcterms:created>
  <dc:creator>Александр С. Смирнов</dc:creator>
  <dc:description/>
  <dc:language>en-US</dc:language>
  <cp:lastModifiedBy>Елена А. Кушко</cp:lastModifiedBy>
  <cp:lastPrinted>2015-04-06T13:35:00Z</cp:lastPrinted>
  <dcterms:modified xsi:type="dcterms:W3CDTF">2015-04-06T10:40:00Z</dcterms:modified>
  <cp:revision>3</cp:revision>
  <dc:subject/>
  <dc:title/>
</cp:coreProperties>
</file>