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04             сентября               14   </w:t>
        <w:tab/>
        <w:tab/>
        <w:tab/>
        <w:tab/>
        <w:tab/>
        <w:tab/>
        <w:t xml:space="preserve">      447/14-0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ИПГ» (г.Бендеры, ул. Дружба, 3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от 19.09.2013г.), Касько Е.В. (по доверенности от 24.06.2014г.), представителя Тираспольского отдела ГСССИ Министерства юстиции ПМР Нашко Д.К. (по доверенности от 23.06.2014г. №11-15/444); а также представителей третьих лиц: Басюк Ю.А. (представителя Бабкина В.В., по доверенности от 20.01.2014г.) и Козленкова Д.С. (представителя ОАО «БУА», по доверенности от 13.01.2014г.),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 xml:space="preserve">На основании определения суда от 28 августа 2014 года рассмотрение дела отложено на 04 сентября 2014 года, ввиду привлечения к участию в процессе третьих лиц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04 сентября 2014 года представителем третьего лица, не заявляющего самостоятельных требований на предмет спора на стороне ответчика ОАО «БУА» заявлено ходатайство о приостановлении производства по делу в порядке статьи 71 АПК ПМР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целях разрешения указанного ходатайства исходя из материалов настоящего дела, суд находи слушание по нему подлежащим отложению.</w:t>
      </w:r>
    </w:p>
    <w:p>
      <w:pPr>
        <w:pStyle w:val="3"/>
        <w:rPr/>
      </w:pPr>
      <w:r>
        <w:rPr>
          <w:sz w:val="24"/>
          <w:szCs w:val="24"/>
        </w:rPr>
        <w:t xml:space="preserve">При таких обстоятельствах,  Арбитражный суд ПМР, руководствуясь статьями 109, 128, 130-12 Арбитражного процессуального кодекса Приднестровской Молдавской Республики,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Рассмотрение дела №447/14-08 отложить на 10 сентября 2014 года на 15-00 в каб. 204 Арбитражного суда Приднестровской Молдав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6:00Z</dcterms:created>
  <dc:creator>user</dc:creator>
  <dc:description/>
  <cp:keywords/>
  <dc:language>en-US</dc:language>
  <cp:lastModifiedBy>Soa</cp:lastModifiedBy>
  <cp:lastPrinted>2014-08-28T17:04:00Z</cp:lastPrinted>
  <dcterms:modified xsi:type="dcterms:W3CDTF">2014-09-08T13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