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4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6094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28           августа                   14   </w:t>
        <w:tab/>
        <w:tab/>
        <w:tab/>
        <w:tab/>
        <w:tab/>
        <w:tab/>
        <w:t xml:space="preserve">      447/14-08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ИПГ» (г.Бендеры, ул. Дружба, 3; </w:t>
      </w:r>
      <w:r>
        <w:rPr>
          <w:b/>
        </w:rPr>
        <w:t xml:space="preserve">адрес для получения почтовой корреспонденции: </w:t>
      </w:r>
      <w:r>
        <w:rPr/>
        <w:t xml:space="preserve">г.Тирасполь, ул. Герцена, 29, Басюк Ю.А.) о признании незаконными действий судебного исполнителя Тираспольского отдела Государственной службы судебных исполнителей Министерства юстиции ПМР (г.Тирасполь, пер. 8 Марта, 3), при участии представителей </w:t>
      </w:r>
      <w:r>
        <w:rPr>
          <w:b/>
        </w:rPr>
        <w:t xml:space="preserve">заявителя: </w:t>
      </w:r>
      <w:r>
        <w:rPr/>
        <w:t>Басюк Ю.А</w:t>
      </w:r>
      <w:r>
        <w:rPr>
          <w:b/>
        </w:rPr>
        <w:t>.</w:t>
      </w:r>
      <w:r>
        <w:rPr/>
        <w:t xml:space="preserve"> (по доверенности от 19.09.2013г.), Касько Е.В. (по доверенности от 24.06.2014г.) и представителя Тираспольского отдела ГСССИ Министерства юстиции ПМР Нашко Д.К. (по доверенности от 23.06.2014г. №11-15/444);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ИПГ» (далее заявитель, ООО «ИПГ») обратилось в арбитражный суд с заявлением о признании незаконными действий судебного исполнителя Тираспольского отдела Государственной службы судебных исполнителей Министерства юстиции Приднестровской Молдавской Республики (далее ответчик, ТО ГССИ МЮ ПМР).</w:t>
      </w:r>
    </w:p>
    <w:p>
      <w:pPr>
        <w:pStyle w:val="Normal"/>
        <w:ind w:firstLine="709"/>
        <w:jc w:val="both"/>
        <w:rPr/>
      </w:pPr>
      <w:r>
        <w:rPr/>
        <w:t>На основании определения суда от 19 августа 2014 года рассмотрение дела отложено на 28 августа 2014 года. При этом пунктом 2 резолютивной части названного определения заявитель был обязан представить в судебное заседание письменное пояснение относительно указания его прав и законных интересов, нарушаемых оспариваемыми действиями ответчика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 xml:space="preserve">В судебном заседании 28 августа 2014 года судом установлено, что указанное требование суда заявителем исполнено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ой заявителя позиций и сопоставления их с материалами дела, окончание рассмотрения дела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омимо указанного, рассмотрение дела надлежит отложить по причине необходимости в привлечении к участию в процессе в качестве третьих лиц, не заявляющих самостоятельных требований на предмет спора на стороне заявителя Бабкина Валентина Вячеславовича и ОАО «Бюро по управлению активами», на стороне ответчика, в порядке статьи 31 АПК ПМР, как лиц, являющимися участниками исполнительного производства, в рамках которого судебным исполнителем совершены оспариваемые действия.</w:t>
      </w:r>
    </w:p>
    <w:p>
      <w:pPr>
        <w:pStyle w:val="3"/>
        <w:rPr/>
      </w:pPr>
      <w:r>
        <w:rPr>
          <w:sz w:val="24"/>
          <w:szCs w:val="24"/>
        </w:rPr>
        <w:t xml:space="preserve">На основании изложенного выше, Арбитражный суд ПМР, руководствуясь статьями 31, 109, 128,  130-12 Арбитражного процессуального кодекса Приднестровской Молдавской Республики,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"/>
        <w:numPr>
          <w:ilvl w:val="0"/>
          <w:numId w:val="1"/>
        </w:numPr>
        <w:rPr/>
      </w:pPr>
      <w:r>
        <w:rPr>
          <w:sz w:val="24"/>
          <w:szCs w:val="24"/>
        </w:rPr>
        <w:t xml:space="preserve">Рассмотрение дела №447/14-08 отложить на 04 сентября 2014 года на 11-00 в каб. 204 Арбитражного суда Приднестровской Молдавской Республики. </w:t>
      </w:r>
    </w:p>
    <w:p>
      <w:pPr>
        <w:pStyle w:val="3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лечь </w:t>
      </w:r>
      <w:r>
        <w:rPr>
          <w:sz w:val="24"/>
          <w:szCs w:val="24"/>
        </w:rPr>
        <w:t xml:space="preserve">к участию в процессе </w:t>
      </w:r>
      <w:r>
        <w:rPr>
          <w:b/>
          <w:sz w:val="24"/>
          <w:szCs w:val="24"/>
        </w:rPr>
        <w:t>в качестве третьего лица</w:t>
      </w:r>
      <w:r>
        <w:rPr>
          <w:sz w:val="24"/>
          <w:szCs w:val="24"/>
        </w:rPr>
        <w:t xml:space="preserve">, не заявляющего самостоятельных требований на предмет спора на стороне заявителя </w:t>
      </w:r>
      <w:r>
        <w:rPr>
          <w:b/>
          <w:sz w:val="24"/>
          <w:szCs w:val="24"/>
        </w:rPr>
        <w:t>Бабкина Валентина Вячеславовича (г.Тирасполь, УИН-2).</w:t>
      </w:r>
    </w:p>
    <w:p>
      <w:pPr>
        <w:pStyle w:val="3"/>
        <w:numPr>
          <w:ilvl w:val="0"/>
          <w:numId w:val="1"/>
        </w:numPr>
        <w:rPr/>
      </w:pPr>
      <w:r>
        <w:rPr>
          <w:b/>
          <w:sz w:val="24"/>
          <w:szCs w:val="24"/>
        </w:rPr>
        <w:t>Привлечь</w:t>
      </w:r>
      <w:r>
        <w:rPr>
          <w:sz w:val="24"/>
          <w:szCs w:val="24"/>
        </w:rPr>
        <w:t xml:space="preserve"> к участию в процессе </w:t>
      </w:r>
      <w:r>
        <w:rPr>
          <w:b/>
          <w:sz w:val="24"/>
          <w:szCs w:val="24"/>
        </w:rPr>
        <w:t>в качестве третьего лица</w:t>
      </w:r>
      <w:r>
        <w:rPr>
          <w:sz w:val="24"/>
          <w:szCs w:val="24"/>
        </w:rPr>
        <w:t xml:space="preserve">, не заявляющего самостоятельных требований на предмет спора на стороне ответчика </w:t>
      </w:r>
      <w:r>
        <w:rPr>
          <w:b/>
          <w:sz w:val="24"/>
          <w:szCs w:val="24"/>
        </w:rPr>
        <w:t>ОАО «Бюро по управлению активами» (г.Тирасполь, ул. Энгельса,5).</w:t>
      </w:r>
    </w:p>
    <w:p>
      <w:pPr>
        <w:pStyle w:val="3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Лицам, привлеченным к участию в процессе в качестве третьих лиц, не заявляющих самостоятельных требований на предмет спора, срок до 04 сентября 2014 года, </w:t>
      </w:r>
      <w:r>
        <w:rPr>
          <w:sz w:val="24"/>
          <w:szCs w:val="24"/>
        </w:rPr>
        <w:t xml:space="preserve">в порядке статьи 25 АПК ПМР, ознакомиться с материалами дела и в соответствии со статьей 98 АПК ПМР, представить письменный отзыв на заявление ООО «ИПГ» с приложением документов, подтверждающих доводы, изложенные в отзыве на заявление. </w:t>
      </w:r>
    </w:p>
    <w:p>
      <w:pPr>
        <w:pStyle w:val="3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Определение не обжалуется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                   О.А. Шидловская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5:00Z</dcterms:created>
  <dc:creator>user</dc:creator>
  <dc:description/>
  <cp:keywords/>
  <dc:language>en-US</dc:language>
  <cp:lastModifiedBy>Soa</cp:lastModifiedBy>
  <cp:lastPrinted>2014-08-28T17:04:00Z</cp:lastPrinted>
  <dcterms:modified xsi:type="dcterms:W3CDTF">2014-08-28T14:0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