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4" w:leader="none"/>
        </w:tabs>
        <w:rPr>
          <w:sz w:val="56"/>
          <w:szCs w:val="56"/>
          <w:lang w:val="en-US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6094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19           августа                   14   </w:t>
        <w:tab/>
        <w:tab/>
        <w:tab/>
        <w:tab/>
        <w:tab/>
        <w:tab/>
        <w:t xml:space="preserve">      447/14-08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, в составе судьи Шидловской О.А., рассмотрев в открытом судебном заседании заявление Общества с ограниченной ответственностью «ИПГ» (г.Бендеры, ул. Дружба, 3; </w:t>
      </w:r>
      <w:r>
        <w:rPr>
          <w:b/>
          <w:sz w:val="22"/>
          <w:szCs w:val="22"/>
        </w:rPr>
        <w:t xml:space="preserve">адрес для получения почтовой корреспонденции: </w:t>
      </w:r>
      <w:r>
        <w:rPr>
          <w:sz w:val="22"/>
          <w:szCs w:val="22"/>
        </w:rPr>
        <w:t xml:space="preserve">г.Тирасполь, ул. Герцена, 29, Басюк Ю.А.) о признании незаконными действий судебного исполнителя Тираспольского отдела Государственной службы судебных исполнителей Министерства юстиции ПМР (г.Тирасполь, пер. 8 Марта, 3), при участии представителей </w:t>
      </w:r>
      <w:r>
        <w:rPr>
          <w:b/>
          <w:sz w:val="22"/>
          <w:szCs w:val="22"/>
        </w:rPr>
        <w:t xml:space="preserve">заявителя: </w:t>
      </w:r>
      <w:r>
        <w:rPr>
          <w:sz w:val="22"/>
          <w:szCs w:val="22"/>
        </w:rPr>
        <w:t>Басюк Ю.А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(по доверенности от 19.09.2013г.), Касько Е.В. (по доверенности от 24.06.2014г.) и представителя Тираспольского отдела ГСССИ Министерства юстиции ПМР Нашко Д.К. (по доверенности от 23.06.2014г. №11-15/444)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бщество с ограниченной ответственностью «ИПГ» (далее заявитель, ООО «ИПГ») обратилось в арбитражный суд с заявлением о признании незаконными действий судебного исполнителя Тираспольского отдела Государственной службы судебных исполнителей Министерства юстиции Приднестровской Молдавской Республики (далее ответчик, ТО ГССИ МЮ ПМР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основании определения суда от 12 августа 2014 года рассмотрение дела отложено на 19 августа 2014 года. При этом пунктом 2 резолютивной части названного определения заявитель был обязан представить в судебное заседание письменное пояснение относительно указания его прав и законных интересов, нарушаемым оспариваемыми действиями ответчика.</w:t>
      </w:r>
    </w:p>
    <w:p>
      <w:pPr>
        <w:pStyle w:val="Style17"/>
        <w:ind w:firstLine="720"/>
        <w:jc w:val="both"/>
        <w:rPr/>
      </w:pPr>
      <w:r>
        <w:rPr>
          <w:sz w:val="22"/>
          <w:szCs w:val="22"/>
        </w:rPr>
        <w:t xml:space="preserve">В судебном заседании 19 августа 2014 года судом установлено, что указанное требование суда заявителем не исполнено. </w:t>
      </w:r>
    </w:p>
    <w:p>
      <w:pPr>
        <w:pStyle w:val="Style17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 положения статьи 12 АПК ПМР, согласно которой судебные акты арбитражного суда, в том числе определения, являются обязательными для всех государственных органов, должностных лиц и граждан, суд находит необходимым рассмотрение дела отложить, тем самым предоставив заявителю возможность для исполнения требований суда.</w:t>
      </w:r>
    </w:p>
    <w:p>
      <w:pPr>
        <w:pStyle w:val="3"/>
        <w:rPr/>
      </w:pPr>
      <w:r>
        <w:rPr>
          <w:sz w:val="22"/>
          <w:szCs w:val="22"/>
        </w:rPr>
        <w:t xml:space="preserve">На основании изложенного выше, Арбитражный суд ПМР, руководствуясь статьями 109, 128,  130-12 Арбитражного процессуального кодекса Приднестровской Молдавской Республики, </w:t>
      </w:r>
    </w:p>
    <w:p>
      <w:pPr>
        <w:pStyle w:val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3"/>
        <w:numPr>
          <w:ilvl w:val="0"/>
          <w:numId w:val="1"/>
        </w:numPr>
        <w:rPr/>
      </w:pPr>
      <w:r>
        <w:rPr>
          <w:sz w:val="22"/>
          <w:szCs w:val="22"/>
        </w:rPr>
        <w:t xml:space="preserve">Рассмотрение дела №447/14-08 отложить на 28 августа 2014 года на 14-00 в каб. 204 Арбитражного суда Приднестровской Молдавской Республики. </w:t>
      </w:r>
    </w:p>
    <w:p>
      <w:pPr>
        <w:pStyle w:val="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явителю представить в судебное заседание письменное пояснение относительно указания его прав и законных интересов, нарушаемым оспариваемыми действиями ответчика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Определение не обжалуется.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удья                                                                   </w:t>
      </w:r>
      <w:r>
        <w:rPr/>
        <w:t xml:space="preserve">                              </w:t>
      </w:r>
      <w:r>
        <w:rPr>
          <w:sz w:val="22"/>
          <w:szCs w:val="22"/>
        </w:rPr>
        <w:t>О.А. Шидловская</w:t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01:00Z</dcterms:created>
  <dc:creator>user</dc:creator>
  <dc:description/>
  <cp:keywords/>
  <dc:language>en-US</dc:language>
  <cp:lastModifiedBy>Soa</cp:lastModifiedBy>
  <cp:lastPrinted>2014-03-18T17:06:00Z</cp:lastPrinted>
  <dcterms:modified xsi:type="dcterms:W3CDTF">2014-08-20T11:0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